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372110</wp:posOffset>
                </wp:positionV>
                <wp:extent cx="2644140" cy="325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hanging="18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6578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5" r="-8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ер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основная общеобразовательная 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школа № 26</w:t>
                            </w:r>
                          </w:p>
                          <w:p>
                            <w:pPr>
                              <w:pStyle w:val="Normal"/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л. Республиканская, 30, г. Серов,</w:t>
                            </w:r>
                          </w:p>
                          <w:p>
                            <w:pPr>
                              <w:pStyle w:val="Normal"/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вердловской области, 624984</w:t>
                            </w:r>
                          </w:p>
                          <w:p>
                            <w:pPr>
                              <w:pStyle w:val="Normal"/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de-DE"/>
                              </w:rPr>
                              <w:t>shkola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6-15@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de-DE"/>
                              </w:rPr>
                              <w:t>yandex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de-DE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ел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. 8 (34385) 6149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акс 8 (34385) 614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ОКПО: 55777031,  ОГРН: 102660181420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ИНН: 6632015450,  КПП: 6680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20.07. 2025 г.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rPr>
                                <w:rFonts w:ascii="Liberation Serif" w:hAnsi="Liberation Serif" w:cs="Liberation Serif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81"/>
                              <w:jc w:val="both"/>
                              <w:rPr>
                                <w:rFonts w:ascii="Liberation Serif" w:hAnsi="Liberation Serif" w:cs="Liberation Serif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Liberation Serif" w:hAnsi="Liberation Serif" w:cs="Liberation Seri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Liberation Serif" w:hAnsi="Liberation Serif" w:cs="Liberation Seri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56.3pt;mso-wrap-distance-left:7.1pt;mso-wrap-distance-right:7.1pt;mso-wrap-distance-top:7.1pt;mso-wrap-distance-bottom:7.1pt;margin-top:29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hanging="180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  <w:lang w:val="en-US" w:eastAsia="en-US"/>
                        </w:rPr>
                        <w:drawing>
                          <wp:inline distT="0" distB="0" distL="0" distR="0">
                            <wp:extent cx="419100" cy="6578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5" r="-8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Серовский муниципальный округ</w:t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</w:rPr>
                        <w:t xml:space="preserve">основная общеобразовательная </w:t>
                      </w:r>
                    </w:p>
                    <w:p>
                      <w:pPr>
                        <w:pStyle w:val="Normal"/>
                        <w:ind w:left="181" w:hanging="181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</w:rPr>
                        <w:t>школа № 26</w:t>
                      </w:r>
                    </w:p>
                    <w:p>
                      <w:pPr>
                        <w:pStyle w:val="Normal"/>
                        <w:ind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ул. Республиканская, 30, г. Серов,</w:t>
                      </w:r>
                    </w:p>
                    <w:p>
                      <w:pPr>
                        <w:pStyle w:val="Normal"/>
                        <w:ind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Свердловской области, 624984</w:t>
                      </w:r>
                    </w:p>
                    <w:p>
                      <w:pPr>
                        <w:pStyle w:val="Normal"/>
                        <w:ind w:hanging="181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lang w:val="de-DE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lang w:val="de-DE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: </w:t>
                      </w:r>
                      <w:r>
                        <w:rPr>
                          <w:rFonts w:cs="Liberation Serif" w:ascii="Liberation Serif" w:hAnsi="Liberation Serif"/>
                          <w:lang w:val="de-DE"/>
                        </w:rPr>
                        <w:t>shkola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>26-15@</w:t>
                      </w:r>
                      <w:r>
                        <w:rPr>
                          <w:rFonts w:cs="Liberation Serif" w:ascii="Liberation Serif" w:hAnsi="Liberation Serif"/>
                          <w:lang w:val="de-DE"/>
                        </w:rPr>
                        <w:t>yandex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>.</w:t>
                      </w:r>
                      <w:r>
                        <w:rPr>
                          <w:rFonts w:cs="Liberation Serif" w:ascii="Liberation Serif" w:hAnsi="Liberation Serif"/>
                          <w:lang w:val="de-DE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тел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>. 8 (34385) 61494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0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факс 8 (34385) 614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 xml:space="preserve">ОКПО: 55777031,  ОГРН: 102660181420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>ИНН: 6632015450,  КПП: 6680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20.07. 2025 г. №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rPr>
                          <w:rFonts w:ascii="Liberation Serif" w:hAnsi="Liberation Serif" w:cs="Liberation Serif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181"/>
                        <w:jc w:val="both"/>
                        <w:rPr>
                          <w:rFonts w:ascii="Liberation Serif" w:hAnsi="Liberation Serif" w:cs="Liberation Serif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Liberation Serif" w:hAnsi="Liberation Serif" w:cs="Liberation Serif"/>
                          <w:szCs w:val="24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Liberation Serif" w:hAnsi="Liberation Serif" w:cs="Liberation Serif"/>
                          <w:szCs w:val="24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акции «Безопасное детство» МБОУ ООШ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2414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период с 01.06.2025 по 20.07.2025 в рамках летнего периода этапа Всероссийской акции «Безопасное детство» были организованы мероприятия, цель которых - создание условий, обеспечивающих охрану жизни и здоровья обучающихся (воспитанников) в летний пери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БОУ ООШ №26г.  были проведены мероприятия в рамках этой акции: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</w:r>
    </w:p>
    <w:tbl>
      <w:tblPr>
        <w:tblW w:w="10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84"/>
        <w:gridCol w:w="1598"/>
        <w:gridCol w:w="1713"/>
        <w:gridCol w:w="33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 исполнению</w:t>
            </w:r>
          </w:p>
        </w:tc>
      </w:tr>
      <w:tr>
        <w:trPr>
          <w:trHeight w:val="2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 рейд  на предмет проверки исправности спортивного и игрового оборудования  на спортивной и игровой площад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 С. В.  ( специалист по охране труда )и Лонганюк А. А – социальный педаго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и спортивное оборудование находится в исправ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рейд , направленный на обнаружения заброшенных  объектов, представляющих угрозу жизни и здоровью несовершеннолетн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 С. В.  ( специалист по охране труда )и Лонганюк А. А – социальный педаго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х объектов не обнаруж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рейд по месту жительства несовершеннолетних, состоящих на внутришкольном учете с целью контроля за исполнением родителями своих обязанностей по воспитанию и содержанию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Трясина Е. И. и Лонганюк А. А.  социальный педаго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ых сетях, родительских чатах размещена информация по профилактике гибели и травматизма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Е. Е. педагог-организато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vk.com/school26serov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фотоконкурс «Моя дорога в школу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25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school26serov?w=wall-185750841_408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ряд ЮИД «СТОП» принял участие в профилактической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местно с сотрудниками линейной полиции и ОАО «РЖД» ребята раздали памятки водителям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. В. ( отв. за отряд ЮИД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vk.com/photo710721597_45724839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тематических памяток для родителей в ча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26srv.uralschool.ru/?section_id=14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 обучающимися  школы 1 по 9 класс проведены инструкта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 1 по 9 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ведено инструктажей – по  4 в каждом классе, с регистрацией в журнале инструктажей.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на водоемах в летний период», «Правила поведения при выходе на природу»,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льзования велосипедами, скутерами, электросамокатами,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ами, мопедами»,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ендантском часе»</w:t>
            </w:r>
          </w:p>
          <w:p>
            <w:pPr>
              <w:pStyle w:val="Normal"/>
              <w:ind w:lef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на сайте школы для родителей «Безопасные каникулы»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мните правила безопасного поведения на водных объкт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 – 05.06 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 Г. Г.  администратор  сайта шко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26srv.uralschool.ru/new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проведении Всероссийской акции «Безопасное детство « размещено на сайте школ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 Г. Г.  администратор  сайта шко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26srv.uralschool.ru/?section_id=14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на сайте школы и соцсетя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цепинг- смертельно опасное увлеч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 Кирпикова Г. Г.  администратор  сайта шко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school26serov?w=wall-185750841_414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на сайте школы и соцсетях, в группах 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авила  езды на электросамокатах  и С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 Кирпикова Г. Г.  администратор  сайта школ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school26serov?w=wall710721597_445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для родителей</w:t>
              <w:br/>
              <w:t>«Я боюсь оставаться  одна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 соцсети, родительские групп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school26serov?w=wall-185750841_415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оролик для детей «Не прыгай в воду в незнакомых местах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 Е. педагог-организато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k.com/school26serov?w=wall-185750841_41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я о проведении Всероссийской акции «Безопасность детств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а на сайте школы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 Г. Г.  администратор  сайта школ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26srv.uralschool.ru/?section_id=1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   А. А. Лонг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hd w:fill="FFFFFF" w:val="clear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 w:before="840" w:after="660"/>
    </w:pPr>
    <w:rPr>
      <w:rFonts w:eastAsia="Calibri"/>
      <w:sz w:val="26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school26serov" TargetMode="External"/><Relationship Id="rId5" Type="http://schemas.openxmlformats.org/officeDocument/2006/relationships/hyperlink" Target="https://vk.com/school26serov?w=wall-185750841_4084" TargetMode="External"/><Relationship Id="rId6" Type="http://schemas.openxmlformats.org/officeDocument/2006/relationships/hyperlink" Target="https://vk.com/photo710721597_457248399" TargetMode="External"/><Relationship Id="rId7" Type="http://schemas.openxmlformats.org/officeDocument/2006/relationships/hyperlink" Target="https://26srv.uralschool.ru/?section_id=149" TargetMode="External"/><Relationship Id="rId8" Type="http://schemas.openxmlformats.org/officeDocument/2006/relationships/hyperlink" Target="https://26srv.uralschool.ru/news" TargetMode="External"/><Relationship Id="rId9" Type="http://schemas.openxmlformats.org/officeDocument/2006/relationships/hyperlink" Target="https://26srv.uralschool.ru/?section_id=149" TargetMode="External"/><Relationship Id="rId10" Type="http://schemas.openxmlformats.org/officeDocument/2006/relationships/hyperlink" Target="https://vk.com/school26serov?w=wall-185750841_4148" TargetMode="External"/><Relationship Id="rId11" Type="http://schemas.openxmlformats.org/officeDocument/2006/relationships/hyperlink" Target="https://vk.com/school26serov?w=wall710721597_4452" TargetMode="External"/><Relationship Id="rId12" Type="http://schemas.openxmlformats.org/officeDocument/2006/relationships/hyperlink" Target="https://vk.com/school26serov?w=wall-185750841_4152" TargetMode="External"/><Relationship Id="rId13" Type="http://schemas.openxmlformats.org/officeDocument/2006/relationships/hyperlink" Target="https://vk.com/school26serov?w=wall-185750841_4160" TargetMode="External"/><Relationship Id="rId14" Type="http://schemas.openxmlformats.org/officeDocument/2006/relationships/hyperlink" Target="https://26srv.uralschool.ru/?section_id=1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4:00Z</dcterms:created>
  <dc:creator>user</dc:creator>
  <dc:description/>
  <dc:language>en-US</dc:language>
  <cp:lastModifiedBy>Пользователь Windows</cp:lastModifiedBy>
  <dcterms:modified xsi:type="dcterms:W3CDTF">2025-07-21T14:24:00Z</dcterms:modified>
  <cp:revision>2</cp:revision>
  <dc:subject/>
  <dc:title/>
</cp:coreProperties>
</file>