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Список педагогических и руководящих кадров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основной общеобразовательной школы № 26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в 2024 - 2025 учебном году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На 01.02.2025</w:t>
      </w:r>
      <w:r>
        <w:rPr/>
        <w:t xml:space="preserve"> г.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89"/>
        <w:gridCol w:w="1277"/>
        <w:gridCol w:w="2270"/>
        <w:gridCol w:w="1882"/>
        <w:gridCol w:w="533"/>
        <w:gridCol w:w="672"/>
        <w:gridCol w:w="744"/>
        <w:gridCol w:w="994"/>
        <w:gridCol w:w="1263"/>
        <w:gridCol w:w="3969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таж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ттес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ИО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иальность/ квалификация по диплому</w:t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30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бщ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ическ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 данно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19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exact" w:line="235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ата последней аттестации (приказ о присвоении КК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ведения о повышении квалификации, профессиональной переподготовке</w:t>
            </w:r>
          </w:p>
        </w:tc>
      </w:tr>
      <w:tr>
        <w:trPr>
          <w:trHeight w:val="12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АДМИНИСТРАТИВНО – УПРАВЛЕНЧЕСКИЕ РАБОТ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59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арановска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иго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рек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в должности с 15.10.20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Уральский государственный университет, 2012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Моделирование образовательной деятельности в соответствии с ФГОС СОО и спецификой образовательной организации (24ч., 15.04.2020г.) 2. Подготовка организаторов ОГЭ (модуль№3 для членов государственной экзаменационной комиссии, лиц, уполномоченных в доставке, хранении, выдаче экзаменационных материалов) (февраль 2020г., 24ч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. Разработка адаптированной образовательной программы для обучающихся с ограниченными возможностями здоровья (декабрь 2020г., 40 ч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Оказание первой помощи (ноябрь, 2021г., 24 час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 «ФГОС-2021: изменения в обновленном стандарте - как требование времени» (декабрь 2021, 48 часов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6. Реализация специальных условий для получения образования обучающимися с ограниченными возможностями здоровья в общеобразовательной организации (48 ч., 01-08.06.2022г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7. Подготовка экспертов и собеседников итогового собеседования по русскому языку в 9 классе (40 ч., 01-07 февраля 2023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. Тьюторское сопровождение профессионального развития педагогов в региональной системе научно – методического сопровождения педагогических работников и управленческих кадров (24 часа, 27.09.2023-09.10.2023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9. Преподавание учебного предмета «Русский язык» в соответствии с требованиями обновленного ФГОС СОО (108 часов, 03.10.2023-09.11.2023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 Особенности реализации федеральных образовательных программ в условиях общеобразовательной школы (24 часа, январь 2024г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 Подготовка экспертов территориальных предметных комиссий. Вариативный модуль: учебный предмет «русский язык», обучение с использованием дистанционных образовательных технологий (34 часа, 29.04.2024-04.04.2024)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(русский язык и литератур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шее педагогическое образование Нижнетагильский государственный педагогический институт 2000 г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ьность: филология квалификация: учитель русского языка и литера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ар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учебно-воспит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в должности с 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(математи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шее непедагогическое, Уральский федеральный университет имени первого Президента России Б.Н. Ельцина, специальность металлургия черных металлов, квалификация инженер;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Столичный учебный центр» по программе «Учитель математики. Преподавание математики в образовательной организации», 2019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 3D-моделирование и прототипирование объектов в деятельности педагога, обучение с использованием ДОТ (24 часа, февраль 2020г.) 2. Оказание первой помощи работниками образовательной организации (24 часа, февраль 2020) 3. ФГОС-2021: изменения в обновленном стандарте - как требование времени (декабрь 2021, 48 часов) 4. Реализация специальных условий для получения образования обучающимися с ограниченными возможностями здоровья в общеобразовательной организации (48 ч., 01-08.06.2022г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5. Конструирование современного урока математики в соответствии с требованиями обновленного ФГОС ООО (72ч., 04.10.2022 – 03.11.2022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6. Методика преподавания учебного курса «Вероятность и статистика» в 7-9 классах в условиях реализации обновленных ФГОС (24 часа, 27-29 сентября 2023г.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 Особенности реализации федеральных образовательных программ в условиях общеобразовательной школы (24 часа, декабрь 2023г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 Программа обучения работников по оказанию первой помощи пострадавшим (16 часов, 05.03.2024- 21.03.2024)</w:t>
            </w:r>
          </w:p>
        </w:tc>
      </w:tr>
      <w:tr>
        <w:trPr>
          <w:trHeight w:val="9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ыжина Ан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меститель директора по воспит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О ДПО «Институт управления и права», г. Санкт-Петер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недж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я квалификации и переподготовки кадров при Президиуме ФР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», г. Брянск,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8.11 - 30.11.202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рганизация образовательного процесса в соответствии с ФГОС ООО третьего поколения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НО ДПО «ОЦ Каменный город», г. Пермь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 ча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4.03 – 02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ая Академия РФ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Брянск, 144 часа</w:t>
            </w:r>
          </w:p>
        </w:tc>
      </w:tr>
      <w:tr>
        <w:trPr>
          <w:trHeight w:val="2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истории и обществоз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 ФГБОУ ВПО «Уральский государственный лесотехнический университет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01.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Шит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Заместитель руководите ля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оспитательной рабо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Высшее Уральский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осударственный педагогический университет, 2015 год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олжности с 01.09.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**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ая переподготовка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по программе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«Информатика и информационно- коммуникационные технологии в образовательных организациях». ГАОУ ДПО СО «ИРО», г. Екатеринбург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20 часов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нформа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ысшее Уральский государственный педагогический университет, 201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1.05. 2019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. 252-</w:t>
            </w:r>
            <w:r>
              <w:rPr>
                <w:rStyle w:val="22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 о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1.05.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"""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ая переподготовка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по программе «Государственное и муниципальное управление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НО ДПО "Межрегиональный институт развития образования", г. Ростов-на-Дону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88 часов. 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 и переподготовки кадров при Президиуме ФРО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»,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72 часа 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8.11 - 30.11.20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НО ДПО «ОЦ Каменный город» г. Пермь, 36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часов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22.11-01.12.2022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г Организация и реализация проектной деятельности на уроках музыки в условиях реализации ФГОС ОО,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УГЛУ. Екатеринбург, 16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ча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5.03-13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едагогическая Академия РФ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«Федерация развития образования»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4 часа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остицына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нна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в должности с 01.09.20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4.04.-02.07.2016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**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«Г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су дарственное и муниципальное управление» Уральский институт подготовки кадров «21-век».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ОО «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Межреспубликанский институт повышения квалификации и переподготовки кадров при Президиуме ФРО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»,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72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час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е квалификац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8.11 - 30.11.2021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Организация образовательного процесса в соответствии с ФГОС ООО третьего поколения»</w:t>
            </w: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АНО ДПО «ОЦ Каменный город», г. Пермь,</w:t>
            </w: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6 часов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сих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ысшее Уральский государственный педагогический университет, 2009 год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-психолог по специальности «педагогика и психолог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5.12.2018г.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. 28-Д от 29.01.2019г.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ДАГОГИЧЕСКИЕ  РАБОТНИКИ</w:t>
            </w:r>
          </w:p>
        </w:tc>
      </w:tr>
      <w:tr>
        <w:trPr>
          <w:trHeight w:val="18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ндре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зобраз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ого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скус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(Нижнетагиль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нститут),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01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зобразительного искусства и чер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24.12.г.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. 19-Д от 09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.07-28.07.2022 г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Организация образовательного процесса в соответствии с обновленным ФГОС ОО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НО ДПО «ОЦ Каменный город», г. Пермь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6 час 06.03 - 04.04.2023 г.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«Специфика реализации новых ФООП и базовые компетенции учителя в современной школе 2023»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едагогическая Академия РФ ООО «Федерация развития образования»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4 часа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ислава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оспитатель группы продлённого д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АПОУ «Северный педагогический колледж»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 начальных классов и начальных классов коррекционно-развивающего образования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. «Коррекционная педагогика в начальном образовании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б/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Работает с 09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1.07.2023-31.08.2023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ическое образование – учитель географии.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.21.11.2023-07.12.2023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НО ДПО «ОЦ Каменный город» г. Пермь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о программе «Организация образовательного процесса в соответствии с обновлённым ФГОС СОО» 36 час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. 23.11.2023 г.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НО ДПО «УЦ ЭУОТ» по программе «Профилактика детского дорожно-транспортного травматизма» г. Екатеринбург</w:t>
            </w:r>
          </w:p>
        </w:tc>
      </w:tr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Балыберд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ерг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изическо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офессиональное ГБПОУ СО «Серовский политехнический техникум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19 г.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АНО ДПО «Уральский институт повышения квалификации и переподготовки», 2019 год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ехн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из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2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должности с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1.09. 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0.04.2019 - 22.08.2019 г. """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ая переподготовка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по программ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ДПО «Учитель физкультуры. Педагогическая деятельность по проектированию и реализации образовательного процесса в соответствии с ФГОС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НО ДПО «Уральский институт повышения квалификации и переподготовки», г. Екатеринбург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620 часов 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повышения квалификации и переподготовки кадров пр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резидиуме ФРО», г. Брянск, 72 часа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 01.09.202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бучение в Северном педагогическом колледже 15.03 - 13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едагогическая Академия РФ ООО «Федерация развития образования»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4 часа</w:t>
            </w:r>
          </w:p>
        </w:tc>
      </w:tr>
      <w:tr>
        <w:trPr>
          <w:trHeight w:val="2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орисих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влов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фект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 педагогическое образование Российский государственный профессиональнопеда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ический университет, 2022 г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сихолого – педагогическое образование бакалав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 катег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должности с 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овышение квалификации. </w:t>
            </w:r>
          </w:p>
          <w:p>
            <w:pPr>
              <w:pStyle w:val="Normal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Оказание первой помощи (ноябрь, 2021г., 24 часа) </w:t>
            </w:r>
          </w:p>
          <w:p>
            <w:pPr>
              <w:pStyle w:val="Normal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«Методики, практики и ключевые компетенции классного руководителя в организации внеурочной деятельности 2023/2024: профориентация школьников, как билет в будущее. Программа занятий: Россия-мои горизонты» (02.10.2023, 144 часа)</w:t>
            </w:r>
          </w:p>
          <w:p>
            <w:pPr>
              <w:pStyle w:val="Normal"/>
              <w:ind w:left="142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Педагогика инклюзивного образования в условиях реализации ФГОС НОО, ООО (72 часа, 05.03.2024-11.04.202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сыги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н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истории и обществоз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государственное образовательное учреждение высшего профессионального образования Гуманитарный университет  04.07.2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лиф. Юрис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Юриспруденц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с 13.09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9.2018-30.11.201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ститут новых технологий в образовании по программе «Педагог образования. Учитель истории и обществознания». г.Ом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аф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енер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ума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редне-специальное Серовское педучилище, 198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лассов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оспитат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4.12.2019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. 19-Д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т 09.01.201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 и переподготовки кадров при Президиуме ФРО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»,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72 часа 26.01.2022 - 08.02.2022 Психолого - педагогическое обеспечение инклюзивной среды в современной образовательной организации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ЦНППМ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2 час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 - 21.01.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Реализация специальных условий для получения образования обучающимися с ограниченными возможностями здоровья в условиях инклюзивной практик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кадемия повышения квалификации и профессионального развития (АНО ДПО АПКиПР), г. Екатеринбург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4 часа 15.03 - 13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едагогическая Академия РФ ООО «Федерация развития образования»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4 часа</w:t>
            </w:r>
          </w:p>
        </w:tc>
      </w:tr>
      <w:tr>
        <w:trPr>
          <w:trHeight w:val="11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ильмутдинова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ульфарида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Фаридовна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классов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арагандинское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педагогическ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лище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992 год.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редне-специальное АНО ДПО «УрИПКиП» г. Пермь, 2018 год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оспитатель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4.12. 2019 г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5pt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р. 19-Д от 09.01. 2020 г.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 21.02.2018 г. по 26.07.2018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бучение в АНО ДПО «УрИПКиП» по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рограмме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рофессиональной переподготовки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«Педагогика и методика начального образования в рамках реализации ФГОС с присвоением квалификации «УЧИТЕЛЬ НАЧАЛЬНЫХ КЛАССОВ», г. Пермь, 620 час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 и переподготовки кадров при Президиуме ФРО»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, г. Брянск, 72 часа 20-21.01.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Реализация специальных условий для получения образования обучающимися с ограниченными возможностями здоровья в условиях инклюзивной практики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кадемия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и профессионального развития (АНО ДПО АПКиПР), г. Екатеринбург, 24 часа 15.03-13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ическая Академия РФ ООО «Федерация развития образования» г. Брянск, 144 часа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Жукова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верный педагогический колледж, 201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АОУ ВПО «Российский государственный профессионально – педагогический университет, 2015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русского языка и литературы основной общеобразовательной школы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ая работа \ бакалав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2.05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. 298-Д  от 15.06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018  г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70C0"/>
                <w:sz w:val="20"/>
                <w:szCs w:val="20"/>
              </w:rPr>
              <w:t xml:space="preserve">(пролангирована на 1 год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2.11 – 11.12.2020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станционное (электронное) обучение в общеобразовательной организ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ФГАОУ ДП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П РФ», г. Моск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03 – 13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фика реализации новых ФООП и базовые компетенции учителя в современной школе 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ая Академия РФ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Брянс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44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абакова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лия Анато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 биологии, географ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07 го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не-специальное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ердловский областной педагогический колледж, 200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тепень бакалавра естественнонаучного образования по направлению «Естественнонаучное образование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географии основной общей школы, учитель естествознания основной общей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5.0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я квалификации и переподготовк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кадров при Президиуме ФРО», г. Брянск, 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11 - 30.11.20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Организация образовательного процесса в соответствии с ФГОС ООО третьего поколения»АНО ДПО «ОЦ Каменный город», г. Пермь, 36 ча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3 – 11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ая Академия РФ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Брянск, 144 часа</w:t>
            </w:r>
          </w:p>
        </w:tc>
      </w:tr>
      <w:tr>
        <w:trPr>
          <w:trHeight w:val="4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ьцов                                                                                Сергей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ижнетагильский  государственный педагогический институт,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8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общетехнических дисциплин и труда средней шко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ерв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. 156-Д  от 05.04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я квалификации и переподготовк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кадров при Президиуме ФРО», г. Брянск, 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05 – 15.06.2022 г</w:t>
            </w:r>
          </w:p>
          <w:p>
            <w:pPr>
              <w:pStyle w:val="Normal"/>
              <w:rPr>
                <w:rFonts w:ascii="Liberation Serif;Times New Roman" w:hAnsi="Liberation Serif;Times New Roman" w:cs="Arial"/>
                <w:sz w:val="20"/>
                <w:szCs w:val="20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  <w:shd w:fill="FFFFFF" w:val="clear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Пермь, 36 ча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09 -20.10.2022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держание и технологии дополнительного образования детей в условиях реализации современной модели образования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О ДПО «ОЦ Каменный город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Пермь, 72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03 – 06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фика реализации новых ФООП и базовые компетенции учителя в современной школе 2023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ая Академия РФ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Брянск, 144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03 – 08.04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мпетенции 2022/2023 учителя-предметника: обновленные ФГОС; Проект Школа Минросвещения; инклюзия; олимпиады, конкурсы, мероприятия и методические сервисы Минпросеще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ая Академия РФ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Брянск, 144 час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Кирпикова Гал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Геннад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Средне-специальное Серовское педучилищ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982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ачаль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ласс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2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8.12.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Style w:val="29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 и переподготовки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кадров при Президиуме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ФРО»,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72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часа 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08.11 - 30.11.20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rPr>
                <w:rStyle w:val="295pt"/>
                <w:rFonts w:ascii="Liberation Serif;Times New Roman" w:hAnsi="Liberation Serif;Times New Roman" w:eastAsia="Arial Unicode MS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b w:val="false"/>
                <w:sz w:val="20"/>
                <w:szCs w:val="20"/>
              </w:rPr>
              <w:t xml:space="preserve">АНО ДПО «ОЦ Каменный город», г. Пермь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36 часо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8.05 - 23.05.2022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Механизмы информирования родителей (законных представителей) об особенностях организации жизнедеятельности коллектива класса»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b w:val="false"/>
                <w:sz w:val="20"/>
                <w:szCs w:val="20"/>
              </w:rPr>
              <w:t xml:space="preserve">ФГБОУ ВО «Уральский государственный педагогический университет», г. Екатеринбург,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6 ча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1.03-24.04.2023 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Специфика реализации новых ФООП и базовые компетенции учителя в современной школе 2023» </w:t>
            </w: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Педагогическая Академия РФ ООО «Федерация развития образования» г. Брянск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4 часа</w:t>
            </w:r>
          </w:p>
        </w:tc>
      </w:tr>
      <w:tr>
        <w:trPr>
          <w:trHeight w:val="1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остицин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дагог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библиотек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Уральская государственная юридическая академия»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06.200 г. Юрист по спец. «Юриспруденция»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ердловский сельскохозяйственный институт по спец. «Агрономия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л. «ученый агроном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12.1989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ООО «СервисЦентр «Безопасность труда» «Обучение работников требованиям охраны труда» 40 час, 17.06.2024 г. г.Нижняя Салда</w:t>
            </w:r>
          </w:p>
        </w:tc>
      </w:tr>
      <w:tr>
        <w:trPr>
          <w:trHeight w:val="1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Костицы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али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реднее профессиональное образование, </w:t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верный педагогический колледж, 2004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пециальность «Педагогика дополнительного образования», Квалификация «Педагог дополнительного образования. Педагог- организатор группы развития детей дошкольного и младшего школьного возраст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ижнетагильского филиала ГАОУ ДПО СО «Институт развития образования» по дополнительной профессиональной программе профессиональной переподготовки «Педагогика и методика дошкольного образования», 2015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О ДПО «Международный институт Развития образования»</w:t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сийский государственный профессионально-педагогический университет, 2022</w:t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валификация бакалавр</w:t>
            </w:r>
          </w:p>
          <w:p>
            <w:pPr>
              <w:pStyle w:val="Normal"/>
              <w:ind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правление подготовки Психолого-педагогическое образовани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-логопед (логопе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с 10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ind w:left="57" w:right="57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 Использование информационно-коммуникационных технологии в соответствии с профессиональным стандартом педагога, 40 часов, декабрь 201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 Оказание первой помощи работникам образовательных организаций (16 ч., 14.06.2017г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 Создание развивающей речевой среды в дошкольной образовательной организации в соответствии с ФГОС ДО (40 ч., 19.04.2020г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 Современные подходы и новые технологии в работе с детьми с ОВЗ в условиях ФГОС (72 ч., 25.11.2020г.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 Оказание первой помощи», 24 часа, 2022г.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 Реализация образовательной программы в дошкольной образовательной организации с учетом требований ФОП ДО,», 36 часов, 202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 «Методическое сопровождение профессионального развития педагогов ДОО» 24 часа, 2024г. ИР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01.03.2024 – 01.11.2024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О ДПО «Международный институт Развития образов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Работа с обучающимися с нарушением речи и коммуникации» 1340 ч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воена программа бакалавриата 44.03.03ж Специальное (дефектологическое) образование Уральский государственный педагогический университет, 2022 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фессиональная переподготовка по программе «Педагогика начального школьного обуче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с 09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программе «Педагогика начального школьного обучения» 07.11.2024 г.-30.01.2025 г. ФГБОУВО «УГПУ» 1002 ч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15.08.2023 г. – 17.08.2023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НО ДПО «НИИО» по дополнительной профессиональной программе «Оказание первой доврачебной медицинской помощи в школьном образовательном учреждении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 час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.26.11.2023 -15.12.2023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АНО ДПО «Единый всероссийский институт дополнительного профессионального образования» по дополнительной профессиональной программе «Олигофренопедагогик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клюзивное и специальное образование обучающихся» 72 ч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ООО «Федерация развития образования» по программе дополнительного профессионального образования «Специфика реализации новых ФООП и базовые компетенции учителя в современной школе 2023» 144 час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16.09.2024 г. – 10.10.2024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Институт развития образования, повышения квалификации и переподготовки» по дополнительной профессиональной программе «Организация инклюзивного образования в условиях реализации ФГОС ООО для детей с ОВЗ»144 ча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п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едагогическое образование (бакалавр), 2022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реподавание в начальных классах (углублённая подготовка), дата нач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ботает с 01.09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12.04.2022 - 21.04.2022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Развитие успешности школьника в образовательном процессе, 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ФГБОУ ВО «Уральский государственный педагогический университет», г. Екатеринбург, 24 часа. 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b/>
                <w:color w:val="000000"/>
                <w:sz w:val="20"/>
                <w:szCs w:val="20"/>
                <w:shd w:fill="FFFFFF" w:val="clear"/>
              </w:rPr>
              <w:t>Профессиональная переподготовка.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29.03.2022 - 18.08.2022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едагогическое образование. Русский язык и литература в условиях реализации ФГОС ООО, СОО",</w:t>
            </w:r>
          </w:p>
          <w:p>
            <w:pPr>
              <w:pStyle w:val="Normal"/>
              <w:rPr>
                <w:rFonts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АНО ДПО "Образовательный центр для муниципальной сферы Каменный город", г. Пермь. 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23.08.2022 - 08.09.2022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"Организация образовательного процесса в соответствии обновленным ФГОС ООО", 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АНО ДПО "Каменный город", г. Пермь, 36 часов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12.03.2023 - 10.04.2023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Специфика реализации новых ФООП и базовые компетенции учителя в современной школе 2023», </w:t>
            </w:r>
          </w:p>
          <w:p>
            <w:pPr>
              <w:pStyle w:val="Normal"/>
              <w:rPr>
                <w:rFonts w:ascii="Liberation Serif;Times New Roman" w:hAnsi="Liberation Serif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Педагогическая Академия РФ ООО «Федерация развития образования» г. Брянск, 144 ч.,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Леонова Ирина Леонт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сшее педагогическое образование Уральский государственный педагогический университет , специальность - «Менеджмент организации», 2007 г.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о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ой переподготовке по программ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Педагогическое образование: учитель физики», квалификация – учитель физики, 2017 г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о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ой переподготовк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программе «Педагогическое образование: учитель математики и физики», квалификация – учитель математики и физики, 2020 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бота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.«Проектирование программы перехода школы в эффективный режим работы» (40 ч) ИРО СО 03.12.2021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«Организация образовательной деятельности в соответствии с требованиями обновл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ѐ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ного федерального государственного образовательного стандарта (ФГОС) НОО и ООО» (48ч) 04.07.2022 3.«Организация образовательного процесса в соответствии с обновл</w:t>
            </w: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ѐ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ным ФГОС СОО» 36 ч Пермь Каменный город 07.12.2023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 по программе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«Педагогическое образование: учитель физики», квалификация – учитель физики, 2017 г.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программе «Педагогическое образование: учитель математики и физики», квалификация – учитель математики и физики, 2020 г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Лонганюк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на Алекс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 xml:space="preserve">средне-специальное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  <w:shd w:fill="FFFFFF" w:val="clear"/>
              </w:rPr>
              <w:t>Балтское педагогическое училище, 1969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08.11.2021 - 30.11.2021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«Организация образовательного процесса в соответствии с ФГОС ООО третьего поколения», АНО ДПО «ОЦ Каменный город» г. Пермь, 36 часов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29.11.2022 - 15.12.202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 xml:space="preserve">«Медиация: технологии и практики управления конфликтными ситуациями»,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АНО ДПО «ОЦ Каменный город» г. Пермь. 36 часов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08.03.2023 - 06.04.2023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Специфика реализации новых ФООП и базовые компетенции учителя в современной школе 2023», Педагогическая Академия РФ ООО «Федерация развития образования» г. Брянск, 144 ч.,</w:t>
            </w:r>
          </w:p>
        </w:tc>
      </w:tr>
      <w:tr>
        <w:trPr>
          <w:trHeight w:val="2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Тряс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ностран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(английского)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Нижнетагильская государственная социально-педагогическая академия, 200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английского языка по специальност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Иностранный язы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ерв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с 23.05. 2023 г. по 22.05. 2028 г. пр. 674-</w:t>
            </w:r>
            <w:r>
              <w:rPr>
                <w:rStyle w:val="22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Д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от 02.06.2023г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Июнь, июль 2021 г.</w:t>
            </w:r>
          </w:p>
          <w:p>
            <w:pPr>
              <w:pStyle w:val="Normal"/>
              <w:ind w:right="-1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ООО «Межреспубликанский институт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Cs w:val="false"/>
                <w:sz w:val="20"/>
                <w:szCs w:val="20"/>
              </w:rPr>
              <w:t>повышения квалификации и переподготовки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 xml:space="preserve"> кадров при Президиуме ФРО», г. Брянск, 72 часа 08.11 - 30.11.202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«Организация образовательного процесса в соответствии с ФГОС ООО третьего поколе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 Unicode MS" w:cs="Liberation Serif;Times New Roman" w:ascii="Liberation Serif;Times New Roman" w:hAnsi="Liberation Serif;Times New Roman"/>
                <w:b w:val="false"/>
                <w:sz w:val="20"/>
                <w:szCs w:val="20"/>
              </w:rPr>
              <w:t xml:space="preserve">АНО ДПО «ОЦ Каменный город», г. Пермь, </w:t>
            </w:r>
            <w:r>
              <w:rPr>
                <w:rStyle w:val="295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36 часов</w:t>
            </w:r>
          </w:p>
        </w:tc>
      </w:tr>
      <w:tr>
        <w:trPr>
          <w:trHeight w:val="1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Федорова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Style w:val="29pt"/>
                <w:rFonts w:eastAsia="Arial Unicode MS" w:cs="Liberation Serif;Times New Roman" w:ascii="Liberation Serif;Times New Roman" w:hAnsi="Liberation Serif;Times New Roman"/>
                <w:b w:val="false"/>
                <w:bCs w:val="false"/>
                <w:sz w:val="20"/>
                <w:szCs w:val="20"/>
              </w:rPr>
              <w:t>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 дополнител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инистерство культуры Свердловской области «ГБПОУ СО «ККМ»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зайн, преподават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з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О с 01.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20.09.2022 - 20.10.202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Содержание и технологии дополнительного образования детей в условиях реализации современной модели образования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01.09.2022 - 30.09.2022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Liberation Serif;Times New Roman" w:hAnsi="Liberation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Liberation Serif;Times New Roman" w:hAnsi="Liberation Serif;Times New Roman"/>
                <w:sz w:val="20"/>
                <w:szCs w:val="20"/>
              </w:rPr>
              <w:t>«Содержание и технология работы педагога по организации участия детей в безопасном дорожном движении и вовлечению их в деятельность отрядов юных инспекторов движения»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95pt">
    <w:name w:val="Основной текст (2) + 9;5 pt"/>
    <w:basedOn w:val="21"/>
    <w:qFormat/>
    <w:rPr>
      <w:color w:val="00000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color w:val="00000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285pt">
    <w:name w:val="Основной текст (2) + 8;5 pt;Не полужирный"/>
    <w:basedOn w:val="21"/>
    <w:qFormat/>
    <w:rPr>
      <w:color w:val="00000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12T08:41:00Z</dcterms:modified>
  <cp:revision>3</cp:revision>
  <dc:subject/>
  <dc:title/>
</cp:coreProperties>
</file>