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357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357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Приложение № 3</w:t>
      </w:r>
    </w:p>
    <w:p>
      <w:pPr>
        <w:pStyle w:val="Normal"/>
        <w:ind w:left="426" w:hanging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говор  №  1</w:t>
        <w:br/>
        <w:t>об  оказании платных услуг  по дополнительным  образовательным программам</w:t>
      </w:r>
    </w:p>
    <w:p>
      <w:pPr>
        <w:pStyle w:val="Normal"/>
        <w:ind w:left="426" w:hanging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357"/>
        <w:rPr/>
      </w:pPr>
      <w:r>
        <w:rPr>
          <w:bCs/>
          <w:sz w:val="22"/>
        </w:rPr>
        <w:t>г. Серов</w:t>
        <w:tab/>
        <w:tab/>
        <w:tab/>
        <w:tab/>
        <w:tab/>
        <w:tab/>
        <w:tab/>
        <w:t xml:space="preserve">       </w:t>
      </w:r>
      <w:r>
        <w:rPr>
          <w:bCs/>
          <w:sz w:val="22"/>
          <w:u w:val="single"/>
        </w:rPr>
        <w:t>«____»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>января</w:t>
      </w:r>
      <w:r>
        <w:rPr>
          <w:bCs/>
          <w:sz w:val="22"/>
        </w:rPr>
        <w:t xml:space="preserve">  201   г.</w:t>
      </w:r>
    </w:p>
    <w:p>
      <w:pPr>
        <w:pStyle w:val="Normal"/>
        <w:ind w:left="426" w:hanging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0" w:firstLine="709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е бюджетное общеобразовательное учреждение основная общеобразовательная школа № 26 </w:t>
      </w:r>
      <w:r>
        <w:rPr>
          <w:sz w:val="22"/>
          <w:lang w:eastAsia="ru-RU"/>
        </w:rPr>
        <w:t>(далее – образовательная организация)</w:t>
      </w:r>
      <w:r>
        <w:rPr>
          <w:b/>
          <w:sz w:val="22"/>
          <w:lang w:eastAsia="ru-RU"/>
        </w:rPr>
        <w:t xml:space="preserve">, </w:t>
      </w:r>
      <w:r>
        <w:rPr>
          <w:sz w:val="22"/>
          <w:lang w:eastAsia="ru-RU"/>
        </w:rPr>
        <w:t xml:space="preserve">осуществляющее образовательную деятельность на основании Устава и Лицензии рег. № 14993 от 08.09.2011 г. серия 66Л01 № 0003106, выданной Министерством общего и профессионального образования Свердловской области, срок действия – бессрочно, именуемое в дальнейшем </w:t>
      </w:r>
      <w:r>
        <w:rPr>
          <w:b/>
          <w:sz w:val="22"/>
          <w:lang w:eastAsia="ru-RU"/>
        </w:rPr>
        <w:t>«Исполнитель»,</w:t>
      </w:r>
      <w:r>
        <w:rPr>
          <w:sz w:val="22"/>
          <w:lang w:eastAsia="ru-RU"/>
        </w:rPr>
        <w:t xml:space="preserve"> в лице директора </w:t>
      </w:r>
      <w:r>
        <w:rPr>
          <w:b/>
          <w:sz w:val="22"/>
          <w:lang w:eastAsia="ru-RU"/>
        </w:rPr>
        <w:t xml:space="preserve"> </w:t>
      </w:r>
      <w:r>
        <w:rPr>
          <w:b/>
          <w:sz w:val="22"/>
          <w:u w:val="single"/>
          <w:lang w:eastAsia="ru-RU"/>
        </w:rPr>
        <w:t>Лонганюк Анны Алексеевны</w:t>
      </w:r>
      <w:r>
        <w:rPr>
          <w:sz w:val="22"/>
          <w:lang w:eastAsia="ru-RU"/>
        </w:rPr>
        <w:t xml:space="preserve">, действующего на основании Устава Исполнителя, и  ______________________________________________________________________________ именуемый в дальнейшем </w:t>
      </w:r>
      <w:r>
        <w:rPr>
          <w:b/>
          <w:sz w:val="22"/>
          <w:lang w:eastAsia="ru-RU"/>
        </w:rPr>
        <w:t xml:space="preserve">«Заказчик», </w:t>
      </w:r>
      <w:r>
        <w:rPr>
          <w:sz w:val="22"/>
          <w:lang w:eastAsia="ru-RU"/>
        </w:rPr>
        <w:t>действующий в интересах несовершеннолетнего</w:t>
      </w:r>
      <w:r>
        <w:rPr>
          <w:b/>
          <w:sz w:val="22"/>
          <w:lang w:eastAsia="ru-RU"/>
        </w:rPr>
        <w:t xml:space="preserve"> </w:t>
      </w:r>
      <w:r>
        <w:rPr>
          <w:b/>
          <w:sz w:val="22"/>
          <w:u w:val="single"/>
          <w:lang w:eastAsia="ru-RU"/>
        </w:rPr>
        <w:t>____________________________________________________________________________________</w:t>
      </w:r>
      <w:r>
        <w:rPr>
          <w:b/>
          <w:sz w:val="22"/>
          <w:lang w:eastAsia="ru-RU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i/>
          <w:sz w:val="22"/>
          <w:lang w:eastAsia="ru-RU"/>
        </w:rPr>
        <w:tab/>
        <w:tab/>
        <w:t xml:space="preserve">             фамилия, имя, отчество (при наличии) лица, зачисляемого на обучение</w:t>
      </w:r>
    </w:p>
    <w:p>
      <w:pPr>
        <w:pStyle w:val="Normal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именуемого в дальнейшем «</w:t>
      </w:r>
      <w:r>
        <w:rPr>
          <w:b/>
          <w:lang w:eastAsia="ru-RU"/>
        </w:rPr>
        <w:t>Обучающийся»</w:t>
      </w:r>
      <w:r>
        <w:rPr>
          <w:lang w:eastAsia="ru-RU"/>
        </w:rPr>
        <w:t xml:space="preserve">, совместно именуемые </w:t>
      </w:r>
      <w:r>
        <w:rPr>
          <w:b/>
          <w:lang w:eastAsia="ru-RU"/>
        </w:rPr>
        <w:t xml:space="preserve">«Стороны», </w:t>
      </w:r>
      <w:r>
        <w:rPr>
          <w:lang w:eastAsia="ru-RU"/>
        </w:rPr>
        <w:t>заключили настоящий договор о нижеследующем:</w:t>
      </w:r>
    </w:p>
    <w:p>
      <w:pPr>
        <w:pStyle w:val="Normal"/>
        <w:autoSpaceDE w:val="false"/>
        <w:ind w:left="0" w:hanging="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  <w:r>
        <w:rPr>
          <w:rFonts w:cs="Times New Roman" w:ascii="Times New Roman" w:hAnsi="Times New Roman"/>
          <w:sz w:val="24"/>
          <w:szCs w:val="24"/>
        </w:rPr>
        <w:br/>
        <w:t xml:space="preserve">1.1. Исполнитель обязуется в </w:t>
      </w:r>
      <w:r>
        <w:rPr>
          <w:rFonts w:cs="Times New Roman" w:ascii="Times New Roman" w:hAnsi="Times New Roman"/>
          <w:sz w:val="24"/>
          <w:szCs w:val="24"/>
          <w:u w:val="single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форме предоставить образовательную услугу по Образовательной  программе школы будущего первоклассника «Дошколенок»,   а Заказчик обязуется оплатить образовательную услуг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 4 месяца и одну неделю,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 и Обучающего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у оценок, формы, порядок и периодичность промежуточной аттестации Обучающегося.</w:t>
        <w:b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<w:b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г. №273-ФЗ «Об образовании в Российской Федерации». Обучающийся вправ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<w:br/>
        <w:t>2.3.2. Обращаться к Исполнителю по вопросам, касающимся образовательного процесса.</w:t>
        <w:br/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  <w:b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 Обязанности Исполнителя, Заказчика и Обучающегос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3.1. Исполнитель обязан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«О защите прав потребителей» и Федеральным законом «Об</w:t>
        <w:br/>
        <w:t xml:space="preserve">образовании в Российской Федерации» (п.10 Правил оказания платных образовательных услуг, утвержденных постановлением Правительства Российской Федерации от 15.08.2013 г. № 706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1.6. Принимать от Заказчика плату за образовательные услуг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( п.9 части 34 Федерального закона от 29.12.2012г. №273-ФЗ «Об образовании в Российской Федерации»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ст.43 Федерального закона от 29.12.2012г. №273-ФЗ «Об образовании в Российской Федерации», в том числ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.</w:t>
        <w:br/>
        <w:t xml:space="preserve">3.3.2. Извещать Исполнителя о причинах отсутствия на занятиях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учаться в образовательной организации по образовательной программе с соблюдением учебного плана и расписания Исполнител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br/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cs="Times New Roman" w:ascii="Times New Roman" w:hAnsi="Times New Roman"/>
          <w:b/>
        </w:rPr>
        <w:t>__________________________________________.</w:t>
      </w:r>
      <w:r>
        <w:rPr>
          <w:rFonts w:cs="Times New Roman" w:ascii="Times New Roman" w:hAnsi="Times New Roman"/>
        </w:rPr>
        <w:t xml:space="preserve">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</w:t>
        <w:br/>
        <w:t xml:space="preserve">характеристиками федерального бюджета на очередной финансовый год и плановый период (часть 3 ст.54 Федерального закона от 29.12.2012г. №273-ФЗ «Об образовании в Российской Федерации»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4.2. Заказчик ежемесячно в рублях оплачивает услуги, указанные в п.1.1 настоящего Договора. </w:t>
      </w:r>
      <w:r>
        <w:rPr>
          <w:rFonts w:cs="Times New Roman" w:ascii="Times New Roman" w:hAnsi="Times New Roman"/>
          <w:b/>
        </w:rPr>
        <w:t xml:space="preserve">Стоимость услуг </w:t>
      </w:r>
      <w:r>
        <w:rPr>
          <w:rFonts w:cs="Times New Roman" w:ascii="Times New Roman" w:hAnsi="Times New Roman"/>
          <w:b/>
          <w:u w:val="single"/>
        </w:rPr>
        <w:t>за  1 месяц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составляет 439  рублей 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плата производится ежемесячно (не позднее 20-го числа текущего месяца) в безналичном порядке на счет, указанный в квитанции, либо через банк за наличный расчет по квитанци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br/>
        <w:t xml:space="preserve"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  <w:br/>
        <w:t xml:space="preserve">- просрочки оплаты стоимости оказанию платных образовательных услуг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иных случаях, предусмотренных законодательством Российской Федерации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6. Ответственность Исполнителя, Заказчика и Обучающегос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. Соразмерного уменьшения стоимости оказанной образовательной услуг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</w:t>
        <w:br/>
        <w:t xml:space="preserve">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4. Исполнитель нарушил сроки оказания образовательной услуги (сроки начала и окончания образовательной услуги и промежуточные сроки оказания образовательной услуги) либо, если во время оказания образовательной услуги стало очевидно, что она не будет осуществлена в срок, Заказчик вправе по своему выбору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закончить оказание образовательной услуг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6.4.3.Потребовать уменьшения стоимости образовательной услуги.</w:t>
        <w:br/>
        <w:t xml:space="preserve">6.4.4. Расторгнуть Договор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окончания оказания образовательной услуги, а также в связи с недостатками образовательной услуг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разовательные курсы до даты издания приказа об окончании обучения или</w:t>
        <w:br/>
        <w:t xml:space="preserve">отчисления Обучающегося с образовательных курсов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</w:t>
        <w:br/>
        <w:t xml:space="preserve">уполномоченными представителями Сторон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стор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br/>
        <w:t>Муниципальное бюджетное общеобразовательное учреждение основная общеобразовательная школа № 26 (МБОУ ООШ № 26)</w:t>
        <w:br/>
        <w:t>624984, Россия, Свердловская область, г. Серов, ул. Республиканская, д. 30</w:t>
        <w:br/>
        <w:t>тел. (34385) 6-14- 64</w:t>
        <w:br/>
        <w:t>ОГРН 1026601814205</w:t>
        <w:br/>
        <w:t>ИНН 6632015450</w:t>
        <w:br/>
        <w:t>КПП 668001001</w:t>
        <w:br/>
        <w:t>Лицевой счет 23906002610</w:t>
        <w:br/>
        <w:t>Р/с 40701810265771176232</w:t>
        <w:br/>
        <w:t>БИК 046577001</w:t>
        <w:br/>
        <w:t>Уральское ГУ Банка России г. Екатеринбург</w:t>
        <w:br/>
        <w:t>Директор _____________________________</w:t>
        <w:br/>
        <w:t>(А. А. Лонганюк)</w:t>
        <w:br/>
        <w:t>М.П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br/>
        <w:t>Ф.И.О.__________________________________________________________________________</w:t>
        <w:br/>
        <w:t>________________________________________________________________________________</w:t>
        <w:br/>
        <w:t>Адрес регистрации:_______________________________________________________________</w:t>
        <w:br/>
        <w:t>________________________________________________________________________________</w:t>
        <w:br/>
        <w:t>Паспортные данные: серия_______________№________________________________________</w:t>
        <w:br/>
        <w:t>выдан___________________________________________________________________________</w:t>
        <w:br/>
        <w:t>дата выдачи _____________________________________________________________________</w:t>
        <w:br/>
        <w:t>Контактный телефон______________________________________________________________</w:t>
        <w:br/>
        <w:t>Подпись_______________________________________________</w:t>
        <w:br/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9:00Z</dcterms:created>
  <dc:creator>Анна Алексеевна</dc:creator>
  <dc:description/>
  <dc:language>en-US</dc:language>
  <cp:lastModifiedBy>ASUS</cp:lastModifiedBy>
  <cp:lastPrinted>2018-03-02T13:34:00Z</cp:lastPrinted>
  <dcterms:modified xsi:type="dcterms:W3CDTF">2018-03-02T10:49:00Z</dcterms:modified>
  <cp:revision>2</cp:revision>
  <dc:subject/>
  <dc:title>Договор</dc:title>
</cp:coreProperties>
</file>