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91865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5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253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1559"/>
                                    <w:gridCol w:w="407"/>
                                    <w:gridCol w:w="1687"/>
                                  </w:tblGrid>
                                  <w:tr>
                                    <w:trPr>
                                      <w:trHeight w:val="1928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19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19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19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447040" cy="6654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" t="-18" r="-27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7040" cy="665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>Серов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ТРАСЛЕВОЙ ОРГАН АДМИНИСТРАЦИИ СЕ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2"/>
                                          </w:rPr>
                                          <w:t>(ООА СМО Управление образ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8"/>
                                            <w:szCs w:val="18"/>
                                          </w:rPr>
                                          <w:t>ул. Луначарского, 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8"/>
                                            <w:szCs w:val="18"/>
                                          </w:rPr>
                                          <w:t>г.Серов Свердловской области, 6249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8"/>
                                            <w:szCs w:val="18"/>
                                          </w:rPr>
                                          <w:t>тел. (34385) 6-32-69, факс. (34385) 6-3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8"/>
                                            <w:szCs w:val="18"/>
                                            <w:lang w:val="zxx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6"/>
                                            <w:lang w:val="en-US" w:eastAsia="en-US"/>
                                          </w:rPr>
                                          <w:t>edu@adm-serov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6"/>
                                            <w:szCs w:val="16"/>
                                          </w:rPr>
                                          <w:t>ОКПО: 85021506  ОРГН: 1086632000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16"/>
                                            <w:szCs w:val="16"/>
                                          </w:rPr>
                                          <w:t>ИНН: 6632027512 КПП 6680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ind w:left="-320" w:right="-28" w:firstLine="32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___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ind w:right="-94" w:hanging="0"/>
                                          <w:rPr>
                                            <w:rFonts w:ascii="Liberation Serif" w:hAnsi="Liberation Serif" w:cs="Liberation Serif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ind w:righ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color w:val="FFFF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EG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color w:val="FFFF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UM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exact"/>
                                    </w:trPr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snapToGrid w:val="false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snapToGrid w:val="false"/>
                                          <w:ind w:right="-28" w:hanging="0"/>
                                          <w:rPr>
                                            <w:rFonts w:ascii="Liberation Serif" w:hAnsi="Liberation Serif" w:cs="Liberation Serif"/>
                                            <w:color w:val="FFFFFF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color w:val="FFFFFF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snapToGrid w:val="false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ind w:left="-108" w:right="-217" w:hanging="0"/>
                                          <w:rPr>
                                            <w:rFonts w:ascii="Liberation Serif" w:hAnsi="Liberation Serif" w:cs="Liberation Seri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snapToGrid w:val="false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ind w:right="-94" w:hanging="0"/>
                                          <w:rPr>
                                            <w:rFonts w:ascii="Liberation Serif" w:hAnsi="Liberation Serif" w:cs="Liberation Seri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2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7" w:leader="none"/>
                                          </w:tabs>
                                          <w:snapToGrid w:val="false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72.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5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59"/>
                              <w:gridCol w:w="407"/>
                              <w:gridCol w:w="1687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9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9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9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7040" cy="6654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Се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 xml:space="preserve">ОТРАСЛЕВОЙ ОРГАН АДМИНИСТРАЦИИ СЕ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2"/>
                                    </w:rPr>
                                    <w:t>(ООА СМО Управление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ул. Луначарского,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г.Серов Свердловской области, 6249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тел. (34385) 6-32-69, факс. (34385) 6-3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zxx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lang w:val="en-US" w:eastAsia="en-US"/>
                                    </w:rPr>
                                    <w:t>edu@adm-serov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ОКПО: 85021506  ОРГН: 10866320001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ИНН: 6632027512 КПП 668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ind w:left="-320" w:right="-28" w:firstLine="32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2"/>
                                      <w:szCs w:val="22"/>
                                    </w:rPr>
                                    <w:t>___-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ind w:right="-94" w:hanging="0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REG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NUM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snapToGrid w:val="false"/>
                                    <w:ind w:right="-28" w:hanging="0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ind w:left="-108" w:right="-217" w:hanging="0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ind w:right="-94" w:hanging="0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</w:tabs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  <w:lang w:val="zxx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  <w:lang w:val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ям муниципальных образовательных организаций</w:t>
      </w:r>
    </w:p>
    <w:p>
      <w:pPr>
        <w:pStyle w:val="Western"/>
        <w:spacing w:before="0" w:after="0"/>
        <w:ind w:left="74" w:hanging="0"/>
        <w:rPr/>
      </w:pPr>
      <w:r>
        <w:rPr>
          <w:rFonts w:cs="Liberation Serif" w:ascii="Liberation Serif" w:hAnsi="Liberation Serif"/>
          <w:sz w:val="26"/>
          <w:szCs w:val="26"/>
        </w:rPr>
        <w:t>Серовского муниципального округа</w:t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0" w:after="0"/>
        <w:ind w:left="7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 размещении на сайтах школ ежедневного, </w:t>
      </w:r>
    </w:p>
    <w:p>
      <w:pPr>
        <w:pStyle w:val="Style21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ипового меню и информации «Рейтинг </w:t>
      </w:r>
    </w:p>
    <w:p>
      <w:pPr>
        <w:pStyle w:val="Style21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ественного (родительского) контроля»</w:t>
      </w:r>
    </w:p>
    <w:p>
      <w:pPr>
        <w:pStyle w:val="1"/>
        <w:shd w:fill="auto" w:val="clear"/>
        <w:tabs>
          <w:tab w:val="clear" w:pos="720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ажаемые руководители!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 основании письма Министерства образования и молодежной политики Свердловской области (далее – Министерство образования) от 31.03.2025 № 02-01-82/4954 информирую вас, что в соответствии с пунктом 19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х приказом Федеральной службы по надзору в сфере образования и науки от 04.08.2023 № 1493, подраздел «Организация питания в образовательной организации» официальный сайт общеобразовательных организаций, расположенных   на территории Свердловской области (далее – общеобразовательные организации), должен содержать информаци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об условиях питания и охраны здоровья обучающих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меню ежедневного горячего пит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информацию о наличии диетического меню в общеобразовательной организ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перечни юридических лиц и индивидуальных предпринимателей, оказывающих услуги по организации питания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) перечни юридических лиц и индивидуальных предпринимателей, поставляющих (реализующих) пищевые продукты и продовольственное сырье                в общеобразовательную организац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форму обратной связи для родителей обучающихся и ответы на вопросы родителей по пита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8.1.7 раздела VIII санитарно-эпидемиологических правил и норм СанПиН 2.3/2.4.3590-20 «Санитарно-эпидемиологические требования       к организации общественного питания населения», утвержденных постановлением Главного государственного санитарного врача Российской Федерации от 27.10.2020      № 32, детские организации, осуществляющие общественное питание детей                      в организованных детских коллективах, должны размещать в доступных для родителей и детей местах (в том числе в обеденном зале, холле, групповой ячейке, на официальном сайте образовательной организации в информационно-телекоммуникационной сети «Интернет») следующую информаци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ню дополнительного питания (для обучающихся общеобразовательных организаций) с указанием наименования блюда, массы порции, калорийности пор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комендации по организации здорового питания дет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целях мониторинга организации горячего питания обучающихся ежедневное меню для обучающихся 1-4-х классов должно размещаться по форме, установленной Министерством просвещения Российской Федерации (в формате </w:t>
      </w:r>
      <w:hyperlink r:id="rId4" w:tgtFrame="_top">
        <w:r>
          <w:rPr>
            <w:rStyle w:val="InternetLink"/>
            <w:rFonts w:cs="Liberation Serif" w:ascii="Liberation Serif" w:hAnsi="Liberation Serif"/>
            <w:color w:val="000080"/>
            <w:sz w:val="26"/>
            <w:szCs w:val="26"/>
            <w:u w:val="single"/>
          </w:rPr>
          <w:t>excel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роме того, в соответствии с требованиями Министерства просвещения Российской Федерации общеобразовательные организации должны размещать на своих сайтах двухнедельное (типовое) меню для обучающихся 1–4-х классов и календарь питания к нему (по установленной форме), а также информацию «Рейтинг общественного (родительского) контроля» (таблица findex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марте 2025 года выявлены многочисленные факты невыполнения общеобразовательными организациями указанных требований. По данным Федерального центра мониторинга питания обучающихся Министерства просвещения Российской Федерации, регулярно размещают меню на сайтах не более 65% общеобразовательных организаций, при этом 15% школ допускают нарушения              по калорийности завтрака, 5% – по массе горячего блюда завтрака, только у 50% общеобразовательных организаций, разместивших меню и календарь питания, ежедневное меню соответствует типовому. Информация по модулю «Рейтинг общественного (родительского) контроля» в большинстве случаев общеобразовательными организациями не обновляетс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казанные факты свидетельствуют о недостаточном контроле со стороны руководителей общеобразовательных организаций за выполнением указанных выше требований. Контроль своевременности (ежедневное меню должно размещаться накануне дня питания) и правильности размещения данной информации необходимо осуществлять с помощью сайта «https://monitoring.cemon.ru». Нарушения, выявленные   в ходе мониторинга указанного сайта, прилаг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Федеральным центром мониторинга питания обучающихся продолжено проведение вебинаров по вопросам размещения меню и информации по рейтингу общественной оценки на сайтах общеобразовательных организаций. Информация            о вебинарах направляется в ваш адрес. Записи вебинаров размещены по ссылке </w:t>
      </w:r>
      <w:hyperlink r:id="rId5" w:tgtFrame="_top">
        <w:r>
          <w:rPr>
            <w:rStyle w:val="InternetLink"/>
            <w:rFonts w:cs="Liberation Serif" w:ascii="Liberation Serif" w:hAnsi="Liberation Serif"/>
            <w:color w:val="000080"/>
            <w:sz w:val="26"/>
            <w:szCs w:val="26"/>
            <w:u w:val="single"/>
          </w:rPr>
          <w:t>https://rutube.ru/channel/35063550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 основании вышеизложенного необходимо незамедлительно устранить все выявленные нарушения и обеспечить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оевременное размещение на сайтах ежедневного меню для обучающихся 1–4-х классов, размещение типового меню для обучающихся 1–4-х классов и календаря пита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нализ соответствия ежедневного меню типовому (при наличии ошибок – их исправление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ктуализацию информации по рейтингу общественной оценки на сайтах общеобразователь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лучае возникновения технических вопросов по размещению меню и рейтинга общественной оценки на сайтах общеобразовательных организаций можно обращаться в группу поддержки в Telegram: </w:t>
      </w:r>
      <w:hyperlink r:id="rId6" w:tgtFrame="_top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https://t.me/+Jf5C9FMSko8wMGMy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(представитель штаба родительского общественного контроля – Овчинников Дмитрий Алексеевич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: на 2л. в 1 экз.</w:t>
      </w:r>
    </w:p>
    <w:p>
      <w:pPr>
        <w:pStyle w:val="Western"/>
        <w:shd w:fill="FFFFFF" w:val="clear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чальник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раслевого орган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ровского муниципального округа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ение образования                                                                                    А.Ю. Рагозина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тьяна Анатольевна Непочатова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Liberation Serif" w:ascii="Liberation Serif" w:hAnsi="Liberation Serif"/>
        </w:rPr>
        <w:t>8 (34385)63253 доб. 101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Подпись к таблице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b/>
      <w:bCs/>
      <w:sz w:val="19"/>
      <w:szCs w:val="19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  <w:ind w:hanging="280"/>
      <w:jc w:val="both"/>
    </w:pPr>
    <w:rPr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5"/>
      <w:ind w:hanging="780"/>
      <w:jc w:val="center"/>
    </w:pPr>
    <w:rPr>
      <w:color w:val="000000"/>
      <w:sz w:val="16"/>
      <w:szCs w:val="16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7" w:before="60" w:after="180"/>
    </w:pPr>
    <w:rPr>
      <w:b/>
      <w:bCs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0"/>
      <w:jc w:val="center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microsoft.com/ru-ru/microsoft-365/excel" TargetMode="External"/><Relationship Id="rId5" Type="http://schemas.openxmlformats.org/officeDocument/2006/relationships/hyperlink" Target="https://rutube.ru/channel/35063550/" TargetMode="External"/><Relationship Id="rId6" Type="http://schemas.openxmlformats.org/officeDocument/2006/relationships/hyperlink" Target="https://t.me/+Jf5C9FMSko8wMGM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1:00Z</dcterms:created>
  <dc:creator>Пользователь</dc:creator>
  <dc:description/>
  <cp:keywords/>
  <dc:language>en-US</dc:language>
  <cp:lastModifiedBy>user</cp:lastModifiedBy>
  <cp:lastPrinted>2025-04-08T13:41:00Z</cp:lastPrinted>
  <dcterms:modified xsi:type="dcterms:W3CDTF">2025-04-09T09:28:00Z</dcterms:modified>
  <cp:revision>31</cp:revision>
  <dc:subject/>
  <dc:title> </dc:title>
</cp:coreProperties>
</file>