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25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Уважаемые родители будущих первоклассников!</w:t>
      </w:r>
    </w:p>
    <w:p>
      <w:pPr>
        <w:pStyle w:val="Normal"/>
        <w:shd w:fill="FFFFFF" w:val="clear"/>
        <w:spacing w:lineRule="atLeast" w:line="360" w:before="0" w:after="225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ля того чтобы вы могли сами оценить подготовленность ребенка, предлагаем вам короткий тест. Готов ли ребенок к школе?</w:t>
      </w:r>
    </w:p>
    <w:p>
      <w:pPr>
        <w:pStyle w:val="Normal"/>
        <w:shd w:fill="FFFFFF" w:val="clear"/>
        <w:spacing w:lineRule="atLeast" w:line="360" w:before="75" w:after="225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en-US" w:eastAsia="en-US"/>
        </w:rPr>
        <w:drawing>
          <wp:inline distT="0" distB="0" distL="0" distR="0">
            <wp:extent cx="243332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75" w:after="225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ест для родителе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очет ли ваш ребенок идти в школу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влекает ли вашего ребенка в школе то, что он там много узнает и в ней будет интересно учиться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ет ли ваш ребенок заниматься самостоятельно каким-либо делом, требующим сосредоточенности в течение 30 минут (например, собирать конструктор)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ерно ли, что ваш ребенок в присутствии незнакомых нисколько не стесняется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меет ли ваш ребенок составлять рассказы по картинке не короче чем из пяти предложений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ет ли ваш ребенок рассказать наизусть несколько стихотворений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меет ли он изменять существительные по числам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меет ли ваш ребенок читать по слогам или, что еще лучше, целыми словам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меет ли ваш ребенок считать до 10 и обратно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ет ли он решать простые задачи на вычитание или прибавление единицы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ерно ли, что ваш ребенок имеет твердую руку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юбит ли он рисовать и раскрашивать картинк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ет ли ваш ребенок пользоваться ножницами и клеем (например, делать аппликации)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ет ли он собрать разрезную картинку из пяти частей за одну минуту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нает ли ребенок названия диких и домашних животных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ет ли он обобщать понятия (например, назвать одним словом «овощи» помидоры, морковь, лук)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юбит ли ваш ребенок заниматься самостоятельно — рисовать, собирать мозаику и т.д.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жет ли он понимать и точно выполнять словесные инструкции?</w:t>
      </w:r>
    </w:p>
    <w:p>
      <w:pPr>
        <w:pStyle w:val="Normal"/>
        <w:shd w:fill="FFFFFF" w:val="clear"/>
        <w:spacing w:lineRule="atLeast" w:line="360" w:before="75" w:after="225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зможные результаты тестирования зависят от количества утвердительных ответов на вопросы теста. Если оно соста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15-18 баллов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10-14 баллов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—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9 и меньш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— почитайте специальную литературу, постарайтесь уделять больше времени занятиям с ребенком и обратите особое внимание на то, чего он не уме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26:00Z</dcterms:created>
  <dc:creator>Елена</dc:creator>
  <dc:description/>
  <dc:language>en-US</dc:language>
  <cp:lastModifiedBy>Пользователь Windows</cp:lastModifiedBy>
  <dcterms:modified xsi:type="dcterms:W3CDTF">2025-03-28T15:26:00Z</dcterms:modified>
  <cp:revision>2</cp:revision>
  <dc:subject/>
  <dc:title/>
</cp:coreProperties>
</file>