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МУНИЦИПАЛЬН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8.01.2025</w:t>
        <w:tab/>
        <w:tab/>
        <w:tab/>
        <w:tab/>
        <w:tab/>
        <w:t xml:space="preserve">                                                                          № 184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                                              в административный регламент предоставления муниципальной услуги «Прием заявлений о зачислении                                     в государственные и муниципальные образовательные организации субъектов Российской Федерации, реализующие программы общего образования»,  утвержденный постановлением администрации Серовского городского  округа от 28.02.2023 № 336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необходимостью  приведения административного регламента                    в соответствие с действующим законодательством Российской Федерации,                       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Серовского городского округа от 17.12.2018                 № 2067, руководствуясь статьей 26 Устава Серовского муниципальн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Внести в административный  регламент  предоставления  муниципальной  услуги «Прием заявлений о  зачислении  в  государственные и муниципальные  образовательные  организации субъектов Российской Федерации, реализующие программы общего образования», утвержденный постановлением  администрации Серовского городского округа от 28.02.2023 № 336 «Об утверждении административного регламента предоставления муниципальной  услуги «Прием заявлений о зачислении в государственные и муниципальные  образовательные  организации субъектов Российской Федерации, реализующие программы общего образования», следующие изменени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текст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траслевому органу администрации Серовского муниципального округа Управление образования внести изменения в сведения о муниципальной услуге                в реестре государственных и муниципальных услуг Свердловской области                      в течение 10 дней со дня издания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</w:rPr>
        <w:t xml:space="preserve">муниципальн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 xml:space="preserve">                В.В. Сизик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9:00Z</dcterms:created>
  <dc:creator>User</dc:creator>
  <dc:description/>
  <cp:keywords/>
  <dc:language>en-US</dc:language>
  <cp:lastModifiedBy>Пользователь</cp:lastModifiedBy>
  <cp:lastPrinted>2020-11-16T08:37:00Z</cp:lastPrinted>
  <dcterms:modified xsi:type="dcterms:W3CDTF">2025-01-28T10:59:00Z</dcterms:modified>
  <cp:revision>2</cp:revision>
  <dc:subject/>
  <dc:title> </dc:title>
</cp:coreProperties>
</file>