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10.2023</w:t>
        <w:tab/>
        <w:tab/>
        <w:tab/>
        <w:tab/>
        <w:tab/>
        <w:t xml:space="preserve">                                                                        № 156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закреплении территорий Серовского городского округа за муниципальными общеобразовательными организац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ями 55, 67 Федерального закона от 29 декабря             2012 года № 273-ФЗ «Об образовании в Российской Федерации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Закрепить территории Серовского городского округа                                         за муниципальными общеобразовательными организациями (приложения                      № 1-15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Признать утратившим силу постановление администрации              Серовского городского округа от 31.03.2023 № 511 «О закреплении территорий Серовского городского округа за муниципальными общеобразовательными организациям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возложить                     на заместителя главы Серовского городского округа М.В. Кынкурог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</w:t>
      </w:r>
      <w:r>
        <w:rPr>
          <w:rFonts w:cs="Liberation Serif" w:ascii="Liberation Serif" w:hAnsi="Liberation Serif"/>
          <w:b/>
          <w:sz w:val="28"/>
          <w:szCs w:val="28"/>
        </w:rPr>
        <w:t>средней  общеобразовательной школой № 1 с углубленным изучением отдельных предметов «Полифору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>
          <w:tblHeader w:val="true"/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огвард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саново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улок 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Сибиря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ат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истиче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 (кроме 3а, 5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37 (не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2 (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фаче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 12-18, 48/1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-154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18, 6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на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ын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-10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53 (не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4 (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ург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н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ственны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Еловы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2-92 (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1-81 (не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 Молодогвардейск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56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 64, 65, 66</w:t>
            </w:r>
          </w:p>
        </w:tc>
      </w:tr>
      <w:tr>
        <w:trPr>
          <w:trHeight w:val="10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– 31 (все дома)</w:t>
            </w:r>
          </w:p>
        </w:tc>
      </w:tr>
      <w:tr>
        <w:trPr>
          <w:trHeight w:val="18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ыгина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76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лыг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 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-1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 Молодеж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8-14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29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48 (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4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5-15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5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0-15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-14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10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5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2-114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1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 Свердл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-13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2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-7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7-10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-108 (четные дома)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77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80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ья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113 (нечетные дома)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124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 Либкнех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-77 (нечетные дома)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-9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ген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а -12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-164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йня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1-11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олков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енов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союз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 (не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ьц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2а, 2б, 4, 6а, 8-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иолковского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бр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2-6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-63 (нечетные дома 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96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11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3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шк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од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6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0 (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аз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турь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4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окра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льеф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льеф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а-2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е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2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6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1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из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ровод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йце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в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24 (четные дома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4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д, 3, 4, 6, 7, 9, 9а, 11а, 13, 8-24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он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ней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дуктор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лет Октябр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6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 (четные дом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образовательной школой № 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16"/>
      </w:tblGrid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танцион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дорож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 Кошев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монос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ельщ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4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мени В.Ф. Фуфаче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8"/>
        </w:rPr>
      </w:pPr>
      <w:r>
        <w:rPr>
          <w:rFonts w:cs="Liberation Serif" w:ascii="Liberation Serif" w:hAnsi="Liberation Serif"/>
          <w:b/>
          <w:bCs/>
          <w:sz w:val="2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28"/>
        </w:rPr>
      </w:pPr>
      <w:r>
        <w:rPr>
          <w:rFonts w:cs="Liberation Serif" w:ascii="Liberation Serif" w:hAnsi="Liberation Serif"/>
          <w:b/>
          <w:bCs/>
          <w:sz w:val="14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ков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1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8а (четные дома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ла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35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. Горшков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че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7а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4, 5, 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0-134б, 136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-16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3, 17, 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2-10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0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. Металлур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 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кв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11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ях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ый городо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63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30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-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береж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5, 9, 15, 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Безымянный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-252, 228-240, 221, 221а, 22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, 19, 26-2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йбыш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9-1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-142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1-1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4-13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-65а (не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0, 90 а, 91а, 91-11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-114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4-92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-109 (не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8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-92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. Люксембург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5-8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-104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ьм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2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28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-29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9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нз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хомиро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лет Октябр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 (кроме 1, 1а-10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ажданск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ые дома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ев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, 2-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рросплавщи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. Либкнехта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2-62а, 1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вероуральска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а, 15, 17, 19, 23, 25/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генева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3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6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йня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б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тьянская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т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рече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неупо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гвардей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совет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0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гломератчиков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5 (не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-7/27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/25 (четные номер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29  (нечетные номер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-30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 42а, 43/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7/2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-1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6/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6 -14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5 -173  (не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7-113/35 (нечетные номер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-1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-27 (нечетные номер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 – 42/9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номера)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 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10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о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глежо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тузиаст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Энтузиастов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ибоед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ук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нтор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к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кол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ьвин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ра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ентральны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2-6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-6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а, 5а, 11-2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-98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-9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-114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гель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6-20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-20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ив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4-102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5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26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-3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0-19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, 211, 213, 219, 223, 231, 233, 2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9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7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76а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7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6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9-8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86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-79а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0 (четные дома) </w:t>
            </w:r>
          </w:p>
        </w:tc>
      </w:tr>
      <w:tr>
        <w:trPr>
          <w:trHeight w:val="1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ой Революци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40, 45, 47</w:t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еннадия Селезне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лет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мунистиче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ана Раз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 22 им. Героя Советского Союз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.С. Марков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>
          <w:tblHeader w:val="true"/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6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7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9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81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9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15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-126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 Свердл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6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7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8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-8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8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8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8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-86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91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а-4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9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пин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ко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6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ла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 улицы), 36/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обо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7, 67а, 2-68</w:t>
            </w:r>
          </w:p>
        </w:tc>
      </w:tr>
      <w:tr>
        <w:trPr>
          <w:trHeight w:val="23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7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гол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4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рмонт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тизан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3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о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х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6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Юлае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Осипенк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изодубовой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чно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голь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он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яхо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хим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Пруд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9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я Овощная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р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юче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40, 40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36, 39-4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ин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фтебаз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л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и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ьх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ння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9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ых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о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п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епл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тн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леверн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бюджетным общеобразовательным учрежд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средней общеобразовательной школой № 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лючево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Вятчин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0, 14, 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а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Моро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ы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ча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3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то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я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 (нечетные дома), 1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0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ар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. Конститу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, 2-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ор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, 2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гор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78-8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-89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ообдело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6, 47, 48, 49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лавщ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4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44 (четные дома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6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флот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7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7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. Пруд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Пятилет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 Цетки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ис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уб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люб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, 2-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националь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ир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, 2-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д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1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-8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го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-100, 47-101а, 1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рмонт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4-9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-105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ризыв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тиз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8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пи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-6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8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йко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1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33а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чури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ом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66 (четные дома)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№ 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 Мельни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есн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5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4 (четные дома)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ая Под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публик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цвет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ход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5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ч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4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ыш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4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-4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5б, 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бушкина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45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6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жин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9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пае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б, 2а, 45а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0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йне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6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а, 33а, 47а, 60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Союзная     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21а, 36а, 46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5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14а, 15а, 18а, 21а, 27а, 48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 (вс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ая Союзная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 12-36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а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Индустриальная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59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34 (четные дома)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Индустриальная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лом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вс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а, 8а</w:t>
            </w:r>
          </w:p>
        </w:tc>
      </w:tr>
      <w:tr>
        <w:trPr>
          <w:trHeight w:val="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Лазурный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п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0 (все дома), 3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гиль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р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а, 55, 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каре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41, 43, 2-14а, 34, 36, 30, 13а,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, 2, 3, 4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топрокатч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2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ый берег Каквы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ж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, 33а, 2-40, 21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гов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-4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а, 2-36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б, 12а,36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хоз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9, 2а, 2б, 2-3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а, 5а, 7а, 7б, 9а, 23а, 33, 35, 37, 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вра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2а, 5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гов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7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а, 21а, 29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ч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х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, 11а, 19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тровского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а, 23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рмано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1б, 5а, 7а, 19а, 20а, 22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енщиков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, 1-15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б, 2б, 6а, 14а, 16а, 18а, 19, 2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остников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5а, 7а, 13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7, 10, 18, 30, 32, 3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  <w:r>
        <w:br w:type="page"/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 2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ов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нин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8-15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-189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яе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6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1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22, 24, 26, 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44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, 14-3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-3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7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-4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1 (нечетные дома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2-4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47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, 40-44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-45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34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ломератч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-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-135 (нечетные дома)</w:t>
            </w:r>
          </w:p>
        </w:tc>
      </w:tr>
    </w:tbl>
    <w:p>
      <w:pPr>
        <w:pStyle w:val="Normal"/>
        <w:snapToGrid w:val="false"/>
        <w:ind w:righ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села Филькин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2"/>
          <w:szCs w:val="28"/>
        </w:rPr>
      </w:pPr>
      <w:r>
        <w:rPr>
          <w:rFonts w:cs="Liberation Serif" w:ascii="Liberation Serif" w:hAnsi="Liberation Serif"/>
          <w:b/>
          <w:sz w:val="12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о Филькин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0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етик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ы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Вокзальны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ые Горняки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Первомайски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и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утило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люпин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летар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ч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ра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од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уденче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Черноярский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 33, 34, 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3, 5,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15, 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ко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 6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 Поспел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Стар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Мороз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Нов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и общеобразовательными организациям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345"/>
      </w:tblGrid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крорайон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Андрианович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Андриановичи, п. Ларьковк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ый Яр, п. Мирный,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Новая Еловка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глинны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оглинный, п. Первомайск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Еловый – Падун, п. Ново-Сотри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Сотрино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яр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ярка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основная общеобразовательная школа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Морозков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начальная общеобразовательная школа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Поспелков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с. Андриановичи  - средняя общеобразовательная школа п. Марсят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 Марсяты, п. Марганец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;Nyala" w:hAnsi="Modern No. 20;Nyala" w:cs="Modern No. 20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15:00Z</dcterms:created>
  <dc:creator>User</dc:creator>
  <dc:description/>
  <dc:language>en-US</dc:language>
  <cp:lastModifiedBy>Пользователь Windows</cp:lastModifiedBy>
  <cp:lastPrinted>2020-11-16T08:37:00Z</cp:lastPrinted>
  <dcterms:modified xsi:type="dcterms:W3CDTF">2025-02-03T17:15:00Z</dcterms:modified>
  <cp:revision>2</cp:revision>
  <dc:subject/>
  <dc:title/>
</cp:coreProperties>
</file>