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964"/>
        <w:gridCol w:w="4535"/>
      </w:tblGrid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5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559"/>
              <w:gridCol w:w="407"/>
              <w:gridCol w:w="1687"/>
            </w:tblGrid>
            <w:tr>
              <w:trPr>
                <w:trHeight w:val="1928" w:hRule="atLeast"/>
              </w:trPr>
              <w:tc>
                <w:tcPr>
                  <w:tcW w:w="425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19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19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19"/>
                      <w:szCs w:val="23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47040" cy="665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18" r="-2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" cy="66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4"/>
                      <w:szCs w:val="24"/>
                    </w:rPr>
                    <w:t>Серовского муниципального округ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  <w:t xml:space="preserve">ОТРАСЛЕВОЙ ОРГАН АДМИНИСТРАЦИИ СЕРОВСКОГО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  <w:t>МУНИЦИПАЛЬНОГО ОКРУГ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  <w:t>УПРАВЛЕНИЕ ОБРАЗОВАНИ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4"/>
                      <w:szCs w:val="22"/>
                    </w:rPr>
                    <w:t>(ООА СМО Управление образования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ул. Луначарского, 9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г.Серов Свердловской области, 62499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тел. (34385) 6-32-69, факс. (34385) 6-32-6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val="en-US"/>
                    </w:rPr>
                    <w:t>E-mail</w:t>
                  </w: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val="zxx"/>
                    </w:rPr>
                    <w:t xml:space="preserve">: </w:t>
                  </w:r>
                  <w:r>
                    <w:rPr>
                      <w:rFonts w:cs="Liberation Serif" w:ascii="Liberation Serif" w:hAnsi="Liberation Serif"/>
                      <w:sz w:val="16"/>
                      <w:lang w:val="en-US" w:eastAsia="en-US"/>
                    </w:rPr>
                    <w:t>edu@adm-serov.ru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Liberation Serif" w:hAnsi="Liberation Serif" w:cs="Liberation Serif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16"/>
                    </w:rPr>
                    <w:t>ОКПО: 85021506  ОРГН: 1086632000113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rFonts w:ascii="Liberation Serif" w:hAnsi="Liberation Serif" w:cs="Liberation Serif"/>
                      <w:sz w:val="16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16"/>
                    </w:rPr>
                    <w:t>ИНН: 6632027512 КПП 668001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left="-320" w:right="-28" w:firstLine="320"/>
                    <w:jc w:val="center"/>
                    <w:rPr>
                      <w:rFonts w:ascii="Liberation Serif" w:hAnsi="Liberation Serif" w:cs="Liberation Serif"/>
                      <w:sz w:val="24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2"/>
                      <w:szCs w:val="22"/>
                    </w:rPr>
                    <w:t>___--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right="-94" w:hanging="0"/>
                    <w:rPr>
                      <w:rFonts w:ascii="Liberation Serif" w:hAnsi="Liberation Serif" w:cs="Liberation Serif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2"/>
                    </w:rPr>
                    <w:t>№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right="-28" w:hanging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color w:val="FFFFFF"/>
                      <w:sz w:val="22"/>
                      <w:szCs w:val="22"/>
                    </w:rPr>
                    <w:t>%</w:t>
                  </w:r>
                  <w:r>
                    <w:rPr>
                      <w:rFonts w:cs="Liberation Serif" w:ascii="Liberation Serif" w:hAnsi="Liberation Serif"/>
                      <w:color w:val="FFFFFF"/>
                      <w:sz w:val="22"/>
                      <w:szCs w:val="22"/>
                      <w:lang w:val="en-US"/>
                    </w:rPr>
                    <w:t>REG</w:t>
                  </w:r>
                  <w:r>
                    <w:rPr>
                      <w:rFonts w:cs="Liberation Serif" w:ascii="Liberation Serif" w:hAnsi="Liberation Serif"/>
                      <w:color w:val="FFFFFF"/>
                      <w:sz w:val="22"/>
                      <w:szCs w:val="22"/>
                    </w:rPr>
                    <w:t>_</w:t>
                  </w:r>
                  <w:r>
                    <w:rPr>
                      <w:rFonts w:cs="Liberation Serif" w:ascii="Liberation Serif" w:hAnsi="Liberation Serif"/>
                      <w:color w:val="FFFFFF"/>
                      <w:sz w:val="22"/>
                      <w:szCs w:val="22"/>
                      <w:lang w:val="en-US"/>
                    </w:rPr>
                    <w:t>NUM</w:t>
                  </w:r>
                  <w:r>
                    <w:rPr>
                      <w:rFonts w:cs="Liberation Serif" w:ascii="Liberation Serif" w:hAnsi="Liberation Serif"/>
                      <w:color w:val="FFFFFF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15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" w:hAnsi="Liberation Serif" w:cs="Liberation Serif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2"/>
                      <w:szCs w:val="22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snapToGrid w:val="false"/>
                    <w:ind w:right="-28" w:hanging="0"/>
                    <w:rPr>
                      <w:rFonts w:ascii="Liberation Serif" w:hAnsi="Liberation Serif" w:cs="Liberation Serif"/>
                      <w:color w:val="FFFFFF"/>
                      <w:sz w:val="24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4"/>
                      <w:szCs w:val="22"/>
                    </w:rPr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left="-108" w:right="-217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2"/>
                    </w:rPr>
                    <w:t>на №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ind w:right="-94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2"/>
                    </w:rPr>
                    <w:t>от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53" w:type="dxa"/>
                  <w:gridSpan w:val="4"/>
                  <w:tcBorders/>
                  <w:vAlign w:val="bottom"/>
                </w:tcPr>
                <w:p>
                  <w:pPr>
                    <w:pStyle w:val="Style18"/>
                    <w:snapToGrid w:val="false"/>
                    <w:spacing w:before="100" w:after="0"/>
                    <w:rPr>
                      <w:rFonts w:ascii="Liberation Serif" w:hAnsi="Liberation Serif" w:cs="Liberation Serif"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color w:val="FFFF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zxx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zxx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Liberation Serif" w:hAnsi="Liberation Serif" w:cs="Liberation Serif"/>
                <w:sz w:val="28"/>
                <w:szCs w:val="28"/>
                <w:lang w:val="zxx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zxx"/>
              </w:rPr>
            </w:r>
          </w:p>
          <w:p>
            <w:pPr>
              <w:pStyle w:val="Normal"/>
              <w:ind w:left="-27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27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27" w:hanging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70" w:firstLine="72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Normal"/>
              <w:ind w:left="-40" w:hanging="0"/>
              <w:rPr>
                <w:rFonts w:ascii="Liberation Serif" w:hAnsi="Liberation Serif" w:cs="Liberation Serif"/>
                <w:strike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муниципальных образовательных организаций      Серовского муниципального округа</w:t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trike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trike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right="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участии во Всероссийском </w:t>
      </w:r>
    </w:p>
    <w:p>
      <w:pPr>
        <w:pStyle w:val="Western"/>
        <w:spacing w:before="0" w:after="0"/>
        <w:ind w:right="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дагогическом турнире «Сетевичок»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Style18"/>
        <w:spacing w:before="0" w:after="0"/>
        <w:ind w:firstLine="7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Федеральная инновационная площадка Министерства науки и высшего образования Российской Федерации АНО «Агентство поддержки государственных инициатив» совместно с Министерством цифрового развития, связи и массовых коммуникаций Российской Федерации и Министерством просвещения Российской Федерации проводит Всероссийский педагогический турнир «Сетевичок», направленный на интеграцию обеспечения информационной безопасности детей в образовательный и воспитательный процесс образовательных организаций. 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Прошу вас рассмотреть возможность участия и оказать информационную поддержку мероприятию путем размещения информации о проведении турнира на своих информационных ресурсах для организации участия заинтересованных работников вашей организации в данном мероприятии.</w:t>
      </w:r>
    </w:p>
    <w:p>
      <w:pPr>
        <w:pStyle w:val="Normal"/>
        <w:spacing w:lineRule="exact" w:line="322"/>
        <w:ind w:right="380" w:firstLine="7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в электронном виде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раслевого органа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муниципального округа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                                                                    А.Ю. Рагозина</w:t>
      </w:r>
    </w:p>
    <w:p>
      <w:pPr>
        <w:pStyle w:val="Style18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8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Елена Юрьевна Бабина</w:t>
      </w:r>
    </w:p>
    <w:p>
      <w:pPr>
        <w:pStyle w:val="Style18"/>
        <w:spacing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-(34385)-6-32-53 (доб.101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1"/>
    </w:pPr>
    <w:rPr>
      <w:sz w:val="26"/>
      <w:szCs w:val="26"/>
    </w:rPr>
  </w:style>
  <w:style w:type="paragraph" w:styleId="Western">
    <w:name w:val="western"/>
    <w:basedOn w:val="Normal"/>
    <w:qFormat/>
    <w:pPr>
      <w:spacing w:before="100" w:after="11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0:00Z</dcterms:created>
  <dc:creator>Пользователь</dc:creator>
  <dc:description/>
  <cp:keywords/>
  <dc:language>en-US</dc:language>
  <cp:lastModifiedBy>Пользователь Windows</cp:lastModifiedBy>
  <cp:lastPrinted>2025-02-12T10:24:00Z</cp:lastPrinted>
  <dcterms:modified xsi:type="dcterms:W3CDTF">2025-02-12T05:41:00Z</dcterms:modified>
  <cp:revision>6</cp:revision>
  <dc:subject/>
  <dc:title/>
</cp:coreProperties>
</file>