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5040" w:leader="none"/>
        </w:tabs>
        <w:spacing w:before="0" w:after="0"/>
        <w:ind w:firstLine="35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</w:t>
      </w:r>
    </w:p>
    <w:p>
      <w:pPr>
        <w:pStyle w:val="Style15"/>
        <w:shd w:fill="FFFFFF" w:val="clear"/>
        <w:tabs>
          <w:tab w:val="clear" w:pos="708"/>
          <w:tab w:val="left" w:pos="5040" w:leader="none"/>
        </w:tabs>
        <w:spacing w:before="0" w:after="0"/>
        <w:ind w:firstLine="357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мероприятий,  посвященных</w:t>
        <w:br/>
        <w:t>Дню правовой помощи детя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4200"/>
        <w:gridCol w:w="1782"/>
        <w:gridCol w:w="1409"/>
        <w:gridCol w:w="25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участник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Я рисую свои права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1 – 4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5 ноября -18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образовательного учреждения информации о проведении «Всероссийского Дня правовой помощи детям»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 Е, педагог-организатор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9 класс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ганюк А. А. социальный педагог; Федорова Е. Е. 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ава и обязанности  родителей». Памятки для родителей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Родители учащихся 1 -9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ганюк А. А. социальный педагог;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дминистративная и уголовная ответственность несовершеннолетних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арь Ю. О. инспектор ОДН; Лонганюк А. А.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по пропаганде БДД «Безопасность движения по улицам и дорогам» просмотр и обсуждение видео и презент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– 5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0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Мышкина В. Ю. инспектор по пропаганде БДД ; Лонганюк А. А.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беседа «Что я знаю о своих правах». 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мультфильма «Смешарики. Азбука прав ребенка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4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 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классный час  »Всероссийский День правовой помощи детям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5  – 9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0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, 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                                                            А. А. Лонганюк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tabs>
          <w:tab w:val="clear" w:pos="708"/>
          <w:tab w:val="left" w:pos="5040" w:leader="none"/>
        </w:tabs>
        <w:spacing w:before="0" w:after="0"/>
        <w:ind w:firstLine="35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</w:t>
      </w:r>
    </w:p>
    <w:p>
      <w:pPr>
        <w:pStyle w:val="Style15"/>
        <w:shd w:fill="FFFFFF" w:val="clear"/>
        <w:tabs>
          <w:tab w:val="clear" w:pos="708"/>
          <w:tab w:val="left" w:pos="5040" w:leader="none"/>
        </w:tabs>
        <w:spacing w:before="0" w:after="0"/>
        <w:ind w:firstLine="357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мероприятий,  посвященных</w:t>
        <w:br/>
        <w:t>Дню правовой помощи детя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4200"/>
        <w:gridCol w:w="1782"/>
        <w:gridCol w:w="1409"/>
        <w:gridCol w:w="25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участник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Я рисую свои права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1 – 4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5 ноября -18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образовательного учреждения информации о проведении «Всероссийского Дня правовой помощи детям»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 Е, педагог-организатор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9 класс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ганюк А. А. социальный педагог; Федорова Е. Е. 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ава и обязанности  родителей». Памятки для родителей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1 -9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Лонганюк А. А. социальный педагог;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дминистративная и уголовная ответственность несовершеннолетних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арь Ю. О. инспектор ОДН; Лонганюк А. А.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по пропаганде БДД «Безопасность движения по улицам и дорогам» просмотр и обсуждение видео и презент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– 5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0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Мышкина В. Ю. инспектор по пропаганде БДД ; Лонганюк А. А.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а несовершеннолетних»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мотр видео роликов: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. Право. Права»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 базовых правила»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щитники прав человека»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7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ыгин Я. А. учитель истории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Лонганюк А. А.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беседа «Что я знаю о своих правах». 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мультфильма «Смешарики. Азбука прав ребенка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4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8- 19 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классный час показом презентации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0 ноября Всероссийский День правовой помощи детям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 – 9 класс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0 нояб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, 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7:00Z</dcterms:created>
  <dc:creator>Анна Алексеевна</dc:creator>
  <dc:description/>
  <cp:keywords/>
  <dc:language>en-US</dc:language>
  <cp:lastModifiedBy>Анна Алексеевна</cp:lastModifiedBy>
  <cp:lastPrinted>2024-11-15T12:49:00Z</cp:lastPrinted>
  <dcterms:modified xsi:type="dcterms:W3CDTF">2024-11-20T13:25:00Z</dcterms:modified>
  <cp:revision>14</cp:revision>
  <dc:subject/>
  <dc:title>План мероприятий посвященных</dc:title>
</cp:coreProperties>
</file>