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организации индивидуальной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 отношении несовершеннолетних и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ходящихся в социально-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филактической работы - защита ребёнка, его жизни, достоинства, права на развитие в меняющихся условиях социальной ре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нструмент системы профилактики безнадзорности и правонарушений - индивидуальная профилактическая работа. Технология индивидуальной профилактической работы, которая может быть рассмотр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циально-педагогическая технология, направлена на выведение несовершеннолетних из социально опасно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ндивидуальной профилактической работы - документ, в соответствии с которым проводится индивидуально-профилактическая ра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специалистов воспитательной работы можно выделить следующий функциональный алгоритм по организации индивидуальной профилакт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явление детей и подростков, находящихся в социально-опасном положении и формирование банка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анка данных уточняются такие позиц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ания постановки ребёнка на учё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уктуры работают с несовершеннолетни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одится для разрешения пробле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можно предпринять для разрешения данной пробле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того этапа — определить, в чём заключаются трудности ребёнка (учебная дезадаптация, неблагоприятная социальная ситуация в семье, проблемное поведение и пр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емейной ситуации проводится после анализа социальных паспортов классов (групп). Социальные паспорта, как правило, содержат информацию о количестве в конкретном классе (группе) детей из семей, по тем или иным показателям попадающих в группу риска. Характер взаимодействия педагогов с семьёй должен быть дифференцированным и определяться содержанием проблемы. Не следует навязывать всем одинаковые формы взаимодействия, надо ориентироваться на потребности, запросы родителей и детей, особенности семейного воспитания, терпеливо приобщать их к делам школы и класса. На основании анализа существующей проблемы можно выделить следующие направления профилактической работы образовательного учрежден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ёй (диагностика детско-родительских отношений, типа семьи, оказание различных видов помощи и поддержки семье, постоянный контакт школы с семьёй и т.д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бёнком (диагностика и изучение личностных особенностей ребёнка, создание ситуации успеха, педагогическая помощь и поддержка, щадящий режим обучения и т.п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ическим коллективом общеобразовательной организ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и психологическое сопровождение личности в общеобразовательной организ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-педагогической запущенности детей и повышение педагогической культур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агностика проблем личностного и социального развития детей и подростков, включённых в банк данных и попадающих в сферу деятельности системы профилак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о воспитательной работе изучают индивидуальные особенности несовершеннолетнего и выявляют его интересы и потребности, трудности и проблемы, конфликтные ситуации, отклонения в поведении, определяет их причины, отслеживает истоки возникновения конфликтных ситуаций; исследует условия и особенности отношений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несовершеннолетние обследуются в зависимости от выявленного фактора риска с использованием подобранных диагностических средств. Такая углублённая диагностика проводится социальным педагогом совместно с психоло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бходимости может запрашиваться и анализироваться информ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ругих субъектов профилактики (органов здравоохранения, социальной защиты, ОДН и т.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результатам двух этапов диагностики определяется статус ребёнка группы риска, выявляется необходимость диагностической работы с семьёй ребёнка, оказания ему специализированной помощи (медицинской, психологической, социальной). Перед началом индивидуально-профилактической работы специалисты по воспитательной работе общеобразовательной организации вырабатывают стратегию сопровождения обучающегося, формулируют проблемы, с которыми необходимо рабо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граммы (плана) индивидуальной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специалисты по воспитательной работе ОО подбирают психолого-педагогические, социальные средства для организации работы с несовершеннолетним и его семьей. Индивидуальные программы (планы) должны предусматривать вовлечение несовершеннолетнего и его окружения в процесс преодоления проблемной ситуации, создание условий для освоения несовершеннолетним позитивного опыта разрешения проблем (Приложение №1). Программа (план) индивидуальной профилактической работы утверждается на заседании Совета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план) индивидуальной профилактической работы, как правило, содержит следующие свед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вершеннолетнем и его семь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 и причины проведения индивидуальной профилактической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семьей и несовершеннолетни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сроки, ответственные исполните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офил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ализация индивидуальных программ (план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ункция предполагает, что специалисты по воспитательной работе О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(сообразно целям и задачам программы) участие и ответственность всех привлечённых к реализации программы сторо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 исполняют индивидуальные методы и формы работы с несовершеннолетним и его окружением по улучшению трудной жизненной ситу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в получении несовершеннолетним необходимых видов помощ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и в разрешении трудной жизненной ситу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ют результаты и вносят корректировку в реализацию програм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эффективности провед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олнению программы (плана) индивидуальной профилактической работы специалисты по воспитательной работе оценивают и анализируют результат проведенной работы с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ритерием в установлении сроков проведения индивидуальной профилактической работы должна быть сравнительная динамика позитивных изменений в жизни несовершеннолетнего, оказавшегося в социально-опасной ситуации. Минимальный срок для наблюдения динамики позитивных изменений в поведении несовершеннолетнего в соответствии с рекомендациями психологов и социальных педагогов необходимо устанавливать не менее 6-ти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ритерий оценки эффективности индивидуальной профилактической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жизни семьи доведён до средних показателей (родители пытаются вести нормальный образ жизни, улучшилась бытовая обстановка в семь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оявляют заботу о дет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сещают общеобразовательную организа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потребление родителями алкогольных напит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поддерживает контакты с общеобразовательной организацией, центром психолого-педагогической помощи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м окружении семьи появились другие значимые взрослые (родственники, близкие знакомые), помощь которых семья принимает 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 настроена на взаимодействие с ни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позитивно принимает помощь и социальные контакты с лицами, осуществляющими патронаж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(плана) индивидуальной профилактической работы и наметившейся динамике в поведении несовершеннолетнего и его семьи заслушивается на заседании Совета профилактики. После чего Совет принимает следующие реш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ов проведения мероприятий, предусмотренных программой (планом) индивидуальной профилактической раб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снованиями прекращения индивидуальной профилактической работы в отношении несовершеннолетнего и снятии его с учета может быть выезд несовершеннолетних на другое постоянное место жительство, достижение ими совершеннолетия и т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(план) индивиду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работы с обучающим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еденческие нарушения, проявляющиеся в форме асоциального поведения (распитие алкогольных напитков, воров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формировать положительные черты характера т качества личности, исключить асоциаль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) формирование моральных представлений; 2) воспитание негативного отношения к вредным привы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90"/>
        <w:gridCol w:w="1796"/>
        <w:gridCol w:w="1480"/>
        <w:gridCol w:w="153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посещаемостью и успеваемостью учени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неуроч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ю, в каникуляр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консультация «О вредных и опасных привычках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беседа «Подросток и закон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Не говори «да» если хочешь сказать «нет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беседа «Тво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качества личност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мероприятиям родительского всеобу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консультация «Личность родителей в воспитании дет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 беседа «Должны ли родители н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неправильное поведение своих дете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ак трудно с подрост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беседа «Родительско -юношеские конфликты – что за ними стоит и как их реш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консультация по результатам психодиагнос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Я? Я и другие»,  направленное на формирование стремления к самопозна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чувства и эмоции», направленное на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эмоций (особенно чувства тревог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б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видуальное занятие «Хорошие и плохие привычки», направленное на обучение ум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е п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занятие «Ценностные ориентации», направленное на формирование умения ставить реальные цели и выбирать адекватные способы их дост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Тренинг целеполаг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можешь, ты добьешься», направленный на осознание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видуаль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рофесс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результа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возрастные особен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консультация «Мы и здоровье наши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ндивидуальная консультация «Способности и профессион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мое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фессиональном выб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возрастные особен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ческая работа аддиктивного поведения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Уст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– раздел «Пропус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час – пропаг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«Нет группы риска –рискуют все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беседа об опозданиях на занятия и поведении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профориентации «Сто дорог – одна тво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ьи ученика, с целью изучения взаимоотношений в триаде мать – отчи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Стоп -д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ед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го днев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, заполнение, посещаемость дополнительных занятий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подростка к участию в Днях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Человеческие цен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час-беседа «Виды юридической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общения «Алкоголь и подро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сообщения о нормативно-правовой базе в контексте антиалког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ветственност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лког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 и коорд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заинтересованных лиц по реализации индивиду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программы с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е за посещ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занятий, по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в школе, на улице, в общественных ме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организации досуга во внеурочное и каникуляр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помощи родителям в коррекции отклоняющегося п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в рамках дней школьного участков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вые аспекты в контексте антиалкогольного законодатель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подростка за противоправное повед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нятие на себя ответственности за собственный образ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ды ответственнос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0:00Z</dcterms:created>
  <dc:creator>Пользователь Windows</dc:creator>
  <dc:description/>
  <dc:language>en-US</dc:language>
  <cp:lastModifiedBy>1</cp:lastModifiedBy>
  <dcterms:modified xsi:type="dcterms:W3CDTF">2024-09-17T04:20:00Z</dcterms:modified>
  <cp:revision>2</cp:revision>
  <dc:subject/>
  <dc:title/>
</cp:coreProperties>
</file>