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0.2023</w:t>
        <w:tab/>
        <w:tab/>
        <w:tab/>
        <w:tab/>
        <w:tab/>
        <w:t xml:space="preserve">                                                                        № 156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городского округа за муниципальными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Закрепить территории Серовского городского округа                                         за муниципальными общеобразовательными организациями (приложения                      № 1-1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ризнать утратившим силу постановление администрации              Серовского городского округа от 31.03.2023 № 511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                    на заместителя главы Серовского городского округа М.В. Кынкурог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  <w:tr>
        <w:trPr>
          <w:trHeight w:val="10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– 31 (все дома)</w:t>
            </w:r>
          </w:p>
        </w:tc>
      </w:tr>
      <w:tr>
        <w:trPr>
          <w:trHeight w:val="18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гин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7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лыг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48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)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 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-77 (нечетные дома)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 (не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28"/>
        </w:rPr>
      </w:pPr>
      <w:r>
        <w:rPr>
          <w:rFonts w:cs="Liberation Serif" w:ascii="Liberation Serif" w:hAnsi="Liberation Serif"/>
          <w:b/>
          <w:bCs/>
          <w:sz w:val="14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0, 90 а, 91а, 91-1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28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б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5 (не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-7/2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/25 (четные номер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9 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-30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 42а, 43/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7/2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1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6/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 -1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5 -173  (не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7-113/35 (нечетные номер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-1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-27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– 42/9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номера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 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-98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26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-3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, 211, 213, 219, 223, 231, 233, 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9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-79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0 (четные дома) 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ннадия Селезне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лет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истиче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 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8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и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я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епл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т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левер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дома), 1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78-8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7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33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Мельни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)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ая 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ублик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цвет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5б, 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б, 2а, 45а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а, 33а, 47а, 60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а, 36а, 46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14а, 15а, 18а, 21а, 27а, 48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)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Индустриальная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а, 8а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Лазурный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0 (все дома), 3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а, 55, 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, 13а,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, 2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, 12а,3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а, 5а, 7а, 7б, 9а, 23а, 33, 35, 37, 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2а, 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а, 21а, 2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, 11а, 1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а, 2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1б, 5а, 7а, 19а, 20а, 2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, 2б, 6а, 14а, 16а, 18а, 19, 2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5а, 7а, 1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2, 24, 26, 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, 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4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28"/>
        </w:rPr>
      </w:pPr>
      <w:r>
        <w:rPr>
          <w:rFonts w:cs="Liberation Serif" w:ascii="Liberation Serif" w:hAnsi="Liberation Serif"/>
          <w:b/>
          <w:sz w:val="12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45"/>
      </w:tblGrid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ндрианови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линн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яр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Мороз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оспелко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6:00Z</dcterms:created>
  <dc:creator>User</dc:creator>
  <dc:description/>
  <cp:keywords/>
  <dc:language>en-US</dc:language>
  <cp:lastModifiedBy>DNS</cp:lastModifiedBy>
  <cp:lastPrinted>2020-11-16T08:37:00Z</cp:lastPrinted>
  <dcterms:modified xsi:type="dcterms:W3CDTF">2023-10-13T04:16:00Z</dcterms:modified>
  <cp:revision>2</cp:revision>
  <dc:subject/>
  <dc:title> </dc:title>
</cp:coreProperties>
</file>