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0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ПАМЯТКА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 xml:space="preserve">о признаках деятельности диверсионно-разведывательных групп 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и мерах безопасности при их выявлении</w:t>
      </w:r>
    </w:p>
    <w:p>
      <w:pPr>
        <w:pStyle w:val="Normal"/>
        <w:spacing w:lineRule="auto" w:line="240" w:before="0" w:after="0"/>
        <w:ind w:left="178" w:hanging="10"/>
        <w:jc w:val="left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Признаками действия диверсионно-разведывательной группы (далее – ДРГ) являются: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обоснованное появление в населенных пунктах, вблизи важных объектов диверсий, посторонних лиц, в том числе плохо ориентирующихся на местности, отличающихся от местных жителей манерой речи, одеждой, проявление интереса к указанным объектам, режиму работы и охраны, их видеофиксация, в том числе с применением БПЛА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 xml:space="preserve">появление вблизи важных объектов диверсий одного или нескольких транспортных средств, в том числе высокой проходимости, с затонированными стеклами, государственными регистрационными знаками других регионов, с нечитаемым госномером, либо без таковых; </w:t>
      </w:r>
      <w:r>
        <w:rPr>
          <w:rFonts w:cs="Liberation Serif" w:ascii="Liberation Serif" w:hAnsi="Liberation Serif"/>
          <w:szCs w:val="26"/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1" name="Picture 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Cs w:val="26"/>
          <w:lang w:val="ru-RU"/>
        </w:rPr>
        <w:t>возращение граждан, ранее выехавших на постоянное место жительства за границу, в том числе в районы дислокации важных объектов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аличие в заброшенных домовладениях или иных постройках признаков пребывания человека (примята трава, появление тропинок вблизи объектов, свет и тени в окнах в вечернее и ночное время)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обнаружение в лесистой местности и оврагах следов пребывания человека (места разведения костров, повреждение дерна при обустройстве схронов, скопление бытового мусора при длительном пребывании/стоянке)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попытки арендовать жилье без оформления договоров найма, в том числе за сумму значительно превышающую среднерыночную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обоснованное приобретение гражданами кредитных обязательств, в том числе в различных банках в краткие сроки, осуществление переводов кредитных средств за границу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обоснованное получение гражданами крупной денежной суммы, материальное обогащение лиц, ранее испытывающих серьезные финансовые трудности, несоответствие расходов получаемым доходам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антироссийская с проукраинской позиция и аргументация при разговоре.</w:t>
      </w:r>
    </w:p>
    <w:p>
      <w:pPr>
        <w:pStyle w:val="Normal"/>
        <w:spacing w:lineRule="auto" w:line="240" w:before="0" w:after="0"/>
        <w:ind w:left="0" w:right="-1" w:firstLine="709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При обнаружении признаков деятельности ДРГ необходимо соблюдать следующие меры собственной безопасности: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 предпринимать каких-либо самостоятельных инициативных действий без обеспечения мер собственной безопасности, в том числе по опросу подозрительных лиц, осмотру возможных мест закладки схронов, которые могут быть заминированы на извлечение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спокойно и не привлекая внимания выйти из предполагаемой опасной зоны, запомнить приметы лиц, точное местонахождение, по возможности сфотографировать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при обнаружении подозрительных предметов, автомобилей и граждан незамедлительно сообщить об опасности в правоохранительные органы и ЕДДС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 допускать распространения непроверенной информации о выявленной возможной угрозе совершения террористического акта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оказывать содействие правоохранительным органам при проведении проверочных мероприятий, при необходимости дождаться сотрудников в обозначенном месте для уточнения информации.</w:t>
      </w:r>
    </w:p>
    <w:p>
      <w:pPr>
        <w:pStyle w:val="Normal"/>
        <w:spacing w:lineRule="auto" w:line="240" w:before="0" w:after="0"/>
        <w:ind w:left="0" w:right="647" w:firstLine="709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ТЕЛЕФОНЫ ОПЕРАТИВНЫХ СЛУЖБ: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 xml:space="preserve">УФСБ России по Свердловской области – (343) 358-82-92; 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 xml:space="preserve">ГУ МВД России по Свердловской области – 02, (343) 358-83-38;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rFonts w:cs="Liberation Serif" w:ascii="Liberation Serif" w:hAnsi="Liberation Serif"/>
          <w:szCs w:val="26"/>
          <w:lang w:val="ru-RU"/>
        </w:rPr>
        <w:t>Единый телефон службы спасения (ЕДДС) – 112.</w:t>
      </w:r>
    </w:p>
    <w:sectPr>
      <w:footerReference w:type="default" r:id="rId3"/>
      <w:type w:val="nextPage"/>
      <w:pgSz w:w="11842" w:h="16709"/>
      <w:pgMar w:left="1134" w:right="50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"/>
      <w:jc w:val="right"/>
      <w:rPr>
        <w:rFonts w:ascii="Liberation Serif" w:hAnsi="Liberation Serif" w:cs="Liberation Serif"/>
        <w:lang w:val="ru-RU"/>
      </w:rPr>
    </w:pPr>
    <w:r>
      <w:rPr>
        <w:rFonts w:cs="Liberation Serif" w:ascii="Liberation Serif" w:hAnsi="Liberation Serif"/>
        <w:lang w:val="ru-RU"/>
      </w:rPr>
      <w:t>Антитеррористическая комиссия в Свердловс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2"/>
      <w:ind w:left="62" w:firstLine="70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7:00Z</dcterms:created>
  <dc:creator>word2</dc:creator>
  <dc:description/>
  <cp:keywords/>
  <dc:language>en-US</dc:language>
  <cp:lastModifiedBy>Шарлай Юлия Леонидовна</cp:lastModifiedBy>
  <dcterms:modified xsi:type="dcterms:W3CDTF">2023-12-25T08:55:00Z</dcterms:modified>
  <cp:revision>3</cp:revision>
  <dc:subject/>
  <dc:title/>
</cp:coreProperties>
</file>