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109" w:type="dxa"/>
        <w:tblLayout w:type="fixed"/>
        <w:tblCellMar>
          <w:top w:w="109" w:type="dxa"/>
          <w:left w:w="109" w:type="dxa"/>
          <w:bottom w:w="109" w:type="dxa"/>
          <w:right w:w="109" w:type="dxa"/>
        </w:tblCellMar>
      </w:tblPr>
      <w:tblGrid>
        <w:gridCol w:w="11961"/>
        <w:gridCol w:w="1719"/>
      </w:tblGrid>
      <w:tr>
        <w:trPr/>
        <w:tc>
          <w:tcPr>
            <w:tcW w:w="11961" w:type="dxa"/>
            <w:tcBorders>
              <w:top w:val="single" w:sz="48" w:space="0" w:color="FFFFFF"/>
            </w:tcBorders>
            <w:shd w:fill="FFFFFF" w:val="clear"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109" w:type="dxa"/>
                <w:left w:w="109" w:type="dxa"/>
                <w:bottom w:w="109" w:type="dxa"/>
                <w:right w:w="109" w:type="dxa"/>
              </w:tblCellMar>
            </w:tblPr>
            <w:tblGrid>
              <w:gridCol w:w="9214"/>
            </w:tblGrid>
            <w:tr>
              <w:trPr/>
              <w:tc>
                <w:tcPr>
                  <w:tcW w:w="9214" w:type="dxa"/>
                  <w:tcBorders/>
                </w:tcPr>
                <w:p>
                  <w:pPr>
                    <w:pStyle w:val="Normal"/>
                    <w:spacing w:lineRule="atLeast" w:line="336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70C0"/>
                      <w:sz w:val="40"/>
                      <w:szCs w:val="40"/>
                      <w:lang w:eastAsia="ru-RU"/>
                    </w:rPr>
                    <w:t>РАЗВИТИЕ МЫШЛЕНИЯ ДОШКОЛЬНИК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1. «Описываем различные свойства предметов»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Описать любой предмет или игрушку.</w:t>
                    <w:br/>
                    <w:t>Вопросы: какого цвета? Из чего сделана? Для чего предназначена? и т.д.</w:t>
                    <w:br/>
                    <w:t>Усложнение: рассказать сказку или историю об этом предмете.</w:t>
                    <w:br/>
                    <w:t>Например: «яблоко». Какое оно? В каких сказках, известных тебе, речь идет о волшебном яблоке? Расскажи эти сказки.</w:t>
                    <w:br/>
                    <w:t>Попробуй придумать какую-нибудь новую сказку или историю, где речь идет о яблоке или о яблоках.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2. «Продолжаем знакомство со свойствами предметов»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Прячем игрушку. Описываем ее ребенку (внешний вид, свойства спрятанного предмета). Ребенок должен назвать, что это за предмет (игрушка).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3. «Кто летает?»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Цель: выделить существенные признаки предметов. Задание: если ведущий называет кого-либо или что-либо умеющее летать - дети разводят руки в сторону, если нет - не поднимают руки.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4. «Съедобное – несъедобное» (с мячом)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Я буду называть предметы, например: яблоко, апельсин, сыр, мяч, окно, кукла, мел, лук, книга и т.д. Если названный предмет съедобный, то вы должны поймать брошенный мяч, если несъедобный - мяч не ловим.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5. Знакомимся с признаками предметов с помощью загадок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  <w:br/>
                    <w:t>«Мохнатенькая, усатенькая, молоко пьет, песенки поет».</w:t>
                    <w:br/>
                    <w:t>«Спереди - пятачок, сзади - крючок, посредине - спинка, а на спине – щетинка». </w:t>
                    <w:br/>
                    <w:t>«Нет ног, а хожу, рта нет, а скачу, когда спать, когда вставать, когда работу начинать». «Голубой платок, алый колобок, по платку катается, людям улыбается». «Комочек пуха, длинное ухо, прыгает ловко, любит морковку». </w:t>
                    <w:br/>
                    <w:t>«Без крыльев летят, без ног бегут, без паруса плывут».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6. Знакомство со способами применения или использования предметов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Цель: перечислить как можно больше способов применения предмета.</w:t>
                    <w:br/>
                    <w:t>Пример: «Газета используется для чтения. Ты можешь придумать другие способы ее использования?»(варианты задания: книга, тетрадь, консервы, банка, ведро, лопата, табуретка).</w:t>
                  </w:r>
                </w:p>
                <w:p>
                  <w:pPr>
                    <w:pStyle w:val="Normal"/>
                    <w:spacing w:lineRule="atLeast" w:line="336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7. «Ищем одинаковые свойства предметов».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адания:</w:t>
                    <w:br/>
                    <w:t>-В мешочек положить несколько мелких вещей. Определить на ощупь, что это за вещи. Есть ли среди предложенных вещей одинаковые..</w:t>
                    <w:br/>
                    <w:t>-Среди нескольких игрушек или вещей отыскать одинаковые.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8. «Ищем различные свойства предметов».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еобходимо найти предмет, фигуру, отличающуюся от других. Определить, чем отличается предмет или фигура.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9. «Сравнение предметов».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). Сравнивать предметы между собой, искать четыре сходства и различия. Материал: геометрические фигуры: треугольник, квадрат, круг, прямоугольник; 4-х цветов и 2-х размеров. (16 геометрических фигур больших 4-х видов и 4-хцветов; 16 геометрических фигур маленьких 4-хвидов и 4-х цветов).</w:t>
                    <w:br/>
                    <w:t>-подобрать фигуры, отличающиеся одним признаком;</w:t>
                    <w:br/>
                    <w:t>-фигуры, отличающиеся двумя признаками;</w:t>
                    <w:br/>
                    <w:t>-тремя признаками (подбери самые непохожие).</w:t>
                    <w:br/>
                    <w:t>2). «Сравнение слов».</w:t>
                    <w:br/>
                    <w:t>Для сравнения даем пары слов:</w:t>
                    <w:br/>
                    <w:t>муха и бабочка;</w:t>
                    <w:br/>
                    <w:t>дом и избушка;</w:t>
                    <w:br/>
                    <w:t>стол и стулья;</w:t>
                    <w:br/>
                    <w:t>книга и тетрадь;</w:t>
                    <w:br/>
                    <w:t>вода и молоко;</w:t>
                    <w:br/>
                    <w:t>топор и молоток;</w:t>
                    <w:br/>
                    <w:t>пианино и скрипка.</w:t>
                    <w:br/>
                    <w:t>Вопросы: Ты видел муху? А бабочку? Похожи муха и бабочка или нет? Чем они похожи? А чем отличаются друг от друга?</w:t>
                    <w:br/>
                    <w:t>3). Сравнение предметов.</w:t>
                    <w:br/>
                    <w:t>Игра «На кого похож?» (вербально) На какого животного похож кролик? (зайца). В чем их сходство и различие? Какое дерево похоже на ель? (сосна). В чем их сходство и различие?</w:t>
                    <w:br/>
                    <w:t>По каким признакам можно отличить оленя от других животных? и т.д. 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10.«Классификация»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1). Разложить предметные картинки по группам.</w:t>
                    <w:br/>
                    <w:t>2). Разложить предметные картинки с изображениями животных на группы: те, кто живет в воде; кто живет в лесу,</w:t>
                    <w:br/>
                    <w:t>те, кто живет в жарких странах.</w:t>
                    <w:br/>
                    <w:t>3). Из набора карточек выбрать то,</w:t>
                    <w:br/>
                    <w:t>а) что можно есть (съедобное);</w:t>
                    <w:br/>
                    <w:t>б) что сделано человеком;</w:t>
                    <w:br/>
                    <w:t>в) те, на которых изображено 6 (9,7,5) предметов и т.д.</w:t>
                    <w:br/>
                    <w:t>4). Сложить в одну коробку все шишки, а в другую - все ракушки.</w:t>
                    <w:br/>
                    <w:t>5). Положи в одну коробку маленькие ракушки (пуговицы), а в другую - большие.</w:t>
                    <w:br/>
                    <w:t>6). Сложить в одну кучку длинные палочки, а в другую - короткие.</w:t>
                    <w:br/>
                    <w:t>7). Из всех пуговиц выбрать только круглые.</w:t>
                    <w:br/>
                    <w:t>8). Рассортировать пуговицы по цвету. В одну кучу - красные, в другую - зеленые и т.д. (аналогично ленты).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11. Классификация по знаемым признакам: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те, что не видны непосредственно, но появляются при взаимодействии предметов друг с другом.</w:t>
                    <w:br/>
                    <w:t>а) выбрать предметы, которые тонут; </w:t>
                    <w:br/>
                    <w:t>б) выбрать предметы, которые не тонут;</w:t>
                    <w:br/>
                    <w:t>в) выбрать предметы, которые могут разбиться и.т.д.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12. Игра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Приготовить 15 различных предметов.</w:t>
                    <w:br/>
                    <w:t>Например: чашка, тарелка, сумка, хлеб, сахар, полотенце, вилка, ложка, носовой платок, кухонная дощечка, скалка, гвоздь, крючок, ключ, карандаш.</w:t>
                    <w:br/>
                    <w:t>Отобрать:</w:t>
                    <w:br/>
                    <w:t>металлические предметы,</w:t>
                    <w:br/>
                    <w:t>съедобные,</w:t>
                    <w:br/>
                    <w:t>тяжелые,</w:t>
                    <w:br/>
                    <w:t>мягкие,</w:t>
                    <w:br/>
                    <w:t>белые,</w:t>
                    <w:br/>
                    <w:t>круглые,</w:t>
                    <w:br/>
                    <w:t>длинные,</w:t>
                    <w:br/>
                    <w:t>деревянные,</w:t>
                    <w:br/>
                    <w:t>маленькие,</w:t>
                    <w:br/>
                    <w:t>прямоугольные,</w:t>
                    <w:br/>
                    <w:t>которые можно повесить за нитку.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13. Дома работа по классификации: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разобрать покупки (рассортировать);</w:t>
                    <w:br/>
                    <w:t>что нужно положить в холодильник?</w:t>
                    <w:br/>
                    <w:t>что нужно положить в морозилку?</w:t>
                    <w:br/>
                    <w:t>что положить на полочку в ванной?</w:t>
                    <w:br/>
                    <w:t>куда положить стиральный порошок?</w:t>
                    <w:br/>
                    <w:t>куда крупу?</w:t>
                    <w:br/>
                    <w:t>стирка: рассортировать белье на белое и цветное;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14. «Слово на ладошке»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«Я найду слова везде, и на небе, и в воде, на полу, на потолке, на носу и на руке. Вы не слышали такого? Не беда! Играем в слова!» Давайте поищем слова в.....воде (рыбы, водоросли, ракушки, камешки..).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15. «Классификация геометрических фигур» (цвет, форма, величина)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16. «Найди предметы такого же цвета»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У каждого ребенка по листу цветной бумаги. Подобрать колечки от пирамидки соответствующего цвета.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17. «Большой - маленький»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Маленькая и большая кукла. Одежда обоих кукол лежит рядом. Дети сортируют одежду и кладут около соответствующей куклы.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18. «Форма»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Раздаются картинки с изображениями прямоугольника, треугольника, круга, квадрата. Дети ищут предметы определенной формы.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19. «Обобщение-исключение»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1). Поиск лишней картинки</w:t>
                    <w:br/>
                    <w:t>2). Последовательность работы:</w:t>
                    <w:br/>
                    <w:t>«3 лишний» (с картинками);</w:t>
                    <w:br/>
                    <w:t>«4 лишний» (с картинками);</w:t>
                    <w:br/>
                    <w:t>«3 лишний» (на словесном материале);</w:t>
                    <w:br/>
                    <w:t>«4 лишний» (на словесном материале). Вопрос: «Почему лишняя?» «Как можно одним словом назвать оставшиеся предметы?»</w:t>
                    <w:br/>
                    <w:br/>
                    <w:t>Наборы слов:</w:t>
                    <w:br/>
                    <w:t>1. Стол, стул, кровать, чайник.</w:t>
                    <w:br/>
                    <w:t>2. Лошадь, собака, кошка, щука.</w:t>
                    <w:br/>
                    <w:t>3. Елка, береза, дуб, земляника.</w:t>
                    <w:br/>
                    <w:t>4. Огурец, репа, морковь, заяц,</w:t>
                    <w:br/>
                    <w:t>5. Блокнот, газета, тетрадь, портфель</w:t>
                    <w:br/>
                    <w:t>6. Огурец, арбуз, яблоко, мяч.</w:t>
                    <w:br/>
                    <w:t>7. Волк, лиса, медведь, кошка.</w:t>
                    <w:br/>
                    <w:t>8. Фиалка, ромашка, морковь, василек.</w:t>
                    <w:br/>
                    <w:t>9. Кукла, машина, скакалка, книга.</w:t>
                    <w:br/>
                    <w:t>10.Поезд, самолет, самокат, пароход.</w:t>
                    <w:br/>
                    <w:t>11 .Воробей, орел, оса, ласточка.</w:t>
                    <w:br/>
                    <w:t>12.Лыжи, коньки, лодка, санки. </w:t>
                    <w:br/>
                    <w:t>13.Стул, молоток, рубанок, пила.</w:t>
                    <w:br/>
                    <w:t>14.Снег, мороз, жара, лед.</w:t>
                    <w:br/>
                    <w:t>15.Вишня, виноград, картофель, слива.</w:t>
                    <w:br/>
                    <w:t>16. Автобус, трамвай, самолет, троллейбус.</w:t>
                    <w:br/>
                    <w:t>17.Река, лес, асфальт, поле.</w:t>
                    <w:br/>
                    <w:t>18.Пожарник, космонавт, балерина, милиционер.</w:t>
                    <w:br/>
                    <w:t>19.Парта, доска, учебник, ежик.</w:t>
                    <w:br/>
                    <w:t>20.Змея, улитка, бабочка, черепаха.</w:t>
                    <w:br/>
                    <w:t>21.Краски, кисти, чайник, полотно.</w:t>
                    <w:br/>
                    <w:t>22.Шляпа, крыша, дверь, окно.</w:t>
                    <w:br/>
                    <w:t>23.Молоко, чай, лимонад, хлеб.</w:t>
                    <w:br/>
                    <w:t>24.Нога, рука, голова, ботинок.</w:t>
                    <w:br/>
                    <w:t>25.Храбрый, злой, смелый, отважный.</w:t>
                    <w:br/>
                    <w:t>26.Яблоко, слива, огурец, груша.</w:t>
                    <w:br/>
                    <w:t>27.Молоко, творог, сметана, хлеб.</w:t>
                    <w:br/>
                    <w:t>28. Час, минута, лето, секунда.</w:t>
                    <w:br/>
                    <w:t>29.Ложка, тарелка, кастрюля, сумка.</w:t>
                    <w:br/>
                    <w:t>30.Платье, свитер, шапка, рубашка.</w:t>
                    <w:br/>
                    <w:t>31 .Мыло, метла, зубная паста, шампунь.</w:t>
                    <w:br/>
                    <w:t>32.Сосна, береза, дуб, земляника.</w:t>
                    <w:br/>
                    <w:t>33.Книга, телевизор, радио, магнитофон.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20. «Нужно - не нужно»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«Я хочу посадить огород. Капуста нужна? Нужна! Груша нужна?» - «Нет». Засадив огород, садят сад.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21. «Овощи - фрукты»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Раздаются картинки с овощами и фруктами. По команде нужно быстро соединиться в соответствии с понятием.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22. «Назови одним словом»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Перечисляем несколько предметов, просим сказать, что их объединяет, как их можно назвать одним словом:</w:t>
                    <w:br/>
                    <w:t>1. суп, каша, гуляш, кисель;</w:t>
                    <w:br/>
                    <w:t>2. лошадь, корова, овца, свинья;</w:t>
                    <w:br/>
                    <w:t>3. курица, гусь, утка, индейка;</w:t>
                    <w:br/>
                    <w:t>4. волк, лиса, медведь, заяц;</w:t>
                    <w:br/>
                    <w:t>5. капуста, картофель, лук, свекла;</w:t>
                    <w:br/>
                    <w:t>6. пальто, шарф, куртка, костюм;</w:t>
                    <w:br/>
                    <w:t>7. туфли, сапоги, кроссовки, босоножки;</w:t>
                    <w:br/>
                    <w:t>8. шапка, кепка, тюбетейка, берет;</w:t>
                    <w:br/>
                    <w:t>9. липа, береза, ель, сосна;</w:t>
                    <w:br/>
                    <w:t>10.зеленый, синий, красный, желтый;</w:t>
                    <w:br/>
                    <w:t>11.шар, куб, ромб, квадрат;</w:t>
                    <w:br/>
                    <w:t>12.телевизор, утюг, пылесос, холодильник;</w:t>
                    <w:br/>
                    <w:t>13.автомобиль, трактор, трамвай, автобус;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23.«Живое - неживое»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Игра с мячом: если ведущий называет «живое»- все хлопают, «неживое» - не хлопают. (Аналогично: овощи-фрукты, дикие -домашние животные и т.д.).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24.«Отвечай одним словом»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  <w:br/>
                    <w:t>Яблоня, дуб, каштан это (деревья) Окунь, щука, карась это (рыбы и т.д.)</w:t>
                    <w:br/>
                    <w:br/>
                    <w:t>25. «Назови три предмета».</w:t>
                    <w:br/>
                    <w:t>1) Я назову одно слово, например «мебель», а тот, кому я брошу мяч, назовет три предмета, которые можно объединить с этим словом (стол, стул, диван...).</w:t>
                    <w:br/>
                    <w:t>2) Наоборот: Я скажу три слова, а вы скажете, как эти слова можно объединить одним словом. Например, «смородина, клубника, крыжовник- «ягоды»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26.«Поезд»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Материал: 10 карточек одинакового размера. Каждая картинка - «вагончик». Все «вагончики» должны быть разными. Берем пять картинок и говорим: «Мы будем играть в поезд. Я кладу первую картинку. Потом ты положишь свои и так будем класть по очереди. Получаются вагончики у поезда. Но у настоящего поезда вагончики скрепляются друг с другом, чтобы не отцепиться ходу. Наши &gt; вагончики тоже должны быть скреплены. Кладем ЛОЖКУ, за ней можно положить любую картинку, например: картинку на которой ТАРЕЛКА. Мы скрепим ложку и тарелку потому, что это ПОСУДА. После этого кладем картинку, на которой ВАЗА ДЛЯ ЦВЕТОВ. Мы скрепили тарелку и вазу, потому что они сделаны из одинакового материала, ФАРФОРА. А теперь будем по очереди класть свои картинки и объяснять, как их скрепить.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27.«Назови слова» (развитие гибкости мышления).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. Назови слова, обозначающие деревья (береза, сосна, ель, кедр, рябина...).</w:t>
                    <w:br/>
                    <w:t>2. Зверей.</w:t>
                    <w:br/>
                    <w:t>3. Домашних животных.</w:t>
                    <w:br/>
                    <w:t>4. Наземный транспорт.</w:t>
                    <w:br/>
                    <w:t>5. Воздушный транспорт.</w:t>
                    <w:br/>
                    <w:t>6. Водный транспорт.</w:t>
                    <w:br/>
                    <w:t>7. Фрукты.</w:t>
                    <w:br/>
                    <w:t>8. Назовите слова, относящиеся к спорту (футбол, хоккей...)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28.Анализ-синтез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1.. Работа по образцу: рисование, лепка, аппликация, конструирование. Учить анализировать образец, соотносить его элементы с тем, что уже сделано ребенком, находить и исправлять ошибки..</w:t>
                    <w:br/>
                    <w:t>2. «Ну - ка, отгадай».</w:t>
                    <w:br/>
                    <w:t>Материал: карточки с изображением различных предметов.</w:t>
                    <w:br/>
                    <w:t>1). Водящий загадывает один из них. Дети должны угадать, какой предмет он загадал, задавая любые вопросы, кроме прямого вопроса о названии.</w:t>
                    <w:br/>
                    <w:t>Вопросы:</w:t>
                    <w:br/>
                    <w:t>Из этого предмета можно пить? Нет. </w:t>
                    <w:br/>
                    <w:t>У него есть ручки - ножки? Нет.</w:t>
                    <w:br/>
                    <w:t>На нем можно плавать по морю? Нет.</w:t>
                    <w:br/>
                    <w:t>На нем можно ездить? Да.</w:t>
                    <w:br/>
                    <w:t>Он ездит по рельсам? Да.</w:t>
                    <w:br/>
                    <w:t>Это паровоз? Да.</w:t>
                    <w:br/>
                    <w:t>Количество вопросов 8-10. Если не угадали - менять.</w:t>
                    <w:br/>
                    <w:t>2). То же, только две подгруппы детей, одни загадывают - другие отгадывают. Отвечать только «Да» или «Нет».</w:t>
                    <w:br/>
                    <w:t>3). Описать предмет на картинке, не показывая его. Дети должны отгадать. Например: «Он висит на улице. У него три глаза разного цвета. Ему подчиняются и люди и машины».</w:t>
                    <w:br/>
                    <w:t>4). Тоже, как и в третьем варианте, только у детей на руках 2-4 карточки. Нужно найти нужную картинку по описанию.»Желтого цвета, туловище круглое, голова круглая клюв острый».</w:t>
                    <w:br/>
                    <w:t>3. «Найди предметы».</w:t>
                    <w:br/>
                    <w:t>Ведущий называет 1-2 общих признака, 2-3 предметов и просит показать их.</w:t>
                    <w:br/>
                    <w:t>«Растет на дереве, можно есть» - «яблоки и вишни».</w:t>
                    <w:br/>
                    <w:t>4. «Найди общие признаки у предметов».</w:t>
                    <w:br/>
                    <w:t>«Рыбка и лодочка - плавают».</w:t>
                    <w:br/>
                    <w:t>5. «Узнай по описанию, что это?»</w:t>
                    <w:br/>
                    <w:t>«Колеса, кабина, кузов, руль. Это что?» (машина)</w:t>
                    <w:br/>
                    <w:t>6. «Загадки».</w:t>
                    <w:br/>
                    <w:t>«Солнце печет, липа цветет, рожь созревает. Когда это бывает?» (перечисление признаков - отгадка). Описание - «анализ», отгадка - «синтез».</w:t>
                    <w:br/>
                    <w:t>7. «Описание предмета».</w:t>
                    <w:br/>
                    <w:t>Описать дерево, его размер, цвет, форму листьев, наличие семян, плодов.</w:t>
                    <w:br/>
                    <w:t>Отгадать, что это за дерево.</w:t>
                    <w:br/>
                    <w:br/>
                    <w:t>29. Затрудненные ситуации. (Принятие решения и планирование).</w:t>
                    <w:br/>
                    <w:t>1. Миша пролил варенье на пол. Что ему теперь делать? Как поступить лучше всего?</w:t>
                    <w:br/>
                    <w:t>2. В очереди Саша втиснулся перед Таней. Как ей быть?</w:t>
                    <w:br/>
                    <w:t>3. Таня пошла гулять и заблудилась. Что ей делать? Перечислить все варианты. А как поступить лучше всего? Что нужно знать, чтобы никогда больше не заблудиться?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30. Подбор слов по аналогии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1)корова-теленок</w:t>
                    <w:br/>
                    <w:t>курица-(цыпленок)</w:t>
                    <w:br/>
                    <w:t>кошка-(котенок)</w:t>
                    <w:br/>
                    <w:t>2) ночь – луна</w:t>
                    <w:br/>
                    <w:t>день-(солнце)</w:t>
                    <w:br/>
                    <w:t>3)снег- лыжи</w:t>
                    <w:br/>
                    <w:t>лед-(коньки)</w:t>
                    <w:br/>
                    <w:t>4) начало – конец</w:t>
                    <w:br/>
                    <w:t>день –(ночь)</w:t>
                    <w:br/>
                    <w:t>5)морковь-огород</w:t>
                    <w:br/>
                    <w:t>яблоко-(сад)</w:t>
                    <w:br/>
                    <w:t>6) футбол - мяч</w:t>
                    <w:br/>
                    <w:t>хоккей – (шайба)</w:t>
                    <w:br/>
                    <w:t>7)заяц-кролик</w:t>
                    <w:br/>
                    <w:t>рысь-(кошка)</w:t>
                    <w:br/>
                    <w:t>8) пароход –море</w:t>
                    <w:br/>
                    <w:t>самолет – (небо)</w:t>
                    <w:br/>
                    <w:t>9)зима- холодно</w:t>
                    <w:br/>
                    <w:t>лето-(тепло, жарко)</w:t>
                    <w:br/>
                    <w:t>10) лошадь – скачет</w:t>
                    <w:br/>
                    <w:t>заяц- прыгает</w:t>
                    <w:br/>
                    <w:br/>
                    <w:t>31. Выведение: угадывание, додумывание на основе уже имеющихся данных.</w:t>
                    <w:br/>
                    <w:br/>
                    <w:t>1. Человек ел котлету. Он пользовался вилкой?</w:t>
                    <w:br/>
                    <w:t>2. Маша испекла папе пирожок. Она его пекла в духовке?</w:t>
                    <w:br/>
                    <w:t>3. Мама помешала кофе в чашке. Она пользовалась ложкой?</w:t>
                    <w:br/>
                    <w:br/>
                    <w:t>32.Сериация.</w:t>
                    <w:br/>
                    <w:t>1). Вова выше Пети. Вася выше Вовы. Кто выше всех.(Вася).</w:t>
                    <w:br/>
                    <w:t>2). Волосы у Вовы светлее, чем у Пети. А у Коли светлее, чем у Вовы. У кого</w:t>
                    <w:br/>
                    <w:t>самые светлые волосы? (Коля)</w:t>
                    <w:br/>
                    <w:t>3).Маша выше, чем Нина. Нина выше, чем Лиза. Кто выше всех? (Маша).</w:t>
                    <w:br/>
                    <w:t>4). Галя веселее Оли, а Оля веселее Лизы. Кто самый веселый? (Галя)</w:t>
                    <w:br/>
                    <w:t>Если этот тип задач вызывает затруднение, то в начале даем более простые задачи:</w:t>
                    <w:br/>
                    <w:t>1). Миша сильнее, чем Коля. Кто слабее?</w:t>
                    <w:br/>
                    <w:t>2). Марина веселее, чем Катя. Кто печальнее?</w:t>
                    <w:br/>
                    <w:t>3). Костя выше Пети. Кто ниже?</w:t>
                    <w:br/>
                    <w:t>4). Петя темнее, чем Нина. Кто светлее?</w:t>
                    <w:br/>
                    <w:t>5). Катя внимательнее,, чем Света. Света внимательнее, чем Зина. Кто внимательнее всех? (Катя).</w:t>
                    <w:br/>
                    <w:t>6). Полкан лает чаще Жучки. Жучка лает чаще Барбоса. Кто лает меньше (реже) всех? (Барбос)</w:t>
                    <w:br/>
                    <w:t>7). Мурка мяукает тише Барсика. Барсик мяукает тише Пушка. Кто мяукает громче всех? (Пушок).</w:t>
                    <w:br/>
                    <w:br/>
                    <w:t>33.Критичность познавательной деятельности.</w:t>
                    <w:br/>
                    <w:t>«Бывает - не бывает» </w:t>
                    <w:br/>
                    <w:t>Ведущий называет какую-нибудь ситуацию и бросает ребенку мяч. Ребенок</w:t>
                    <w:br/>
                    <w:t>должен поймать мяч в том случае, если названная ситуация бывает, а если нет, то мяч ловить не нужно.</w:t>
                    <w:br/>
                    <w:t>1. Папа ушел на работу.</w:t>
                    <w:br/>
                    <w:t>2. Поезд летит по небу. </w:t>
                    <w:br/>
                    <w:t>3. Кошка хочет есть.</w:t>
                    <w:br/>
                    <w:t>4. Человек вьет гнездо.</w:t>
                    <w:br/>
                    <w:t>5. Почтальон принес письмо.</w:t>
                    <w:br/>
                    <w:t>6. Зайчик пошел в школу.</w:t>
                    <w:br/>
                    <w:t>7. Яблоко соленое.</w:t>
                    <w:br/>
                    <w:t>8. Бегемот залез на дерево.</w:t>
                    <w:br/>
                    <w:t>9. Шапочка резиновая.</w:t>
                    <w:br/>
                    <w:t>10.Дом пошел гулять.</w:t>
                    <w:br/>
                    <w:t>11.Туфли стеклянные</w:t>
                    <w:br/>
                    <w:t>|12.На березе выросли шишки.</w:t>
                    <w:br/>
                    <w:t>13.Волк бродит по лесу.</w:t>
                    <w:br/>
                    <w:t>14.Волк сидит на дереве.</w:t>
                    <w:br/>
                    <w:t>15.В кастрюле варится чашка.</w:t>
                    <w:br/>
                    <w:br/>
                    <w:t>34.Понятийное мышление.</w:t>
                    <w:br/>
                    <w:t>«Закончи предложение» </w:t>
                    <w:br/>
                    <w:t>1. Лимоны кислые, а сахар... </w:t>
                    <w:br/>
                    <w:t>2. Собака лает, а кошка...</w:t>
                    <w:br/>
                    <w:t>3. Ночью темно, а днем....</w:t>
                    <w:br/>
                    <w:t>4. Трава зеленая, а небо...</w:t>
                    <w:br/>
                    <w:t>5. Зимой холодно, а летом....</w:t>
                    <w:br/>
                    <w:t>6. Ты ешь ртом, а слушаешь...</w:t>
                    <w:br/>
                    <w:t>7. Утром мы завтракаем, а днем...</w:t>
                    <w:br/>
                    <w:t>8. Птица летает, а змея...</w:t>
                    <w:br/>
                    <w:t>9. Лодка плывет, а машина...</w:t>
                    <w:br/>
                    <w:t>10.Ты смотришь глазами, а дышишь...</w:t>
                    <w:br/>
                    <w:t>11 .У человека две ноги, а у собаки...</w:t>
                    <w:br/>
                    <w:t>12.Птицы живут в гнездах, а люди...</w:t>
                    <w:br/>
                    <w:t>13.Зимой идет снег, а осенью...</w:t>
                    <w:br/>
                    <w:t>14.Из шерсти вяжут, а из ткани...</w:t>
                    <w:br/>
                    <w:t>15.Балерина танцует, а пианист...</w:t>
                    <w:br/>
                    <w:t>16.Дрова пилят, а гвозди...</w:t>
                    <w:br/>
                    <w:t>17.Певец поет, а строитель...</w:t>
                    <w:br/>
                    <w:t>18.Композитор сочиняет музыку, а музыкант....</w:t>
                    <w:br/>
                    <w:br/>
                    <w:t>35.Последовательность событий.</w:t>
                    <w:br/>
                    <w:t>1). «Кто кем (чем) будет?»</w:t>
                    <w:br/>
                    <w:t>Кем (чем) будет: яйцо, мальчик, семечко, гусеница, цыпленок, желудь, икринка, мука, железо, кирпич, ткань, ученик, большой, девочка, почка, щенок, шерсть, кожа, теленок, доска, птенец, козленок, ягненок.</w:t>
                    <w:br/>
                    <w:t>2). «Кем (чем) был?»</w:t>
                    <w:br/>
                    <w:t>кем (чем) был раньше:</w:t>
                    <w:br/>
                    <w:t>цыпленок - яйцом;</w:t>
                    <w:br/>
                    <w:t>лошадь - жеребенком;</w:t>
                    <w:br/>
                    <w:t>корова- теленком;</w:t>
                    <w:br/>
                    <w:t>дуб -желудем;</w:t>
                    <w:br/>
                    <w:t>рыба -икринкой;</w:t>
                    <w:br/>
                    <w:t>яблоня - семечком;</w:t>
                    <w:br/>
                    <w:t>лягушка -головастиком;</w:t>
                    <w:br/>
                    <w:t>бабочка - гусеницей;</w:t>
                    <w:br/>
                    <w:t>хлеб -мукой;</w:t>
                    <w:br/>
                    <w:t>птица -птенцом;</w:t>
                    <w:br/>
                    <w:t>овца -ягненком;</w:t>
                    <w:br/>
                    <w:t>шкаф -доской;</w:t>
                    <w:br/>
                    <w:t>велосипед -железом;</w:t>
                    <w:br/>
                    <w:t>рубашка -тканью;</w:t>
                    <w:br/>
                    <w:t>ботинки -кожей;</w:t>
                    <w:br/>
                    <w:t>дом -кирпичом;</w:t>
                    <w:br/>
                    <w:t>сильный -слабый;</w:t>
                    <w:br/>
                    <w:t>мастер -ученик;</w:t>
                    <w:br/>
                    <w:t>листок -почкой;</w:t>
                    <w:br/>
                    <w:t>собака –щенок</w:t>
                  </w:r>
                </w:p>
                <w:p>
                  <w:pPr>
                    <w:pStyle w:val="Normal"/>
                    <w:spacing w:lineRule="atLeast" w:line="336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3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139440" cy="1732280"/>
                        <wp:effectExtent l="0" t="0" r="0" b="0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39440" cy="1732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>
              <w:top w:val="single" w:sz="48" w:space="0" w:color="FFFFFF"/>
            </w:tcBorders>
            <w:shd w:fill="FFFFFF" w:val="clear"/>
          </w:tcPr>
          <w:p>
            <w:pPr>
              <w:pStyle w:val="Normal"/>
              <w:spacing w:lineRule="atLeast" w:line="284" w:before="0" w:after="0"/>
              <w:rPr>
                <w:rFonts w:ascii="Tahoma" w:hAnsi="Tahoma" w:eastAsia="Times New Roman" w:cs="Tahoma"/>
                <w:color w:val="999999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ahoma" w:ascii="Tahoma" w:hAnsi="Tahoma"/>
                  <w:color w:val="999999"/>
                  <w:sz w:val="24"/>
                  <w:szCs w:val="24"/>
                  <w:lang w:eastAsia="ru-RU"/>
                </w:rPr>
                <w:t>08:</w:t>
              </w:r>
            </w:hyperlink>
          </w:p>
        </w:tc>
      </w:tr>
    </w:tbl>
    <w:p>
      <w:pPr>
        <w:pStyle w:val="Normal"/>
        <w:tabs>
          <w:tab w:val="clear" w:pos="708"/>
          <w:tab w:val="left" w:pos="6327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mfwdlogdate">
    <w:name w:val="im_fwd_log_dat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k.com/im?msgid=35973&amp;sel=2422315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09:29:00Z</dcterms:created>
  <dc:creator>DEPO</dc:creator>
  <dc:description/>
  <dc:language>en-US</dc:language>
  <cp:lastModifiedBy>Пользователь Windows</cp:lastModifiedBy>
  <dcterms:modified xsi:type="dcterms:W3CDTF">2023-08-13T09:29:00Z</dcterms:modified>
  <cp:revision>2</cp:revision>
  <dc:subject/>
  <dc:title/>
</cp:coreProperties>
</file>