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рядок приема в школу детей в 1-й класс в 2023-2024 учебном году</w:t>
      </w:r>
    </w:p>
    <w:p>
      <w:pPr>
        <w:pStyle w:val="Style15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1. Прием граждан осуществляется в соответствии с требованиям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ФЗ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Приказа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становлением администрации Серовского городского округа «Об утверждении административного регламента предоставлени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</w:r>
      <w:r>
        <w:rPr>
          <w:rFonts w:cs="Liberation Serif" w:ascii="Liberation Serif" w:hAnsi="Liberation Serif"/>
          <w:color w:val="000000"/>
          <w:sz w:val="32"/>
          <w:szCs w:val="32"/>
        </w:rPr>
        <w:t>» от 28.02.2023г. №336</w:t>
      </w:r>
      <w:r>
        <w:rPr>
          <w:rFonts w:cs="Liberation Serif" w:ascii="Liberation Serif" w:hAnsi="Liberation Serif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Постановления  от 02.03.2023г. №344 « «О закреплении территорий  Серовского городского округа за муниципальными общеобразовательными учреждениями»;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2. Информация о закрепленных территориях размещена на информационных стендах, сайтах школ, сайте ООА СГО Управление образования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</w:t>
      </w:r>
      <w:r>
        <w:rPr>
          <w:rFonts w:cs="Liberation Serif" w:ascii="Liberation Serif" w:hAnsi="Liberation Serif"/>
          <w:sz w:val="32"/>
          <w:szCs w:val="32"/>
        </w:rPr>
        <w:t>В случае отсутствия адреса проживания ребенка в указанном Постановлении родителям (законным представителям) необходимо обратиться в  ООА СГО Управление образования для решения вопроса устройства ребенка в общеобразовательную организацию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3. Сроки приема заявлений в первый класс: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01.04.2023 – 30.06.2023 – прием детей, имеющих первоочередное или преимущественное право зачисления в образовательную организацию, а также для детей, проживающих на закрепленной территории (имеющих постоянную или временную регистрацию о проживании на территории закрепленной за образовательной организацией)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overflowPunct w:val="false"/>
        <w:spacing w:lineRule="auto" w:line="228"/>
        <w:ind w:left="0" w:hanging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06.07.2023 – 05.09.2023 – прием детей, не проживающих на территории, закрепленной за образовательной организацией;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ри приеме учитывается регистрация ребенка (не родителей).</w:t>
      </w:r>
    </w:p>
    <w:p>
      <w:pPr>
        <w:pStyle w:val="Normal"/>
        <w:jc w:val="both"/>
        <w:textAlignment w:val="baseline"/>
        <w:rPr/>
      </w:pPr>
      <w:r>
        <w:rPr>
          <w:rFonts w:cs="Liberation Serif" w:ascii="Liberation Serif" w:hAnsi="Liberation Serif"/>
          <w:sz w:val="32"/>
          <w:szCs w:val="32"/>
        </w:rPr>
        <w:t xml:space="preserve">4. В первый класс принимаются дети, достигшие к 1 сентября текущего года возраста 6 лет и 6 месяцев.  </w:t>
      </w:r>
    </w:p>
    <w:p>
      <w:pPr>
        <w:pStyle w:val="Western"/>
        <w:spacing w:before="0" w:after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Western"/>
        <w:spacing w:before="0" w:after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Western"/>
        <w:spacing w:before="0" w:after="0"/>
        <w:rPr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5. Перечень документов, необходимых для предоставления заявителем: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заявление о предоставлении муниципальной</w:t>
      </w:r>
      <w:r>
        <w:rPr>
          <w:rFonts w:cs="Liberation Serif" w:ascii="Liberation Serif" w:hAnsi="Liberation Serif"/>
          <w:spacing w:val="40"/>
          <w:sz w:val="32"/>
          <w:szCs w:val="32"/>
        </w:rPr>
        <w:t xml:space="preserve"> </w:t>
      </w:r>
      <w:r>
        <w:rPr>
          <w:rFonts w:cs="Liberation Serif" w:ascii="Liberation Serif" w:hAnsi="Liberation Serif"/>
          <w:spacing w:val="-2"/>
          <w:sz w:val="32"/>
          <w:szCs w:val="32"/>
        </w:rPr>
        <w:t>услуги;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документа, удостоверяющего личность родителя (законного представителя) ребенка или поступающего;</w:t>
      </w:r>
    </w:p>
    <w:p>
      <w:pPr>
        <w:pStyle w:val="Western"/>
        <w:numPr>
          <w:ilvl w:val="0"/>
          <w:numId w:val="8"/>
        </w:numPr>
        <w:spacing w:before="0" w:after="0"/>
        <w:ind w:left="720" w:hanging="11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оригинал и копия свидетельства о рождении ребенка; </w:t>
      </w:r>
    </w:p>
    <w:p>
      <w:pPr>
        <w:pStyle w:val="Western"/>
        <w:numPr>
          <w:ilvl w:val="0"/>
          <w:numId w:val="8"/>
        </w:numPr>
        <w:spacing w:before="0" w:after="0"/>
        <w:ind w:left="720" w:hanging="11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СНИЛС ребенка;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документа, подтверждающего установление опеки или попечительства (при необходимости);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ригинал и копия документа о регистрации ребенка, поступающего по месту жительства или по месту пребывания на закрепленной территории,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/>
      </w:pPr>
      <w:r>
        <w:rPr>
          <w:rFonts w:cs="Liberation Serif" w:ascii="Liberation Serif" w:hAnsi="Liberation Serif"/>
          <w:sz w:val="32"/>
          <w:szCs w:val="32"/>
        </w:rPr>
        <w:t>оригиналы и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Western"/>
        <w:numPr>
          <w:ilvl w:val="0"/>
          <w:numId w:val="8"/>
        </w:numPr>
        <w:spacing w:before="0" w:after="0"/>
        <w:ind w:left="0"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копия заключения психолого-медико-педагогической комиссии (при наличии);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6. ООА СГО Управление образования вправе разрешить приём детей в организацию в более раннем или более позднем возрасте. В этом случае школа, приняв документы от родителей (законных представителей), обращается в ООА СГО Управление образования с заявлением о разрешении на зачисление ребенка в школу с предоставлением в ООА СГО Управление образования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7.Зачисление ребенка в образовательную организацию оформляется приказом в течение 3 рабочих дней после завершения срока приема документов, указанных в п.3, который размещается на информационном стенде учреждения в день их издания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8. В приеме в учреждение может быть отказано по причине отсутствия в ней свободных мест (пункт 5 приказа Минобрнауки № 32, статья 67 ФЗ «Об образовании в Российской Федерации)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9. 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в образовательные организации либо в ООА СГО Управление образования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Информация о количестве мест для приема в учреждения в целях обучения по реализуемым общеобразовательным программам размещается на информационных стендах, установленных в помещениях учреждений, на официальных сайтах учреждений в информационно-телекоммуникационной сети Интернет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10. Способы подачи заявл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непосредственно в общеобразовательную организацию (по отдельному график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через  </w:t>
      </w:r>
      <w:hyperlink r:id="rId2" w:tgtFrame="_blank">
        <w:r>
          <w:rPr>
            <w:rStyle w:val="InternetLink"/>
            <w:rFonts w:cs="Liberation Serif" w:ascii="Liberation Serif" w:hAnsi="Liberation Serif"/>
            <w:color w:val="000000"/>
            <w:sz w:val="32"/>
            <w:szCs w:val="32"/>
            <w:u w:val="none"/>
          </w:rPr>
          <w:t>МФЦ</w:t>
        </w:r>
      </w:hyperlink>
      <w:r>
        <w:rPr>
          <w:rFonts w:cs="Liberation Serif" w:ascii="Liberation Serif" w:hAnsi="Liberation Serif"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через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32"/>
            <w:szCs w:val="32"/>
            <w:u w:val="none"/>
          </w:rPr>
          <w:t>Единый портал Государственных и муниципальных услуг</w:t>
        </w:r>
      </w:hyperlink>
      <w:r>
        <w:rPr>
          <w:rFonts w:cs="Liberation Serif" w:ascii="Liberation Serif" w:hAnsi="Liberation Serif"/>
          <w:sz w:val="32"/>
          <w:szCs w:val="32"/>
        </w:rPr>
        <w:t xml:space="preserve"> (начало работы с 00.00 часов 1 апреля 2023г.)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Для подачи заявлений в электронном виде с использованием Единого портала государственных и муниципальных услуг заявителю необходимо зарегистрироваться на Едином портале, получить личный пароль и логин для доступа в раздел «Личный кабинет пользователя» и выполнить следующие действ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войти в раздел «Личный кабинет» и проверить, что установлено местоположение – «</w:t>
      </w:r>
      <w:r>
        <w:rPr>
          <w:rFonts w:cs="Liberation Serif" w:ascii="Liberation Serif" w:hAnsi="Liberation Serif"/>
          <w:sz w:val="32"/>
          <w:szCs w:val="32"/>
          <w:lang w:val="en-US"/>
        </w:rPr>
        <w:t>C</w:t>
      </w:r>
      <w:r>
        <w:rPr>
          <w:rFonts w:cs="Liberation Serif" w:ascii="Liberation Serif" w:hAnsi="Liberation Serif"/>
          <w:sz w:val="32"/>
          <w:szCs w:val="32"/>
        </w:rPr>
        <w:t>еровский городской округ» (если нет – установи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ыбрать в разделе «Категории услуг» последовательно пункты меню «Образование», «Запись в образовательное учреждение», «Зачисление в образовательное учреждение», «Получить услугу»**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ыбрать тип заявления «Первичное зачисление в 1-й класс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заполнить форму заявления и подтвердить необходимость получения услуги, выбрав пункт меню «Подать заявление»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редставить подлинники документов, указанных в пункте 5 Памятки, в течение пяти рабочих дней после получения уведомления о регистрации заявления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11. О работе приемных комиссий в образовательных организациях.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бразовательные организации самостоятельно устанавливают график приема документов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12. ООА СГО Управление образования организована горячая линия по приему детей в 1-ый класс: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Style w:val="Emphasis"/>
          <w:rFonts w:cs="Liberation Serif" w:ascii="Liberation Serif" w:hAnsi="Liberation Serif"/>
          <w:sz w:val="32"/>
          <w:szCs w:val="32"/>
        </w:rPr>
        <w:t>по вопросам подачи заявления через Единый портал государственных и муниципальных услуг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(834385) 63-253 -  Гусманова Наталья Олеговна;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Style w:val="Emphasis"/>
          <w:rFonts w:cs="Liberation Serif" w:ascii="Liberation Serif" w:hAnsi="Liberation Serif"/>
          <w:sz w:val="32"/>
          <w:szCs w:val="32"/>
        </w:rPr>
        <w:t>по вопросам организации приема детей общеобразовательными организациями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(834385) 63-257 - Зацепина Елена Владимировна, заместитель начальника ООА СГО Управление образования</w:t>
      </w:r>
    </w:p>
    <w:p>
      <w:pPr>
        <w:pStyle w:val="Style15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Style w:val="Emphasis"/>
          <w:rFonts w:cs="Liberation Serif" w:ascii="Liberation Serif" w:hAnsi="Liberation Serif"/>
          <w:sz w:val="32"/>
          <w:szCs w:val="32"/>
        </w:rPr>
        <w:t>по вопросам правового обеспечения приема детей в первый класс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(834385) 75-260 - Запольских Елена Васильевна, главный специалист правового управления администрации Серовского городского округа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Колонтитул (2)_"/>
    <w:basedOn w:val="Style12"/>
    <w:qFormat/>
    <w:rPr>
      <w:sz w:val="26"/>
      <w:szCs w:val="26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ps">
    <w:name w:val="tips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1:00Z</dcterms:created>
  <dc:creator>Пользователь</dc:creator>
  <dc:description/>
  <dc:language>en-US</dc:language>
  <cp:lastModifiedBy>user</cp:lastModifiedBy>
  <cp:lastPrinted>2023-03-24T11:26:00Z</cp:lastPrinted>
  <dcterms:modified xsi:type="dcterms:W3CDTF">2023-03-24T06:27:00Z</dcterms:modified>
  <cp:revision>4</cp:revision>
  <dc:subject/>
  <dc:title/>
</cp:coreProperties>
</file>