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crosoft YaHei" w:cs="Liberation Serif"/>
          <w:sz w:val="28"/>
          <w:szCs w:val="28"/>
          <w:lang w:val="ru-RU"/>
        </w:rPr>
      </w:pPr>
      <w:r>
        <w:rPr>
          <w:rFonts w:eastAsia="Microsoft YaHei" w:cs="Liberation Serif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Microsoft YaHei" w:cs="Liberation Serif"/>
          <w:sz w:val="28"/>
          <w:szCs w:val="28"/>
          <w:lang w:val="ru-RU"/>
        </w:rPr>
      </w:pPr>
      <w:r>
        <w:rPr>
          <w:rFonts w:eastAsia="Microsoft YaHei" w:cs="Liberation Serif"/>
          <w:sz w:val="28"/>
          <w:szCs w:val="28"/>
          <w:lang w:val="ru-RU"/>
        </w:rPr>
      </w:r>
    </w:p>
    <w:p>
      <w:pPr>
        <w:pStyle w:val="Normal"/>
        <w:rPr>
          <w:rFonts w:cs="Liberation Serif"/>
          <w:b/>
          <w:b/>
          <w:sz w:val="28"/>
          <w:szCs w:val="28"/>
          <w:lang w:val="ru-RU"/>
        </w:rPr>
      </w:pPr>
      <w:r>
        <w:rPr>
          <w:rFonts w:cs="Liberation Serif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Liberation Serif"/>
          <w:b/>
          <w:sz w:val="28"/>
          <w:szCs w:val="28"/>
          <w:lang w:val="ru-RU"/>
        </w:rPr>
        <w:t>ПЛАН</w:t>
      </w:r>
    </w:p>
    <w:p>
      <w:pPr>
        <w:pStyle w:val="Normal"/>
        <w:widowControl w:val="false"/>
        <w:jc w:val="center"/>
        <w:rPr>
          <w:rFonts w:cs="Liberation Serif"/>
          <w:b/>
          <w:b/>
          <w:sz w:val="28"/>
          <w:szCs w:val="28"/>
          <w:lang w:val="ru-RU"/>
        </w:rPr>
      </w:pPr>
      <w:r>
        <w:rPr>
          <w:rFonts w:cs="Liberation Serif"/>
          <w:b/>
          <w:sz w:val="28"/>
          <w:szCs w:val="28"/>
          <w:lang w:val="ru-RU"/>
        </w:rPr>
        <w:t>основных мероприятий по проведению в Свердловской области Года педагога и наставника в 2023 году</w:t>
      </w:r>
    </w:p>
    <w:p>
      <w:pPr>
        <w:pStyle w:val="Normal"/>
        <w:widowControl w:val="false"/>
        <w:jc w:val="center"/>
        <w:rPr>
          <w:rFonts w:cs="Liberation Serif"/>
          <w:b/>
          <w:b/>
          <w:sz w:val="28"/>
          <w:szCs w:val="28"/>
          <w:lang w:val="ru-RU"/>
        </w:rPr>
      </w:pPr>
      <w:r>
        <w:rPr>
          <w:rFonts w:cs="Liberation Serif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cs="Liberation Serif"/>
          <w:sz w:val="28"/>
          <w:szCs w:val="28"/>
          <w:lang w:val="ru-RU"/>
        </w:rPr>
      </w:pPr>
      <w:r>
        <w:rPr>
          <w:rFonts w:cs="Liberation Serif"/>
          <w:sz w:val="28"/>
          <w:szCs w:val="28"/>
          <w:lang w:val="ru-RU"/>
        </w:rPr>
      </w:r>
    </w:p>
    <w:p>
      <w:pPr>
        <w:pStyle w:val="Normal"/>
        <w:widowControl w:val="false"/>
        <w:rPr>
          <w:rFonts w:cs="Liberation Serif"/>
          <w:b/>
          <w:b/>
          <w:sz w:val="2"/>
          <w:szCs w:val="2"/>
          <w:lang w:val="ru-RU"/>
        </w:rPr>
      </w:pPr>
      <w:r>
        <w:rPr>
          <w:rFonts w:cs="Liberation Serif"/>
          <w:b/>
          <w:sz w:val="2"/>
          <w:szCs w:val="2"/>
          <w:lang w:val="ru-RU"/>
        </w:rPr>
      </w:r>
    </w:p>
    <w:p>
      <w:pPr>
        <w:pStyle w:val="Normal"/>
        <w:widowControl w:val="false"/>
        <w:jc w:val="center"/>
        <w:rPr>
          <w:rFonts w:cs="Liberation Serif"/>
          <w:b/>
          <w:b/>
          <w:sz w:val="2"/>
          <w:szCs w:val="2"/>
          <w:lang w:val="ru-RU"/>
        </w:rPr>
      </w:pPr>
      <w:r>
        <w:rPr>
          <w:rFonts w:cs="Liberation Serif"/>
          <w:b/>
          <w:sz w:val="2"/>
          <w:szCs w:val="2"/>
          <w:lang w:val="ru-RU"/>
        </w:rPr>
      </w:r>
    </w:p>
    <w:tbl>
      <w:tblPr>
        <w:tblW w:w="14846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5746"/>
        <w:gridCol w:w="2552"/>
        <w:gridCol w:w="55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мер стро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6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5746"/>
        <w:gridCol w:w="2552"/>
        <w:gridCol w:w="5528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.</w:t>
            </w:r>
          </w:p>
        </w:tc>
        <w:tc>
          <w:tcPr>
            <w:tcW w:w="13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Раздел 1. Организационны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6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ая церемония открытия Года педагога и наставника – информационный старт проекта – всероссийский флешмоб «Учить. Вдохновлять. Развивать»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  <w:p>
            <w:pPr>
              <w:pStyle w:val="Normal"/>
              <w:widowControl w:val="false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Министерство</w:t>
            </w:r>
            <w:r>
              <w:rPr>
                <w:rFonts w:cs="Liberation Serif"/>
                <w:sz w:val="28"/>
                <w:szCs w:val="28"/>
                <w:lang w:val="ru-RU"/>
              </w:rPr>
              <w:t xml:space="preserve"> образования и молодежной политики Свердловской области (далее – Министерство образования)</w:t>
            </w:r>
          </w:p>
        </w:tc>
      </w:tr>
      <w:tr>
        <w:trPr>
          <w:trHeight w:val="37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Зимняя школа молодого педаг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Свердловская областная организация профессионального союза работников народного образования и науки Российской Федерации (по согласованию), 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осударственное автономное профессиональное образовательное учреждение Свердловской области «Свердловский областной педагогический колледж» (далее – ГАПОУ СО</w:t>
            </w:r>
            <w:r>
              <w:rPr>
                <w:rFonts w:cs="Liberation Serif"/>
                <w:kern w:val="0"/>
                <w:sz w:val="28"/>
                <w:szCs w:val="28"/>
                <w:lang w:val="ru-RU"/>
              </w:rPr>
              <w:t xml:space="preserve"> «Свердловский областной педагогический колледж»)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едеральное государственное бюджетное образовательное учреждение высшего образования «Уральский государственный педагогический университет» (далее – ФГБОУ ВО «Уральский государственный педагогический университет»)</w:t>
            </w:r>
            <w:r>
              <w:rPr>
                <w:rFonts w:cs="Liberation Serif"/>
                <w:sz w:val="28"/>
                <w:szCs w:val="28"/>
                <w:lang w:val="ru-RU"/>
              </w:rPr>
              <w:br/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ыставка «Династия учителей Селезнев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инистерство культуры </w:t>
              <w:br/>
              <w:t>Свердловской области (далее – Министерство культуры)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cs="Liberation Serif"/>
                <w:kern w:val="0"/>
                <w:sz w:val="28"/>
                <w:szCs w:val="28"/>
                <w:lang w:val="ru-RU"/>
              </w:rPr>
              <w:t xml:space="preserve">Нижнетуринский краеведческий музей </w:t>
            </w:r>
            <w:r>
              <w:rPr>
                <w:rStyle w:val="11"/>
                <w:rFonts w:cs="Liberation Serif"/>
                <w:kern w:val="0"/>
                <w:sz w:val="28"/>
                <w:szCs w:val="28"/>
                <w:lang w:val="ru-RU"/>
              </w:rPr>
              <w:t>–</w:t>
            </w:r>
            <w:r>
              <w:rPr>
                <w:rFonts w:cs="Liberation Serif"/>
                <w:kern w:val="0"/>
                <w:sz w:val="28"/>
                <w:szCs w:val="28"/>
                <w:lang w:val="ru-RU"/>
              </w:rPr>
              <w:t xml:space="preserve"> филиал государственного автономного учреждения культуры Свердловской области «Невьянский государственный историко-архитектурный музей»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бластной конкурс для обучающихся педагогических вузов «Педагогический 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январь – апрел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</w:r>
            <w:r>
              <w:rPr>
                <w:rFonts w:cs="Liberation Serif"/>
                <w:sz w:val="28"/>
                <w:szCs w:val="28"/>
                <w:lang w:val="ru-RU"/>
              </w:rPr>
              <w:br/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участия представителей образовательных организаций, расположенных на территории Свердловской области (далее – образовательные организации), во Всероссийской акции </w:t>
              <w:br/>
              <w:t xml:space="preserve">«Мой учитель родного языка» (флешмоб </w:t>
              <w:br/>
              <w:t xml:space="preserve">в социальных сетях, конкурс видеоролик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инистерство образования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сероссийская научно-практическая конференция «Наставничество в образовании: культура, идеи,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</w:r>
            <w:r>
              <w:rPr>
                <w:rFonts w:cs="Liberation Serif"/>
                <w:sz w:val="28"/>
                <w:szCs w:val="28"/>
                <w:lang w:val="ru-RU"/>
              </w:rPr>
              <w:br/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сероссийский форум молодых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</w:r>
            <w:r>
              <w:rPr>
                <w:rFonts w:cs="Liberation Serif"/>
                <w:sz w:val="28"/>
                <w:szCs w:val="28"/>
                <w:lang w:val="ru-RU"/>
              </w:rPr>
              <w:br/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участия представителей образовательных организаций во Всероссийском фестивале с участием народных учителей, посвященном дню рождения К.Д. Ушинского «Педагогика – первое и высшее из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</w:tc>
      </w:tr>
      <w:tr>
        <w:trPr>
          <w:trHeight w:val="21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и проведение регионального этапа Всероссийского конкурса «Учитель года России» в Свердл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 – март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(далее – ГАОУ ДПО СО «Институт развития образования»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регионального этапа Всероссийского конкурса «Педагогический 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 – март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областного конкурса «Воспитать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 – март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Фестиваль педагогических практик «Урок </w:t>
              <w:br/>
              <w:t xml:space="preserve">для учителя» (декада открытых уроков </w:t>
              <w:br/>
              <w:t>и внеурочных занятий в школах с участием настав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враль, окт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еждународная конференция «Наследие </w:t>
              <w:br/>
              <w:t>А.С. Макаренко в современной педагог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арт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Региональная олимпиада по педагогике </w:t>
              <w:br/>
              <w:t>и психологии для обучающихся психолого-педагогически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арт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lang w:val="ru-RU"/>
              </w:rPr>
            </w:pPr>
            <w:r>
              <w:rPr>
                <w:rFonts w:cs="Liberation Serif"/>
                <w:sz w:val="28"/>
                <w:szCs w:val="28"/>
              </w:rPr>
              <w:t>XVI</w:t>
            </w:r>
            <w:r>
              <w:rPr>
                <w:rFonts w:cs="Liberation Serif"/>
                <w:sz w:val="28"/>
                <w:szCs w:val="28"/>
                <w:lang w:val="ru-RU"/>
              </w:rPr>
              <w:t xml:space="preserve"> Региональная научно-практическая конференция «Актуальные проблемы воспитания, комплексной абилитации </w:t>
              <w:br/>
              <w:t>и реабилитации лиц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арт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Региональный форум «Сила – в знани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арт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регионального конкурса социальных проектов «Все в твоих руках» для обучающихся психолого-педагогически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прел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сероссийский слет для обучающихся психолого-педагогически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прел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еждународная научно-практическая конференция «Традиции и инновации в педагогическом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прел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и проведение регионального этапа XVIII Всероссийского конкурса в области педагогики, воспитания и работы с детьми и молодежью до 20 лет </w:t>
              <w:br/>
              <w:t xml:space="preserve">«За нравственный подвиг учителя» </w:t>
              <w:br/>
              <w:t>в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прель – май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eastAsia="SimSun;宋体" w:cs="Liberation Serif"/>
                <w:sz w:val="28"/>
                <w:szCs w:val="28"/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регионального этапа Всероссийского профессионального конкурса «Лучший учитель родного языка и родной литературы» в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апрель – май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eastAsia="SimSun;宋体" w:cs="Liberation Serif"/>
                <w:sz w:val="28"/>
                <w:szCs w:val="28"/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>
          <w:trHeight w:val="14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и проведение регионального этапа Всероссийского конкурса профессионального мастерства работников сферы дополнительного образования «Сердце отдаю детя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прель – май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eastAsia="SimSun;宋体" w:cs="Liberation Serif"/>
                <w:sz w:val="28"/>
                <w:szCs w:val="28"/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и проведение регионального этапа XIV Всероссийского профессионального конкурса «Воспитатель года России» </w:t>
              <w:br/>
              <w:t>в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прель – май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Юбилейное мероприятие к 80-летию основания аспирантуры ФГБОУ ВО «Уральский государственный педагогиче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widowControl w:val="false"/>
              <w:ind w:left="66" w:hanging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стиваль «Успешные практики воспитательной работы в образовательной орг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апрель – июнь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lang w:val="ru-RU"/>
              </w:rPr>
            </w:pPr>
            <w:r>
              <w:rPr>
                <w:rFonts w:eastAsia="Calibri" w:cs="Liberation Serif"/>
                <w:sz w:val="28"/>
                <w:szCs w:val="28"/>
                <w:lang w:val="ru-RU" w:eastAsia="en-US"/>
              </w:rPr>
              <w:t>Хакатон «Школа будущего: векторы перезагру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прель – июн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участия представителей образовательных организаций в марафоне «Выпуск’23. Марафон побе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ай – июнь 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Вручение премий Губернатора Свердловской области призерам национальных </w:t>
              <w:br/>
              <w:t xml:space="preserve">и международных чемпионатов </w:t>
              <w:br/>
              <w:t xml:space="preserve">по профессиональному мастерству среди инвалидов и лиц с ограниченными возможностями здоровья «Абилимпикс» </w:t>
              <w:br/>
              <w:t>и их настав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до 1 июня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</w:tc>
      </w:tr>
      <w:tr>
        <w:trPr>
          <w:trHeight w:val="7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сероссийская Летняя школа для обучающихся психолого-педагогических классов «Ветер переме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июн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lang w:val="ru-RU"/>
              </w:rPr>
            </w:pPr>
            <w:r>
              <w:rPr>
                <w:rFonts w:cs="Liberation Serif"/>
                <w:sz w:val="28"/>
                <w:szCs w:val="28"/>
              </w:rPr>
              <w:t>V</w:t>
            </w:r>
            <w:r>
              <w:rPr>
                <w:rFonts w:cs="Liberation Serif"/>
                <w:sz w:val="28"/>
                <w:szCs w:val="28"/>
                <w:lang w:val="ru-RU"/>
              </w:rPr>
              <w:t xml:space="preserve"> научно-практическая конференция «Дошкольное образование: стратегии развития в современных услов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июн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участия представителей образовательных организаций в телемосте </w:t>
              <w:br/>
              <w:t xml:space="preserve">«Учитель продолжается в своем ученик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июн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и проведение регионального этапа Всероссийского дистанционного конкурса среди классных руководителей </w:t>
              <w:br/>
              <w:t>на лучшие методические разработки воспитательных мероприятий в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июль – но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государственное автономное учреждение Свердловской области «Центр оценки профессионального мастерства и квалификаций педагогов»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Региональный съезд педагогов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Standard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и проведение регионального этапа XIV Всероссийского конкурса «Учитель здоровья России» в Свердловской области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вгуст – сент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областного конкурса «Олимпиадный усп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вгуст – сент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областного конкурса «Образование без гран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вгуст – сент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участия представителей Свердловской области в Форуме лидеров среди студентов педагогических вуз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сент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3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ткрытый региональный форум классных руководителей образователь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кт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  <w:t>(по согласованию)</w:t>
            </w:r>
          </w:p>
        </w:tc>
      </w:tr>
      <w:tr>
        <w:trPr>
          <w:trHeight w:val="136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0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сероссийский форум «Психолого-педагогические классы: новые задачи и возможнос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ктябрь </w:t>
              <w:br/>
              <w:t>2023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ыставка «Весь этот мир творит Учитель», посвященная профессии уч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культуры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Style w:val="11"/>
                <w:rFonts w:cs="Liberation Serif"/>
                <w:kern w:val="0"/>
                <w:sz w:val="28"/>
                <w:szCs w:val="28"/>
                <w:lang w:val="ru-RU"/>
              </w:rPr>
              <w:t xml:space="preserve">государственное бюджетное учреждение культуры Свердловской области «Нижнесинячихинский музей-заповедник деревянного зодчества </w:t>
              <w:br/>
              <w:t xml:space="preserve">и народного искусства имени </w:t>
              <w:br/>
              <w:t>И.Д. Самойлова»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регионального этапа XI Всероссийского конкурса «Воспитатели Росс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сентябрь – октябрь </w:t>
              <w:br/>
              <w:t>2023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областного конкурса «Мастер-настав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сентябрь – окт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областного конкурса «Лидер в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сентябрь – октябрь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Торжественное собрание, посвященное Дн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kern w:val="0"/>
                <w:sz w:val="28"/>
                <w:szCs w:val="28"/>
                <w:lang w:val="ru-RU"/>
              </w:rPr>
            </w:pPr>
            <w:r>
              <w:rPr>
                <w:rFonts w:cs="Liberation Serif"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и проведение XVIII областного конкурс «Лучший преподаватель-организатор ОБЖ (БЖД)» в Свердл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ктябрь – но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9" w:leader="none"/>
              </w:tabs>
              <w:ind w:left="66" w:right="132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естиваль «Открывая книгу – открываем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both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бразовательный форум «Векторы развития наставни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ябрь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4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Форум лучших учителей Свердловской </w:t>
              <w:br/>
              <w:t xml:space="preserve">области – 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но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Межрегиональный методический форум </w:t>
              <w:br/>
              <w:t xml:space="preserve">в рамках мероприятий, приуроченных </w:t>
              <w:br/>
              <w:t>к 85-летнему юбилею ГАУО ДПО СО «Институт развития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ябрь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both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Социально-педагогический проект «Путевка в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both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kern w:val="0"/>
                <w:sz w:val="28"/>
                <w:szCs w:val="28"/>
                <w:lang w:val="ru-RU"/>
              </w:rPr>
            </w:pPr>
            <w:r>
              <w:rPr>
                <w:rFonts w:cs="Liberation Serif"/>
                <w:kern w:val="0"/>
                <w:sz w:val="28"/>
                <w:szCs w:val="28"/>
                <w:lang w:val="ru-RU"/>
              </w:rPr>
              <w:t>ГАПОУ СО «Свердловский областной педагогический колледж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Слет лидеров образования </w:t>
            </w:r>
          </w:p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«Все Пеликаны в гости к на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ябрь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both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ГАУО ДПО СО «Институт развития образован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и проведение регионального этапа Всероссийского конкурса образовательной журналистики «ПРО Образование – 2023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участия представителей образовательных организаций в акции «Поезд просвещения» (с участием лучших педагогов </w:t>
              <w:br/>
              <w:t xml:space="preserve">и наставников Российской Федерации) </w:t>
              <w:br/>
              <w:t xml:space="preserve">по маршруту Владивосток – Калининград </w:t>
              <w:br/>
              <w:t xml:space="preserve">с остановками в регион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ические чтения имени первого Министра образования Свердловской области Валерия Вениаминовича Нест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</w:t>
            </w:r>
          </w:p>
          <w:p>
            <w:pPr>
              <w:pStyle w:val="Default"/>
              <w:ind w:left="6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 образования,</w:t>
            </w:r>
          </w:p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ПОУ СО «Свердловский областной педагогический колледж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форум педагогических династий «Диалог покол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ка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 образования,</w:t>
            </w:r>
          </w:p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ГБОУ ВО «Уральский государственный педагогический университет»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рганизация и проведение регионального конкурса «Молодой учитель – 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Свердловская областная организация профессионального союза работников народного образования и науки Российской Федерации (по согласованию)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ручение премий Губернатора Свердловской области работникам системы образования – победителям профессиональных конкурсов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декабрь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5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Назначение премий педагогическим работникам образовательных организаций, подготовившим победителей регионального этапа, призеров и победителей заключительного этапа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треча Министра образования и молодежной политики Свердловской области </w:t>
              <w:br/>
              <w:t xml:space="preserve">Ю.И. Биктуганова с победителями </w:t>
              <w:br/>
              <w:t>и призерами профессиональных педагогических конкурсов в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декабрь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lang w:val="ru-RU"/>
              </w:rPr>
            </w:pPr>
            <w:r>
              <w:rPr>
                <w:rFonts w:eastAsia="SimSun;宋体" w:cs="Liberation Serif"/>
                <w:color w:val="000000"/>
                <w:kern w:val="0"/>
                <w:sz w:val="28"/>
                <w:szCs w:val="28"/>
                <w:lang w:val="ru-RU" w:eastAsia="ru-RU" w:bidi="ar-SA"/>
              </w:rPr>
              <w:t>Цикл методических</w:t>
            </w:r>
            <w:r>
              <w:rPr>
                <w:rFonts w:cs="Liberation Serif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 w:cs="Liberation Serif"/>
                <w:color w:val="000000"/>
                <w:kern w:val="0"/>
                <w:sz w:val="28"/>
                <w:szCs w:val="28"/>
                <w:lang w:val="ru-RU" w:eastAsia="ru-RU" w:bidi="ar-SA"/>
              </w:rPr>
              <w:t>мероприятий «Уральская школа уч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2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Награждение знаком отличия Министерства образования и молодежной политики Свердловской области «Почетный наставник сферы образования» наставников из числа работников образовательных организаций </w:t>
              <w:br/>
              <w:t>за подготовку победителей и призеров заключительного этапа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в течение 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Организация участия </w:t>
            </w:r>
            <w:r>
              <w:rPr>
                <w:rFonts w:eastAsia="SimSun;宋体" w:cs="Liberation Serif"/>
                <w:sz w:val="28"/>
                <w:szCs w:val="28"/>
                <w:lang w:val="ru-RU"/>
              </w:rPr>
              <w:t xml:space="preserve">ФГБОУ ВО «Уральский государственный педагогический университет» и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 (далее </w:t>
            </w:r>
            <w:r>
              <w:rPr>
                <w:rFonts w:cs="Liberation Serif"/>
                <w:sz w:val="28"/>
                <w:szCs w:val="28"/>
                <w:lang w:val="ru-RU"/>
              </w:rPr>
              <w:t xml:space="preserve">– ФГАОУ ВО </w:t>
            </w:r>
            <w:r>
              <w:rPr>
                <w:rFonts w:eastAsia="SimSun;宋体" w:cs="Liberation Serif"/>
                <w:sz w:val="28"/>
                <w:szCs w:val="28"/>
                <w:lang w:val="ru-RU"/>
              </w:rPr>
              <w:t xml:space="preserve">«Российский государственный профессионально-педагогический университет») </w:t>
            </w:r>
            <w:r>
              <w:rPr>
                <w:rFonts w:cs="Liberation Serif"/>
                <w:sz w:val="28"/>
                <w:szCs w:val="28"/>
                <w:lang w:val="ru-RU"/>
              </w:rPr>
              <w:t xml:space="preserve">в форуме «Наставники» для педагогических вузов с участием лучших лекторов Российского общества «Зн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 течение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  <w:t>(по согласованию),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ФГАОУ ВО «Российский государственный профессионально-педагогический университет» 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Проект «ProНау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в течение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eastAsia="SimSun;宋体" w:cs="Liberation Serif"/>
                <w:sz w:val="28"/>
                <w:szCs w:val="28"/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14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церт для педагогов и наставников </w:t>
              <w:br/>
              <w:t xml:space="preserve">в киноконцертном театре «Космос» </w:t>
              <w:br/>
              <w:t xml:space="preserve">в городе Екатеринбурге в рамках проведения </w:t>
              <w:br/>
              <w:t xml:space="preserve">в Российской Федерации Года педагога </w:t>
              <w:br/>
              <w:t>и наста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ведение итогов Года педагога </w:t>
              <w:br/>
              <w:t xml:space="preserve">и настав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7.</w:t>
            </w:r>
          </w:p>
        </w:tc>
        <w:tc>
          <w:tcPr>
            <w:tcW w:w="13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Раздел 2. Информационные мероприятия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Всероссийская акция для педагогов </w:t>
              <w:br/>
              <w:t>и обучающихся профильных психолого-педагогических классов «Видеооткрытка учителю» с размещением в информационно-телекоммуникационной сети «Интернет»</w:t>
              <w:br/>
              <w:t>на официальных сайтах образовательных организаций и в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сентябрь – окт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6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Акция #МойДругУчитель в преддверии </w:t>
              <w:br/>
              <w:t>Дня учителя в социальных сетях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7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Подготовка медиасборника актуальных педагогических технологий, проектов, практик победителей конкурса на присуждение премий лучшим учителям за достижения в педагогической деятельности в Свердловской области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ноябрь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>ФГБОУ ВО «Уральский государственный педагогический университет»</w:t>
              <w:br/>
            </w: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7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лнение цифровой галереи лучших педагогов и наставников России, педагогических династий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 xml:space="preserve">в течение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Министерство образования,</w:t>
            </w:r>
          </w:p>
          <w:p>
            <w:pPr>
              <w:pStyle w:val="Normal"/>
              <w:widowControl w:val="false"/>
              <w:ind w:left="126" w:hanging="0"/>
              <w:rPr>
                <w:lang w:val="ru-RU"/>
              </w:rPr>
            </w:pPr>
            <w:r>
              <w:rPr>
                <w:rFonts w:eastAsia="SimSun;宋体" w:cs="Liberation Serif"/>
                <w:sz w:val="28"/>
                <w:szCs w:val="28"/>
                <w:lang w:val="ru-RU"/>
              </w:rPr>
              <w:t xml:space="preserve">ФГБОУ </w:t>
            </w:r>
            <w:r>
              <w:rPr>
                <w:rFonts w:cs="Liberation Serif"/>
                <w:sz w:val="28"/>
                <w:szCs w:val="28"/>
                <w:lang w:val="ru-RU"/>
              </w:rPr>
              <w:t>ВО</w:t>
            </w:r>
            <w:r>
              <w:rPr>
                <w:rFonts w:eastAsia="SimSun;宋体" w:cs="Liberation Serif"/>
                <w:sz w:val="28"/>
                <w:szCs w:val="28"/>
                <w:lang w:val="ru-RU"/>
              </w:rPr>
              <w:t xml:space="preserve"> «Уральский государственный педагогический университет»</w:t>
            </w:r>
          </w:p>
          <w:p>
            <w:pPr>
              <w:pStyle w:val="Normal"/>
              <w:widowControl w:val="false"/>
              <w:ind w:left="126" w:hanging="0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учно-популярная медиапрограмма для педагогов и родителей «Горизонт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ечение </w:t>
              <w:br/>
              <w:t>2023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 образования,</w:t>
            </w:r>
          </w:p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ГБОУ ВО «Уральский государственный педагогический университет»</w:t>
            </w:r>
          </w:p>
          <w:p>
            <w:pPr>
              <w:pStyle w:val="Default"/>
              <w:ind w:left="6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cs="Liberation Serif"/>
          <w:sz w:val="2"/>
          <w:szCs w:val="2"/>
          <w:lang w:val="ru-RU"/>
        </w:rPr>
      </w:pPr>
      <w:r>
        <w:rPr>
          <w:rFonts w:cs="Liberation Serif"/>
          <w:sz w:val="2"/>
          <w:szCs w:val="2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yle19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Обычная таблиц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qFormat/>
    <w:pPr/>
    <w:rPr>
      <w:rFonts w:ascii="Arial" w:hAnsi="Arial" w:eastAsia="Calibri" w:cs="Arial"/>
      <w:sz w:val="20"/>
    </w:rPr>
  </w:style>
  <w:style w:type="paragraph" w:styleId="2">
    <w:name w:val="Список 2"/>
    <w:basedOn w:val="List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Liberation Serif" w:cs="Calibri"/>
      <w:color w:val="auto"/>
      <w:kern w:val="2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exact" w:line="276" w:before="100" w:after="142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Абзац списка"/>
    <w:basedOn w:val="Normal"/>
    <w:qFormat/>
    <w:pPr>
      <w:ind w:left="720" w:hanging="0"/>
    </w:pPr>
    <w:rPr>
      <w:szCs w:val="21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Liberation Serif" w:cs="Mangal"/>
      <w:color w:val="auto"/>
      <w:kern w:val="2"/>
      <w:sz w:val="28"/>
      <w:szCs w:val="22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35:00Z</dcterms:created>
  <dc:creator>Елсакова Яна Вадимовна</dc:creator>
  <dc:description/>
  <dc:language>en-US</dc:language>
  <cp:lastModifiedBy>Пользователь Windows</cp:lastModifiedBy>
  <cp:lastPrinted>2021-12-13T10:51:00Z</cp:lastPrinted>
  <dcterms:modified xsi:type="dcterms:W3CDTF">2023-03-19T07:35:00Z</dcterms:modified>
  <cp:revision>2</cp:revision>
  <dc:subject/>
  <dc:title/>
</cp:coreProperties>
</file>