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  с</w:t>
        <w:tab/>
        <w:tab/>
        <w:tab/>
        <w:tab/>
        <w:tab/>
        <w:tab/>
        <w:t xml:space="preserve">            Утвержден                                                                         Председателем ПК МБОУ ООШ № 26                             Директором МБОУ ООШ № 26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Г.Ф.Гильмутдинова</w:t>
        <w:tab/>
        <w:tab/>
        <w:tab/>
        <w:tab/>
        <w:t>__________Н.А.Гребенщик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 </w:t>
      </w:r>
      <w:r>
        <w:rPr>
          <w:rFonts w:cs="Times New Roman" w:ascii="Times New Roman" w:hAnsi="Times New Roman"/>
          <w:sz w:val="24"/>
          <w:szCs w:val="24"/>
        </w:rPr>
        <w:t>2022 года</w:t>
        <w:tab/>
        <w:tab/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 </w:t>
      </w:r>
      <w:r>
        <w:rPr>
          <w:rFonts w:cs="Times New Roman" w:ascii="Times New Roman" w:hAnsi="Times New Roman"/>
          <w:sz w:val="24"/>
          <w:szCs w:val="24"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хране труда в МБОУ ООШ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облюдение требований охраны труда—гарантия здоровьесбереж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22 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8"/>
        <w:gridCol w:w="1296"/>
        <w:gridCol w:w="2454"/>
        <w:gridCol w:w="21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рка проведения инструктаже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лассными руководителями 1 – 9 класс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 Балыбердин В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бследований состояния условий и охраны труда на рабочих местах (с последующим заседанием комиссии и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выработке реш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 результатам обследования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Гильмутдинова Ф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 Балыбердин В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охране труда и здоровь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 Балыбердин В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верка состояния санитарно-бытовых помещений и устройств, обеспечения работников средствами индивидуальной защиты и организации ухода за ни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Гильмутдинова Ф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 Балыбердин В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новление уголка по охране тру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Гильмутдинова Ф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 Балыбердин В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ведение с обучающимися воспитательно-профилактических мероприятий по правилам и мерам безопасного поведения и безопасной жизнедеятельн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9 кла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формление памятки «Как снять профессиональные стрессы» и размещение на стенде «Охрана труд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 Балыбердин В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онкурс рисунков «Что я знаю о безопасности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лассные руководители 1 – 4  класс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онкурс сочинений «Моя безопасность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лассные руководители 5 – 9   класс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ведение Дня защиты детей. «Действия преподавателей и обучающихся при поступлении сигнала об угрозе совершения террористического акт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дминистрац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лассные руководители 1 – 9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 обучащихся на случай Ч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иректор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Преподаватель ОБЖ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существление контроля за соблюдением трудовой  исполнительской дисциплин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дминистра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информационное сопровождение дня охраны труда на сайте МБОУ ООШ № 2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кова Г.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дение итогов дня охраны труда по улучшению условий и охраны труда.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Гильмутдинова Ф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 Балыбердин В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состояния эвакуационных выходов, схем эвакуации, исправность средств пожаротуш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льцов С. 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журналов инструктажей по технике безопасности обучающихс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 Балыбердин В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действии на организм вредных привычек 8 – 9  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дицинский работн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ы профилактики, связанных с КО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дицинский работн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rabotka_resheni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41:00Z</dcterms:created>
  <dc:creator>Hxh2</dc:creator>
  <dc:description/>
  <dc:language>en-US</dc:language>
  <cp:lastModifiedBy>Пользователь Windows</cp:lastModifiedBy>
  <dcterms:modified xsi:type="dcterms:W3CDTF">2022-09-25T17:41:00Z</dcterms:modified>
  <cp:revision>2</cp:revision>
  <dc:subject/>
  <dc:title/>
</cp:coreProperties>
</file>