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rFonts w:ascii="Arial" w:hAnsi="Arial" w:cs="Arial"/>
          <w:cap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aps/>
          <w:color w:val="00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606665" cy="538099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7635</wp:posOffset>
                </wp:positionH>
                <wp:positionV relativeFrom="page">
                  <wp:posOffset>4364355</wp:posOffset>
                </wp:positionV>
                <wp:extent cx="7733030" cy="588645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3160" cy="5886360"/>
                          <a:chOff x="0" y="0"/>
                          <a:chExt cx="7733160" cy="588636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7732440" cy="58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440" cy="58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7172">
                                  <a:moveTo>
                                    <a:pt x="11905" y="9666"/>
                                  </a:moveTo>
                                  <a:lnTo>
                                    <a:pt x="10703" y="9666"/>
                                  </a:lnTo>
                                  <a:lnTo>
                                    <a:pt x="10035" y="10772"/>
                                  </a:lnTo>
                                  <a:lnTo>
                                    <a:pt x="0" y="10772"/>
                                  </a:lnTo>
                                  <a:lnTo>
                                    <a:pt x="0" y="16838"/>
                                  </a:lnTo>
                                  <a:lnTo>
                                    <a:pt x="11905" y="16838"/>
                                  </a:lnTo>
                                  <a:lnTo>
                                    <a:pt x="11905" y="966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7732440" cy="58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440" cy="58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7172">
                                  <a:moveTo>
                                    <a:pt x="11905" y="9666"/>
                                  </a:moveTo>
                                  <a:lnTo>
                                    <a:pt x="10703" y="9666"/>
                                  </a:lnTo>
                                  <a:lnTo>
                                    <a:pt x="10035" y="10772"/>
                                  </a:lnTo>
                                  <a:lnTo>
                                    <a:pt x="0" y="10772"/>
                                  </a:lnTo>
                                  <a:lnTo>
                                    <a:pt x="0" y="16838"/>
                                  </a:lnTo>
                                  <a:lnTo>
                                    <a:pt x="11905" y="16838"/>
                                  </a:lnTo>
                                  <a:lnTo>
                                    <a:pt x="11905" y="96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3800" y="5020920"/>
                            <a:ext cx="8780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0177" y="16003"/>
                                  </a:moveTo>
                                  <a:lnTo>
                                    <a:pt x="10026" y="16003"/>
                                  </a:lnTo>
                                  <a:lnTo>
                                    <a:pt x="10026" y="16379"/>
                                  </a:lnTo>
                                  <a:lnTo>
                                    <a:pt x="10177" y="16379"/>
                                  </a:lnTo>
                                  <a:lnTo>
                                    <a:pt x="10177" y="16003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9999" y="15928"/>
                                  </a:moveTo>
                                  <a:lnTo>
                                    <a:pt x="9981" y="15930"/>
                                  </a:lnTo>
                                  <a:lnTo>
                                    <a:pt x="9961" y="15942"/>
                                  </a:lnTo>
                                  <a:lnTo>
                                    <a:pt x="9952" y="15962"/>
                                  </a:lnTo>
                                  <a:lnTo>
                                    <a:pt x="9951" y="15981"/>
                                  </a:lnTo>
                                  <a:lnTo>
                                    <a:pt x="9951" y="16003"/>
                                  </a:lnTo>
                                  <a:lnTo>
                                    <a:pt x="10338" y="16003"/>
                                  </a:lnTo>
                                  <a:lnTo>
                                    <a:pt x="10356" y="16010"/>
                                  </a:lnTo>
                                  <a:lnTo>
                                    <a:pt x="10370" y="16033"/>
                                  </a:lnTo>
                                  <a:lnTo>
                                    <a:pt x="10365" y="16050"/>
                                  </a:lnTo>
                                  <a:lnTo>
                                    <a:pt x="10355" y="16065"/>
                                  </a:lnTo>
                                  <a:lnTo>
                                    <a:pt x="10233" y="16228"/>
                                  </a:lnTo>
                                  <a:lnTo>
                                    <a:pt x="10421" y="16228"/>
                                  </a:lnTo>
                                  <a:lnTo>
                                    <a:pt x="10501" y="16121"/>
                                  </a:lnTo>
                                  <a:lnTo>
                                    <a:pt x="10517" y="16063"/>
                                  </a:lnTo>
                                  <a:lnTo>
                                    <a:pt x="10509" y="16046"/>
                                  </a:lnTo>
                                  <a:lnTo>
                                    <a:pt x="10465" y="15986"/>
                                  </a:lnTo>
                                  <a:lnTo>
                                    <a:pt x="10401" y="15935"/>
                                  </a:lnTo>
                                  <a:lnTo>
                                    <a:pt x="10343" y="15928"/>
                                  </a:lnTo>
                                  <a:lnTo>
                                    <a:pt x="9999" y="15928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0872" y="15927"/>
                                  </a:moveTo>
                                  <a:lnTo>
                                    <a:pt x="10684" y="15927"/>
                                  </a:lnTo>
                                  <a:lnTo>
                                    <a:pt x="10458" y="16228"/>
                                  </a:lnTo>
                                  <a:lnTo>
                                    <a:pt x="10646" y="16228"/>
                                  </a:lnTo>
                                  <a:lnTo>
                                    <a:pt x="10872" y="15927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1097" y="15928"/>
                                  </a:moveTo>
                                  <a:lnTo>
                                    <a:pt x="10909" y="15928"/>
                                  </a:lnTo>
                                  <a:lnTo>
                                    <a:pt x="10834" y="16028"/>
                                  </a:lnTo>
                                  <a:lnTo>
                                    <a:pt x="10822" y="16045"/>
                                  </a:lnTo>
                                  <a:lnTo>
                                    <a:pt x="10813" y="16063"/>
                                  </a:lnTo>
                                  <a:lnTo>
                                    <a:pt x="10814" y="16084"/>
                                  </a:lnTo>
                                  <a:lnTo>
                                    <a:pt x="10814" y="16088"/>
                                  </a:lnTo>
                                  <a:lnTo>
                                    <a:pt x="10820" y="16106"/>
                                  </a:lnTo>
                                  <a:lnTo>
                                    <a:pt x="10829" y="16121"/>
                                  </a:lnTo>
                                  <a:lnTo>
                                    <a:pt x="10853" y="16153"/>
                                  </a:lnTo>
                                  <a:lnTo>
                                    <a:pt x="10866" y="16170"/>
                                  </a:lnTo>
                                  <a:lnTo>
                                    <a:pt x="10927" y="16219"/>
                                  </a:lnTo>
                                  <a:lnTo>
                                    <a:pt x="11007" y="16228"/>
                                  </a:lnTo>
                                  <a:lnTo>
                                    <a:pt x="11110" y="16228"/>
                                  </a:lnTo>
                                  <a:lnTo>
                                    <a:pt x="11190" y="16219"/>
                                  </a:lnTo>
                                  <a:lnTo>
                                    <a:pt x="11248" y="16190"/>
                                  </a:lnTo>
                                  <a:lnTo>
                                    <a:pt x="11276" y="16153"/>
                                  </a:lnTo>
                                  <a:lnTo>
                                    <a:pt x="11007" y="16153"/>
                                  </a:lnTo>
                                  <a:lnTo>
                                    <a:pt x="10985" y="16152"/>
                                  </a:lnTo>
                                  <a:lnTo>
                                    <a:pt x="10967" y="16142"/>
                                  </a:lnTo>
                                  <a:lnTo>
                                    <a:pt x="10962" y="16121"/>
                                  </a:lnTo>
                                  <a:lnTo>
                                    <a:pt x="10966" y="16105"/>
                                  </a:lnTo>
                                  <a:lnTo>
                                    <a:pt x="10975" y="16091"/>
                                  </a:lnTo>
                                  <a:lnTo>
                                    <a:pt x="11097" y="15928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0963" y="15777"/>
                                  </a:moveTo>
                                  <a:lnTo>
                                    <a:pt x="10909" y="15826"/>
                                  </a:lnTo>
                                  <a:lnTo>
                                    <a:pt x="10909" y="15852"/>
                                  </a:lnTo>
                                  <a:lnTo>
                                    <a:pt x="11097" y="15852"/>
                                  </a:lnTo>
                                  <a:lnTo>
                                    <a:pt x="11116" y="15853"/>
                                  </a:lnTo>
                                  <a:lnTo>
                                    <a:pt x="11136" y="15861"/>
                                  </a:lnTo>
                                  <a:lnTo>
                                    <a:pt x="11150" y="15881"/>
                                  </a:lnTo>
                                  <a:lnTo>
                                    <a:pt x="11154" y="15900"/>
                                  </a:lnTo>
                                  <a:lnTo>
                                    <a:pt x="11154" y="16097"/>
                                  </a:lnTo>
                                  <a:lnTo>
                                    <a:pt x="11153" y="16116"/>
                                  </a:lnTo>
                                  <a:lnTo>
                                    <a:pt x="11145" y="16136"/>
                                  </a:lnTo>
                                  <a:lnTo>
                                    <a:pt x="11125" y="16149"/>
                                  </a:lnTo>
                                  <a:lnTo>
                                    <a:pt x="11106" y="16153"/>
                                  </a:lnTo>
                                  <a:lnTo>
                                    <a:pt x="11007" y="16153"/>
                                  </a:lnTo>
                                  <a:lnTo>
                                    <a:pt x="11276" y="16153"/>
                                  </a:lnTo>
                                  <a:lnTo>
                                    <a:pt x="11301" y="16084"/>
                                  </a:lnTo>
                                  <a:lnTo>
                                    <a:pt x="11304" y="16051"/>
                                  </a:lnTo>
                                  <a:lnTo>
                                    <a:pt x="11304" y="15953"/>
                                  </a:lnTo>
                                  <a:lnTo>
                                    <a:pt x="11290" y="15875"/>
                                  </a:lnTo>
                                  <a:lnTo>
                                    <a:pt x="11246" y="15816"/>
                                  </a:lnTo>
                                  <a:lnTo>
                                    <a:pt x="11186" y="15787"/>
                                  </a:lnTo>
                                  <a:lnTo>
                                    <a:pt x="11110" y="15777"/>
                                  </a:lnTo>
                                  <a:lnTo>
                                    <a:pt x="10963" y="15777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331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316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201">
                                  <a:moveTo>
                                    <a:pt x="11906" y="9626"/>
                                  </a:moveTo>
                                  <a:lnTo>
                                    <a:pt x="8920" y="9626"/>
                                  </a:lnTo>
                                  <a:lnTo>
                                    <a:pt x="8875" y="9627"/>
                                  </a:lnTo>
                                  <a:lnTo>
                                    <a:pt x="8793" y="9636"/>
                                  </a:lnTo>
                                  <a:lnTo>
                                    <a:pt x="8721" y="9654"/>
                                  </a:lnTo>
                                  <a:lnTo>
                                    <a:pt x="8656" y="9679"/>
                                  </a:lnTo>
                                  <a:lnTo>
                                    <a:pt x="8598" y="9712"/>
                                  </a:lnTo>
                                  <a:lnTo>
                                    <a:pt x="8545" y="9752"/>
                                  </a:lnTo>
                                  <a:lnTo>
                                    <a:pt x="8495" y="9798"/>
                                  </a:lnTo>
                                  <a:lnTo>
                                    <a:pt x="8448" y="9849"/>
                                  </a:lnTo>
                                  <a:lnTo>
                                    <a:pt x="8400" y="9905"/>
                                  </a:lnTo>
                                  <a:lnTo>
                                    <a:pt x="8280" y="10059"/>
                                  </a:lnTo>
                                  <a:lnTo>
                                    <a:pt x="8238" y="10113"/>
                                  </a:lnTo>
                                  <a:lnTo>
                                    <a:pt x="8201" y="10162"/>
                                  </a:lnTo>
                                  <a:lnTo>
                                    <a:pt x="8139" y="10245"/>
                                  </a:lnTo>
                                  <a:lnTo>
                                    <a:pt x="8091" y="10310"/>
                                  </a:lnTo>
                                  <a:lnTo>
                                    <a:pt x="8010" y="10423"/>
                                  </a:lnTo>
                                  <a:lnTo>
                                    <a:pt x="7997" y="10440"/>
                                  </a:lnTo>
                                  <a:lnTo>
                                    <a:pt x="7958" y="10490"/>
                                  </a:lnTo>
                                  <a:lnTo>
                                    <a:pt x="7911" y="10547"/>
                                  </a:lnTo>
                                  <a:lnTo>
                                    <a:pt x="7853" y="10610"/>
                                  </a:lnTo>
                                  <a:lnTo>
                                    <a:pt x="7799" y="10658"/>
                                  </a:lnTo>
                                  <a:lnTo>
                                    <a:pt x="7747" y="10692"/>
                                  </a:lnTo>
                                  <a:lnTo>
                                    <a:pt x="7678" y="10721"/>
                                  </a:lnTo>
                                  <a:lnTo>
                                    <a:pt x="7608" y="10736"/>
                                  </a:lnTo>
                                  <a:lnTo>
                                    <a:pt x="0" y="10739"/>
                                  </a:lnTo>
                                  <a:lnTo>
                                    <a:pt x="0" y="10827"/>
                                  </a:lnTo>
                                  <a:lnTo>
                                    <a:pt x="10132" y="10827"/>
                                  </a:lnTo>
                                  <a:lnTo>
                                    <a:pt x="10208" y="10821"/>
                                  </a:lnTo>
                                  <a:lnTo>
                                    <a:pt x="10279" y="10804"/>
                                  </a:lnTo>
                                  <a:lnTo>
                                    <a:pt x="10349" y="10770"/>
                                  </a:lnTo>
                                  <a:lnTo>
                                    <a:pt x="10403" y="10731"/>
                                  </a:lnTo>
                                  <a:lnTo>
                                    <a:pt x="10459" y="10678"/>
                                  </a:lnTo>
                                  <a:lnTo>
                                    <a:pt x="10516" y="10614"/>
                                  </a:lnTo>
                                  <a:lnTo>
                                    <a:pt x="10559" y="10560"/>
                                  </a:lnTo>
                                  <a:lnTo>
                                    <a:pt x="10597" y="10509"/>
                                  </a:lnTo>
                                  <a:lnTo>
                                    <a:pt x="10658" y="10424"/>
                                  </a:lnTo>
                                  <a:lnTo>
                                    <a:pt x="10678" y="10397"/>
                                  </a:lnTo>
                                  <a:lnTo>
                                    <a:pt x="10726" y="10331"/>
                                  </a:lnTo>
                                  <a:lnTo>
                                    <a:pt x="10788" y="10249"/>
                                  </a:lnTo>
                                  <a:lnTo>
                                    <a:pt x="10826" y="10200"/>
                                  </a:lnTo>
                                  <a:lnTo>
                                    <a:pt x="10867" y="10146"/>
                                  </a:lnTo>
                                  <a:lnTo>
                                    <a:pt x="10939" y="10053"/>
                                  </a:lnTo>
                                  <a:lnTo>
                                    <a:pt x="10988" y="9992"/>
                                  </a:lnTo>
                                  <a:lnTo>
                                    <a:pt x="11035" y="9936"/>
                                  </a:lnTo>
                                  <a:lnTo>
                                    <a:pt x="11083" y="9885"/>
                                  </a:lnTo>
                                  <a:lnTo>
                                    <a:pt x="11132" y="9839"/>
                                  </a:lnTo>
                                  <a:lnTo>
                                    <a:pt x="11185" y="9799"/>
                                  </a:lnTo>
                                  <a:lnTo>
                                    <a:pt x="11243" y="9766"/>
                                  </a:lnTo>
                                  <a:lnTo>
                                    <a:pt x="11308" y="9741"/>
                                  </a:lnTo>
                                  <a:lnTo>
                                    <a:pt x="11380" y="9723"/>
                                  </a:lnTo>
                                  <a:lnTo>
                                    <a:pt x="11462" y="9714"/>
                                  </a:lnTo>
                                  <a:lnTo>
                                    <a:pt x="11507" y="9713"/>
                                  </a:lnTo>
                                  <a:lnTo>
                                    <a:pt x="11906" y="9713"/>
                                  </a:lnTo>
                                  <a:lnTo>
                                    <a:pt x="11906" y="9626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343.65pt;width:608.9pt;height:463.5pt" coordorigin="-201,6873" coordsize="12178,9270">
                <v:group id="shape_0" style="position:absolute;left:-201;top:6924;width:12177;height:9219">
                  <v:shape id="shape_0" coordsize="11905,7172" path="m11905,9666l10703,9666l10035,10772l0,10772l0,16838l11905,16838l11905,9666e" fillcolor="#e6e7e8" stroked="f" o:allowincell="f" style="position:absolute;left:-201;top:6924;width:12176;height:9218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-201;top:6924;width:12177;height:9219">
                  <v:shape id="shape_0" coordsize="11905,7172" path="m11905,9666l10703,9666l10035,10772l0,10772l0,16838l11905,16838l11905,9666e" fillcolor="white" stroked="f" o:allowincell="f" style="position:absolute;left:-201;top:6924;width:12176;height:92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8;top:14780;width:1383;height:771">
                  <v:shape id="shape_0" coordorigin="9951,15777" coordsize="1353,601" path="m10177,16003l10026,16003l10026,16379l10177,16379l10177,16003e" fillcolor="#ee3524" stroked="f" o:allowincell="f" style="position:absolute;left:9978;top:14780;width:1382;height:770;mso-wrap-style:none;v-text-anchor:middle;mso-position-horizontal-relative:page;mso-position-vertical-relative:pag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9999,15928l9981,15930l9961,15942l9952,15962l9951,15981l9951,16003l10338,16003l10356,16010l10370,16033l10365,16050l10355,16065l10233,16228l10421,16228l10501,16121l10517,16063l10509,16046l10465,15986l10401,15935l10343,15928l9999,15928e" fillcolor="#ee3524" stroked="f" o:allowincell="f" style="position:absolute;left:9978;top:14780;width:1382;height:770;mso-wrap-style:none;v-text-anchor:middle;mso-position-horizontal-relative:page;mso-position-vertical-relative:pag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10872,15927l10684,15927l10458,16228l10646,16228l10872,15927e" fillcolor="#ee3524" stroked="f" o:allowincell="f" style="position:absolute;left:9978;top:14780;width:1382;height:770;mso-wrap-style:none;v-text-anchor:middle;mso-position-horizontal-relative:page;mso-position-vertical-relative:pag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11097,15928l10909,15928l10834,16028l10822,16045l10813,16063l10814,16084l10814,16088l10820,16106l10829,16121l10853,16153l10866,16170l10927,16219l11007,16228l11110,16228l11190,16219l11248,16190l11276,16153l11007,16153l10985,16152l10967,16142l10962,16121l10966,16105l10975,16091l11097,15928e" fillcolor="#ee3524" stroked="f" o:allowincell="f" style="position:absolute;left:9978;top:14780;width:1382;height:770;mso-wrap-style:none;v-text-anchor:middle;mso-position-horizontal-relative:page;mso-position-vertical-relative:pag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10963,15777l10909,15826l10909,15852l11097,15852l11116,15853l11136,15861l11150,15881l11154,15900l11154,16097l11153,16116l11145,16136l11125,16149l11106,16153l11007,16153l11276,16153l11301,16084l11304,16051l11304,15953l11290,15875l11246,15816l11186,15787l11110,15777l10963,15777e" fillcolor="#ee3524" stroked="f" o:allowincell="f" style="position:absolute;left:9978;top:14780;width:1382;height:770;mso-wrap-style:none;v-text-anchor:middle;mso-position-horizontal-relative:page;mso-position-vertical-relative:page">
                    <v:fill o:detectmouseclick="t" type="solid" color2="#11cadb"/>
                    <v:stroke color="#3465a4" joinstyle="round" endcap="flat"/>
                    <w10:wrap type="none"/>
                  </v:shape>
                </v:group>
                <v:group id="shape_0" style="position:absolute;left:-201;top:6873;width:12178;height:1543">
                  <v:shape id="shape_0" coordsize="11906,1201" path="m11906,9626l8920,9626l8875,9627l8793,9636l8721,9654l8656,9679l8598,9712l8545,9752l8495,9798l8448,9849l8400,9905l8280,10059l8238,10113l8201,10162l8139,10245l8091,10310l8010,10423l7997,10440l7958,10490l7911,10547l7853,10610l7799,10658l7747,10692l7678,10721l7608,10736l0,10739l0,10827l10132,10827l10208,10821l10279,10804l10349,10770l10403,10731l10459,10678l10516,10614l10559,10560l10597,10509l10658,10424l10678,10397l10726,10331l10788,10249l10826,10200l10867,10146l10939,10053l10988,9992l11035,9936l11083,9885l11132,9839l11185,9799l11243,9766l11308,9741l11380,9723l11462,9714l11507,9713l11906,9713l11906,9626e" fillcolor="#ee3524" stroked="f" o:allowincell="f" style="position:absolute;left:-201;top:6873;width:12177;height:1542;mso-wrap-style:none;v-text-anchor:middle;mso-position-horizontal-relative:page;mso-position-vertical-relative:page">
                    <v:fill o:detectmouseclick="t" type="solid" color2="#11ca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3851910</wp:posOffset>
                </wp:positionV>
                <wp:extent cx="110807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508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color w:val="FFFFFF"/>
                                <w:sz w:val="56"/>
                                <w:szCs w:val="56"/>
                                <w:highlight w:val="red"/>
                              </w:rPr>
                              <w:t>20</w:t>
                            </w:r>
                            <w:r>
                              <w:rPr>
                                <w:rFonts w:cs="RussianRail G Pro Medium" w:ascii="RussianRail G Pro Medium" w:hAnsi="RussianRail G Pro Medium"/>
                                <w:color w:val="FFFFFF"/>
                                <w:sz w:val="56"/>
                                <w:szCs w:val="56"/>
                                <w:highlight w:val="red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RussianRail G Pro Medium" w:ascii="RussianRail G Pro Medium" w:hAnsi="RussianRail G Pro Medium"/>
                                <w:color w:val="FFFFFF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7.25pt;height:51.25pt;mso-wrap-distance-left:9.05pt;mso-wrap-distance-right:9.05pt;mso-wrap-distance-top:0pt;mso-wrap-distance-bottom:0pt;margin-top:303.3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ussianRail G Pro Medium" w:ascii="RussianRail G Pro Medium" w:hAnsi="RussianRail G Pro Medium"/>
                          <w:color w:val="FFFFFF"/>
                          <w:sz w:val="56"/>
                          <w:szCs w:val="56"/>
                          <w:highlight w:val="red"/>
                        </w:rPr>
                        <w:t>20</w:t>
                      </w:r>
                      <w:r>
                        <w:rPr>
                          <w:rFonts w:cs="RussianRail G Pro Medium" w:ascii="RussianRail G Pro Medium" w:hAnsi="RussianRail G Pro Medium"/>
                          <w:color w:val="FFFFFF"/>
                          <w:sz w:val="56"/>
                          <w:szCs w:val="56"/>
                          <w:highlight w:val="red"/>
                          <w:lang w:val="en-US"/>
                        </w:rPr>
                        <w:t>2</w:t>
                      </w:r>
                      <w:r>
                        <w:rPr>
                          <w:rFonts w:cs="RussianRail G Pro Medium" w:ascii="RussianRail G Pro Medium" w:hAnsi="RussianRail G Pro Medium"/>
                          <w:color w:val="FFFFFF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2"/>
          <w:lang w:eastAsia="en-US"/>
        </w:rPr>
      </w:pPr>
      <w:r>
        <w:rPr>
          <w:rFonts w:cs="Arial" w:ascii="Arial" w:hAnsi="Arial"/>
          <w:caps/>
          <w:color w:val="000000"/>
          <w:sz w:val="20"/>
          <w:szCs w:val="22"/>
          <w:lang w:eastAsia="en-US"/>
        </w:rPr>
      </w:r>
    </w:p>
    <w:p>
      <w:pPr>
        <w:pStyle w:val="Style20"/>
        <w:spacing w:lineRule="auto" w:line="240" w:before="0" w:after="0"/>
        <w:rPr>
          <w:rFonts w:ascii="Arial" w:hAnsi="Arial" w:cs="Arial"/>
          <w:caps/>
          <w:color w:val="000000"/>
          <w:sz w:val="20"/>
          <w:szCs w:val="22"/>
          <w:lang w:eastAsia="en-US"/>
        </w:rPr>
      </w:pPr>
      <w:r>
        <w:rPr>
          <w:rFonts w:cs="Arial" w:ascii="Arial" w:hAnsi="Arial"/>
          <w:caps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1F497D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caps/>
          <w:color w:val="1F497D"/>
          <w:sz w:val="48"/>
          <w:szCs w:val="4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C00000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eastAsia="en-US"/>
        </w:rPr>
        <w:t>Подросток и железная дорога</w:t>
      </w:r>
      <w:r>
        <w:rPr>
          <w:rFonts w:cs="Times New Roman" w:ascii="Times New Roman" w:hAnsi="Times New Roman"/>
          <w:b/>
          <w:color w:val="C00000"/>
          <w:sz w:val="48"/>
          <w:szCs w:val="4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  <w:lang w:eastAsia="en-US"/>
        </w:rPr>
        <w:t xml:space="preserve">(К месячнику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«Осторожность, внимательность и знания – залог безопасности на железной дороге!»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Информационная папк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дел библиотечного и справочно-библиографического обслуживания ДЦНТИБ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color w:val="333333"/>
          <w:sz w:val="32"/>
          <w:szCs w:val="32"/>
        </w:rPr>
        <w:t>Вопрос профилактики детского травматизма находится на постоянном контроле железнодорожников. Дети в силу возраста не всегда способны правильно оценить ситуацию и распознать опасность. Они забираются на крыши вагонов, запрыгивают на подножки движущегося поезда, переходят пути в неположенном месте, перелезают через автосцепные устройства между вагонами. Зачастую причиной неосторожного поведения подростков становится пример взрослых, нарушающих правила безопасности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Свердловская железная дорога</w:t>
      </w:r>
      <w:r>
        <w:rPr>
          <w:rFonts w:eastAsia="Calibri" w:cs="Times New Roman" w:ascii="Times New Roman" w:hAnsi="Times New Roman"/>
          <w:color w:val="333333"/>
          <w:sz w:val="32"/>
          <w:szCs w:val="32"/>
        </w:rPr>
        <w:t xml:space="preserve"> на постоянной основе реализует информационно-разъяснительные программы по правилам безопасного нахождения на объектах железнодорожного транспорта. В комплекс мероприятий входят профилактические акции, разъяснительные уроки в учебных учреждениях, раздача памяток и тематических сувен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sz w:val="32"/>
          <w:szCs w:val="32"/>
        </w:rPr>
        <w:t>Оглавление</w:t>
      </w:r>
    </w:p>
    <w:p>
      <w:pPr>
        <w:pStyle w:val="Contents1"/>
        <w:tabs>
          <w:tab w:val="clear" w:pos="720"/>
          <w:tab w:val="right" w:pos="9924" w:leader="dot"/>
        </w:tabs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тремалы – подростки: игра со смертью …………………………..</w:t>
      </w:r>
      <w:r>
        <w:rPr>
          <w:rFonts w:cs="Times New Roman" w:ascii="Times New Roman" w:hAnsi="Times New Roman"/>
          <w:b/>
          <w:sz w:val="32"/>
          <w:szCs w:val="32"/>
        </w:rPr>
        <w:t>с.2-4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ы борьбы с «зацеперством»……………………………………..</w:t>
      </w:r>
      <w:r>
        <w:rPr>
          <w:rFonts w:cs="Times New Roman" w:ascii="Times New Roman" w:hAnsi="Times New Roman"/>
          <w:b/>
          <w:sz w:val="32"/>
          <w:szCs w:val="32"/>
        </w:rPr>
        <w:t>с.4-5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случаев травмирования детей и подростков на Свердловской железной дороге: акции, уроки…………………….</w:t>
      </w:r>
      <w:r>
        <w:rPr>
          <w:rFonts w:cs="Times New Roman" w:ascii="Times New Roman" w:hAnsi="Times New Roman"/>
          <w:b/>
          <w:sz w:val="32"/>
          <w:szCs w:val="32"/>
        </w:rPr>
        <w:t>с.6-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ведения на железной дороге обязательны для всех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с.9-10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Экстремалы – подростки: игра со смертью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ероева А. Вылезай, приехали </w:t>
      </w:r>
      <w:r>
        <w:rPr>
          <w:rFonts w:cs="Times New Roman" w:ascii="Times New Roman" w:hAnsi="Times New Roman"/>
          <w:bCs/>
          <w:sz w:val="32"/>
          <w:szCs w:val="32"/>
        </w:rPr>
        <w:t>/ А. Героева // Гудок. – 2021. - № 211 (18 ноября). – С. 4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:</w:t>
      </w:r>
      <w:r>
        <w:rPr>
          <w:rFonts w:cs="Times New Roman" w:ascii="Times New Roman" w:hAnsi="Times New Roman"/>
          <w:bCs/>
          <w:sz w:val="32"/>
          <w:szCs w:val="32"/>
        </w:rPr>
        <w:t xml:space="preserve"> О чём думают зацеперы и трейнхопп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1/1/5062.doc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ефедов В.С.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Экстремалы - подростки: игра со смертью</w:t>
      </w:r>
      <w:r>
        <w:rPr>
          <w:rFonts w:eastAsia="Calibri" w:cs="Times New Roman" w:ascii="Times New Roman" w:hAnsi="Times New Roman"/>
          <w:sz w:val="32"/>
          <w:szCs w:val="32"/>
        </w:rPr>
        <w:t xml:space="preserve"> / В. С. Нефедов, А. Н. Шамаков // Локомотив. - 2014. -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N 2</w:t>
      </w:r>
      <w:r>
        <w:rPr>
          <w:rFonts w:eastAsia="Calibri" w:cs="Times New Roman" w:ascii="Times New Roman" w:hAnsi="Times New Roman"/>
          <w:sz w:val="32"/>
          <w:szCs w:val="32"/>
        </w:rPr>
        <w:t>. - С. 15-16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Аннотация: </w:t>
      </w:r>
      <w:r>
        <w:rPr>
          <w:rFonts w:eastAsia="Calibri" w:cs="Times New Roman" w:ascii="Times New Roman" w:hAnsi="Times New Roman"/>
          <w:sz w:val="32"/>
          <w:szCs w:val="32"/>
        </w:rPr>
        <w:t>Рассказывают судебно-технические эксперты. Необходимо обратить и заострить внимание читателей на новом, участившимся в разы, экстремальном виде проведения досуга подростками, называющими себя «зацеперами». Это слово образовано от слов «зацеп», «зацепляться». Не проходить мимо таких нарушений, когда жизнь бесшабашных юнцов висит в прямом смысле на «волоске». Многим пассажирам пригородного сообщения не раз приходилось видеть подростков, проезжающих на автосцепках, подножках, поручнях, на крыше и других конструктивных элементах состава электропоезда, и даже на крышах высокоскоростных поездов «Сапсан». Эти «горе-лихачи» подвергают опасности не только свою начинающуюся жизнь, но и жизни других пассажир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3335</wp:posOffset>
            </wp:positionV>
            <wp:extent cx="3556635" cy="32981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5/1/2888.do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чнев О. Бесшабашный кураж </w:t>
      </w:r>
      <w:r>
        <w:rPr>
          <w:rFonts w:cs="Times New Roman" w:ascii="Times New Roman" w:hAnsi="Times New Roman"/>
          <w:bCs/>
          <w:sz w:val="32"/>
          <w:szCs w:val="32"/>
        </w:rPr>
        <w:t>/ О. Сочнев // Транспорт России. – 2014. - № 24. – С. 6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: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«Трейнсерфинг» (от английского train surfing – наружная езда) – проезд на автосцепных устройствах, крышах или на межвагонных буферах железнодорожных поездов.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оссии «трейнсерфинг» приобрел популярность с конца 2000–х годов, получил название «зацепинг» и стал экстремальным видом развлечения, распространяющимся в молодеж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31750</wp:posOffset>
            </wp:positionV>
            <wp:extent cx="4123690" cy="27755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4/1/777.do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Меры борьбы с «зацеперством»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оцик В. Видеонаблюдение против «зацеперства» </w:t>
      </w:r>
      <w:r>
        <w:rPr>
          <w:rFonts w:cs="Times New Roman" w:ascii="Times New Roman" w:hAnsi="Times New Roman"/>
          <w:bCs/>
          <w:sz w:val="32"/>
          <w:szCs w:val="32"/>
        </w:rPr>
        <w:t>/ В. Лоцик // Транспорт. Транспортная безопасность и технологии: Межотраслевой специализированный журнал. – 2016. - № 1. – С. 1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495</wp:posOffset>
            </wp:positionH>
            <wp:positionV relativeFrom="margin">
              <wp:posOffset>5520690</wp:posOffset>
            </wp:positionV>
            <wp:extent cx="2923540" cy="284353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435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6/1/1741.do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5 способов борьбы с травматизмом </w:t>
      </w:r>
      <w:r>
        <w:rPr>
          <w:rFonts w:cs="Times New Roman" w:ascii="Times New Roman" w:hAnsi="Times New Roman"/>
          <w:bCs/>
          <w:sz w:val="32"/>
          <w:szCs w:val="32"/>
        </w:rPr>
        <w:t>// Транспорт. Транспортная безопасность и технологии  : Межотраслевой специализированный журнал  . – 2015. - № 3. – С. 128-129</w:t>
      </w:r>
    </w:p>
    <w:p>
      <w:pPr>
        <w:pStyle w:val="Style51"/>
        <w:widowControl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: </w:t>
      </w:r>
      <w:r>
        <w:rPr>
          <w:rFonts w:cs="Times New Roman" w:ascii="Times New Roman" w:hAnsi="Times New Roman"/>
          <w:bCs/>
          <w:sz w:val="32"/>
          <w:szCs w:val="32"/>
        </w:rPr>
        <w:t>Основные рекомендации по минимизации травмирования граждан на железной дороге и борьбе с «зацеперством», которые могут быть реализованы силами ОАО «РЖД»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080</wp:posOffset>
            </wp:positionH>
            <wp:positionV relativeFrom="margin">
              <wp:posOffset>1541145</wp:posOffset>
            </wp:positionV>
            <wp:extent cx="4037330" cy="262636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5/1/7334.doc</w:t>
        </w:r>
      </w:hyperlink>
    </w:p>
    <w:p>
      <w:pPr>
        <w:pStyle w:val="Normal"/>
        <w:spacing w:before="0" w:after="120"/>
        <w:ind w:right="57" w:hanging="0"/>
        <w:rPr>
          <w:rStyle w:val="FontStyle11"/>
          <w:rFonts w:ascii="Times New Roman" w:hAnsi="Times New Roman" w:eastAsia="Calibri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чнев О.  Экстремалы – «зацеперы» в поле зрения транспортной полиции </w:t>
      </w:r>
      <w:r>
        <w:rPr>
          <w:rFonts w:cs="Times New Roman" w:ascii="Times New Roman" w:hAnsi="Times New Roman"/>
          <w:bCs/>
          <w:sz w:val="32"/>
          <w:szCs w:val="32"/>
        </w:rPr>
        <w:t>/ О. Сочнев // Транспорт. Транспортная безопасность и технологии: Межотраслевой специализированный журнал. – 2014. - № 2. – с. 129-1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80</wp:posOffset>
            </wp:positionH>
            <wp:positionV relativeFrom="margin">
              <wp:posOffset>5728335</wp:posOffset>
            </wp:positionV>
            <wp:extent cx="3510915" cy="266763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4/1/1798.do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32"/>
          <w:szCs w:val="32"/>
        </w:rPr>
        <w:t>Профилактика случаев травмирования детей и подростк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b/>
          <w:color w:val="C00000"/>
          <w:sz w:val="32"/>
          <w:szCs w:val="32"/>
        </w:rPr>
        <w:t>на Свердловской железной дороге: акции, у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дреев В. Наглядный урок </w:t>
      </w:r>
      <w:r>
        <w:rPr>
          <w:rFonts w:cs="Times New Roman" w:ascii="Times New Roman" w:hAnsi="Times New Roman"/>
          <w:sz w:val="32"/>
          <w:szCs w:val="32"/>
        </w:rPr>
        <w:t>/ В. Андреев // Уральская магистраль. – 2020. - № 36 (25 сентября). – С.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: Специалисты Свердловской магистрали совместно с работниками Уральского следственного управления на транспорте СК России 19 сентября провели акцию для школьников по профилактике дорожного травматизма – «Безопасная железная доро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64770</wp:posOffset>
            </wp:positionV>
            <wp:extent cx="4681855" cy="308991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svrw-dntb.svrw.oao.rzd/irbis/2020/1/5314.do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тский травматизм. Профилактика</w:t>
      </w:r>
      <w:r>
        <w:rPr>
          <w:rFonts w:cs="Times New Roman" w:ascii="Times New Roman" w:hAnsi="Times New Roman"/>
          <w:bCs/>
          <w:sz w:val="32"/>
          <w:szCs w:val="32"/>
        </w:rPr>
        <w:t>: буклет. – Екатеринбург: ДЦНТИ Сверд. ж.д., 2014. – 11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6/2/362.pdf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 Н. Будь внимателен рядом с железной </w:t>
      </w:r>
      <w:r>
        <w:rPr>
          <w:rFonts w:cs="Times New Roman" w:ascii="Times New Roman" w:hAnsi="Times New Roman"/>
          <w:sz w:val="32"/>
          <w:szCs w:val="32"/>
        </w:rPr>
        <w:t>дорогой / Н. Королев  // Уральская магистраль. - № 4 (4 февраля). – С. 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Аннотация:</w:t>
      </w:r>
      <w:r>
        <w:rPr>
          <w:rFonts w:cs="Times New Roman" w:ascii="Times New Roman" w:hAnsi="Times New Roman"/>
          <w:bCs/>
          <w:color w:val="333333"/>
          <w:sz w:val="32"/>
          <w:szCs w:val="32"/>
        </w:rPr>
        <w:t xml:space="preserve"> В первых числах февраля в Пермском регионе СвЖД стартовал детский стихотворный конкурс, посвящённый безопасности на железнодорожном транспо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2/1/1897.do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езопасности - за обедом</w:t>
      </w:r>
      <w:r>
        <w:rPr>
          <w:rFonts w:cs="Times New Roman" w:ascii="Times New Roman" w:hAnsi="Times New Roman"/>
          <w:sz w:val="32"/>
          <w:szCs w:val="32"/>
        </w:rPr>
        <w:t xml:space="preserve"> // Уральская магистраль. – 2022. - № 9 (11 марта). – С. 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:</w:t>
      </w:r>
      <w:r>
        <w:rPr>
          <w:rFonts w:cs="Times New Roman" w:ascii="Times New Roman" w:hAnsi="Times New Roman"/>
          <w:sz w:val="32"/>
          <w:szCs w:val="32"/>
        </w:rPr>
        <w:t xml:space="preserve"> Оригинальный проект по предупреждению случаев травмирования детей и подростков в зоне движения поездов реализует Свердловская магистраль в Нижнем Тагил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2/1/1027.do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ды безопасности</w:t>
      </w:r>
      <w:r>
        <w:rPr>
          <w:rFonts w:cs="Times New Roman" w:ascii="Times New Roman" w:hAnsi="Times New Roman"/>
          <w:sz w:val="32"/>
          <w:szCs w:val="32"/>
        </w:rPr>
        <w:t xml:space="preserve"> // Гудок. – 2021. - № 163 (9 сентября). – С. 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:</w:t>
      </w:r>
      <w:r>
        <w:rPr>
          <w:rFonts w:cs="Times New Roman" w:ascii="Times New Roman" w:hAnsi="Times New Roman"/>
          <w:sz w:val="32"/>
          <w:szCs w:val="32"/>
        </w:rPr>
        <w:t xml:space="preserve"> Сотрудники уральской транспортной полиции провели 4 сентября в Каменск-Уральском профилактические мероприятия в рамках акции «Дети и транспорт». Рассказали старшеклассникам о непреложных правилах поведения на объектах железнодорожного транспорта. Разговор шёл и об ответственности несовершеннолетних за совершение правонарушений.</w:t>
      </w:r>
    </w:p>
    <w:p>
      <w:pPr>
        <w:pStyle w:val="Heading2"/>
        <w:spacing w:before="0" w:after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50800</wp:posOffset>
            </wp:positionV>
            <wp:extent cx="3968115" cy="263080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1/1/4186.do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бирова А. Безопасность с доставкой на дом</w:t>
      </w:r>
      <w:r>
        <w:rPr>
          <w:rFonts w:cs="Times New Roman" w:ascii="Times New Roman" w:hAnsi="Times New Roman"/>
          <w:sz w:val="32"/>
          <w:szCs w:val="32"/>
        </w:rPr>
        <w:t xml:space="preserve"> / А. Сабирова // Уральская магистраль. – 2022. - № 7 (25 февраля) . – с. 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:</w:t>
      </w:r>
      <w:r>
        <w:rPr>
          <w:rFonts w:cs="Times New Roman" w:ascii="Times New Roman" w:hAnsi="Times New Roman"/>
          <w:sz w:val="32"/>
          <w:szCs w:val="32"/>
        </w:rPr>
        <w:t xml:space="preserve"> тюменские железнодорожники пополнили арсенал просветительских мер новым форматом – онлайн-уроками.</w:t>
      </w:r>
    </w:p>
    <w:p>
      <w:pPr>
        <w:pStyle w:val="Heading2"/>
        <w:spacing w:before="0" w:after="0"/>
        <w:ind w:right="-284" w:hanging="0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19050</wp:posOffset>
            </wp:positionV>
            <wp:extent cx="3344545" cy="221742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right="-284" w:hanging="0"/>
        <w:rPr/>
      </w:pPr>
      <w:r>
        <w:rPr/>
      </w:r>
    </w:p>
    <w:p>
      <w:pPr>
        <w:pStyle w:val="Heading2"/>
        <w:spacing w:before="0" w:after="0"/>
        <w:ind w:right="-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2/1/1969.do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бирова А. На языке тинейджеров</w:t>
      </w:r>
      <w:r>
        <w:rPr>
          <w:rFonts w:cs="Times New Roman" w:ascii="Times New Roman" w:hAnsi="Times New Roman"/>
          <w:sz w:val="32"/>
          <w:szCs w:val="32"/>
        </w:rPr>
        <w:t xml:space="preserve"> / А. Сабирова // Гулок. – 2021. № 88 (25 мая). – С. 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:</w:t>
      </w:r>
      <w:r>
        <w:rPr>
          <w:rFonts w:cs="Times New Roman" w:ascii="Times New Roman" w:hAnsi="Times New Roman"/>
          <w:sz w:val="32"/>
          <w:szCs w:val="32"/>
        </w:rPr>
        <w:t xml:space="preserve"> В Тюменском регионе обслуживания набирает обороты некоммерческий проект по профилактике подросткового травматизма «Твой комикс для ЖД».</w:t>
      </w:r>
    </w:p>
    <w:p>
      <w:pPr>
        <w:pStyle w:val="Heading2"/>
        <w:spacing w:before="0" w:after="0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26035</wp:posOffset>
            </wp:positionV>
            <wp:extent cx="3829685" cy="2541270"/>
            <wp:effectExtent l="0" t="0" r="0" b="0"/>
            <wp:wrapSquare wrapText="bothSides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1/1/2141.do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бирова  А. Скрип тормозов</w:t>
      </w:r>
      <w:r>
        <w:rPr>
          <w:rFonts w:cs="Times New Roman" w:ascii="Times New Roman" w:hAnsi="Times New Roman"/>
          <w:sz w:val="32"/>
          <w:szCs w:val="32"/>
        </w:rPr>
        <w:t xml:space="preserve"> / А. Сабирова //  Гудок. – 2021. - № 221 (2 декабря). – С.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:</w:t>
      </w:r>
      <w:r>
        <w:rPr>
          <w:rFonts w:cs="Times New Roman" w:ascii="Times New Roman" w:hAnsi="Times New Roman"/>
          <w:sz w:val="32"/>
          <w:szCs w:val="32"/>
        </w:rPr>
        <w:t xml:space="preserve"> Необычным способом постарались привлечь внимание тинейджеров к вопросам безопасности на железной дороге в Тюменском регионе СвЖ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53340</wp:posOffset>
            </wp:positionV>
            <wp:extent cx="3718560" cy="2463165"/>
            <wp:effectExtent l="0" t="0" r="0" b="0"/>
            <wp:wrapSquare wrapText="bothSides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svrw-dntb.svrw.oao.rzd/irbis/2021/1/5361.do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</w:rPr>
        <w:t>Правила поведения на железной дороге обязательны для всех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ям о правилах безопасного поведения на железнодорожном транспор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dit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libraryDocument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est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=163733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розова С. 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 административной ответственности граждан за нарушения правил на железнодорожном транспорте</w:t>
      </w:r>
      <w:r>
        <w:rPr>
          <w:rFonts w:cs="Times New Roman" w:ascii="Times New Roman" w:hAnsi="Times New Roman"/>
          <w:sz w:val="32"/>
          <w:szCs w:val="32"/>
        </w:rPr>
        <w:t xml:space="preserve"> / С. А. Морозова // Железнодорожный транспорт. - 2020. - </w:t>
      </w:r>
      <w:r>
        <w:rPr>
          <w:rFonts w:cs="Times New Roman" w:ascii="Times New Roman" w:hAnsi="Times New Roman"/>
          <w:b/>
          <w:bCs/>
          <w:sz w:val="32"/>
          <w:szCs w:val="32"/>
        </w:rPr>
        <w:t>N 9</w:t>
      </w:r>
      <w:r>
        <w:rPr>
          <w:rFonts w:cs="Times New Roman" w:ascii="Times New Roman" w:hAnsi="Times New Roman"/>
          <w:sz w:val="32"/>
          <w:szCs w:val="32"/>
        </w:rPr>
        <w:t>. - С. 54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: </w:t>
      </w:r>
      <w:r>
        <w:rPr>
          <w:rFonts w:cs="Times New Roman" w:ascii="Times New Roman" w:hAnsi="Times New Roman"/>
          <w:sz w:val="32"/>
          <w:szCs w:val="32"/>
        </w:rPr>
        <w:t xml:space="preserve">Рассматриваются вопросы эффективности существующей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тивной ответственности граждан за нарушение правил поведения на железнодорожном транспорте.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46355</wp:posOffset>
            </wp:positionV>
            <wp:extent cx="3119755" cy="4233545"/>
            <wp:effectExtent l="0" t="0" r="0" b="0"/>
            <wp:wrapSquare wrapText="bothSides"/>
            <wp:docPr id="1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ерей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20/1/3911.doc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магистраль рекомендует гражданам при нахождении на объектах железной дороги не надевать капюшон и ограничить использование наушников</w:t>
      </w:r>
      <w:r>
        <w:rPr>
          <w:rFonts w:cs="Times New Roman" w:ascii="Times New Roman" w:hAnsi="Times New Roman"/>
          <w:sz w:val="32"/>
          <w:szCs w:val="32"/>
        </w:rPr>
        <w:t xml:space="preserve"> // Безопасность и охрана труда на железнодорожном транспорте: Научно-практический журнал. – 2017. - № 3. – с. 7-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: </w:t>
      </w:r>
      <w:r>
        <w:rPr>
          <w:rFonts w:cs="Times New Roman" w:ascii="Times New Roman" w:hAnsi="Times New Roman"/>
          <w:bCs/>
          <w:sz w:val="32"/>
          <w:szCs w:val="32"/>
        </w:rPr>
        <w:t>Наушники и капюшоны мешают подросткам правильно оценить ситуацию при нахождении на объектах железной дороги. Свердловская магистраль обеспокоена участившимися случаями детского травматизма и призывает родителей еще раз напомнить детям и подросткам о правилах поведения на объектах железнодорожного транспор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Перейти: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svrw-dntb.svrw.oao.rzd/irbis/2018/1/3374.doc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Уважаемые читатели, для перехода к документу -  кликните по ссыл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1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ussianRail G Pro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FontStyle16">
    <w:name w:val="Font Style16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FontStyle17">
    <w:name w:val="Font Style17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FontStyle18">
    <w:name w:val="Font Style18"/>
    <w:basedOn w:val="Style12"/>
    <w:qFormat/>
    <w:rPr>
      <w:rFonts w:ascii="Arial Narrow" w:hAnsi="Arial Narrow" w:cs="Arial Narrow"/>
      <w:b/>
      <w:bCs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50"/>
      <w:szCs w:val="5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3">
    <w:name w:val="Font Style23"/>
    <w:basedOn w:val="Style12"/>
    <w:qFormat/>
    <w:rPr>
      <w:rFonts w:ascii="Arial Narrow" w:hAnsi="Arial Narrow" w:cs="Arial Narrow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FontStyle11">
    <w:name w:val="Font Style11"/>
    <w:basedOn w:val="Style12"/>
    <w:qFormat/>
    <w:rPr>
      <w:rFonts w:ascii="Garamond" w:hAnsi="Garamond" w:cs="Garamond"/>
      <w:b/>
      <w:bCs/>
      <w:sz w:val="10"/>
      <w:szCs w:val="10"/>
    </w:rPr>
  </w:style>
  <w:style w:type="character" w:styleId="FontStyle12">
    <w:name w:val="Font Style12"/>
    <w:basedOn w:val="Style12"/>
    <w:qFormat/>
    <w:rPr>
      <w:rFonts w:ascii="Garamond" w:hAnsi="Garamond" w:cs="Garamond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Garamond" w:hAnsi="Garamond" w:cs="Garamond"/>
      <w:i/>
      <w:iCs/>
      <w:spacing w:val="10"/>
      <w:sz w:val="12"/>
      <w:szCs w:val="12"/>
    </w:rPr>
  </w:style>
  <w:style w:type="character" w:styleId="FontStyle14">
    <w:name w:val="Font Style14"/>
    <w:basedOn w:val="Style12"/>
    <w:qFormat/>
    <w:rPr>
      <w:rFonts w:ascii="Garamond" w:hAnsi="Garamond" w:cs="Garamond"/>
      <w:sz w:val="14"/>
      <w:szCs w:val="14"/>
    </w:rPr>
  </w:style>
  <w:style w:type="character" w:styleId="FontStyle27">
    <w:name w:val="Font Style27"/>
    <w:basedOn w:val="Style12"/>
    <w:qFormat/>
    <w:rPr>
      <w:rFonts w:ascii="Arial Narrow" w:hAnsi="Arial Narrow" w:cs="Arial Narrow"/>
      <w:b/>
      <w:bCs/>
      <w:sz w:val="18"/>
      <w:szCs w:val="18"/>
    </w:rPr>
  </w:style>
  <w:style w:type="character" w:styleId="FontStyle28">
    <w:name w:val="Font Style28"/>
    <w:basedOn w:val="Style12"/>
    <w:qFormat/>
    <w:rPr>
      <w:rFonts w:ascii="Arial Narrow" w:hAnsi="Arial Narrow" w:cs="Arial Narrow"/>
      <w:sz w:val="16"/>
      <w:szCs w:val="16"/>
    </w:rPr>
  </w:style>
  <w:style w:type="character" w:styleId="FontStyle26">
    <w:name w:val="Font Style26"/>
    <w:basedOn w:val="Style12"/>
    <w:qFormat/>
    <w:rPr>
      <w:rFonts w:ascii="Arial Narrow" w:hAnsi="Arial Narrow" w:cs="Arial Narrow"/>
      <w:b/>
      <w:bCs/>
      <w:sz w:val="18"/>
      <w:szCs w:val="18"/>
    </w:rPr>
  </w:style>
  <w:style w:type="character" w:styleId="FontStyle29">
    <w:name w:val="Font Style29"/>
    <w:basedOn w:val="Style12"/>
    <w:qFormat/>
    <w:rPr>
      <w:rFonts w:ascii="Trebuchet MS" w:hAnsi="Trebuchet MS" w:cs="Trebuchet MS"/>
      <w:b/>
      <w:bCs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31">
    <w:name w:val="Font Style31"/>
    <w:basedOn w:val="Style12"/>
    <w:qFormat/>
    <w:rPr>
      <w:rFonts w:ascii="MS Mincho;ＭＳ 明朝" w:hAnsi="MS Mincho;ＭＳ 明朝" w:eastAsia="MS Mincho;ＭＳ 明朝" w:cs="MS Mincho;ＭＳ 明朝"/>
      <w:b/>
      <w:bCs/>
      <w:i/>
      <w:iCs/>
      <w:spacing w:val="50"/>
      <w:sz w:val="20"/>
      <w:szCs w:val="20"/>
    </w:rPr>
  </w:style>
  <w:style w:type="character" w:styleId="FontStyle32">
    <w:name w:val="Font Style32"/>
    <w:basedOn w:val="Style12"/>
    <w:qFormat/>
    <w:rPr>
      <w:rFonts w:ascii="Impact" w:hAnsi="Impact" w:cs="Impact"/>
      <w:sz w:val="12"/>
      <w:szCs w:val="12"/>
    </w:rPr>
  </w:style>
  <w:style w:type="character" w:styleId="FontStyle33">
    <w:name w:val="Font Style33"/>
    <w:basedOn w:val="Style12"/>
    <w:qFormat/>
    <w:rPr>
      <w:rFonts w:ascii="Trebuchet MS" w:hAnsi="Trebuchet MS" w:cs="Trebuchet MS"/>
      <w:i/>
      <w:iCs/>
      <w:smallCaps/>
      <w:spacing w:val="20"/>
      <w:sz w:val="16"/>
      <w:szCs w:val="16"/>
    </w:rPr>
  </w:style>
  <w:style w:type="character" w:styleId="FontStyle34">
    <w:name w:val="Font Style34"/>
    <w:basedOn w:val="Style12"/>
    <w:qFormat/>
    <w:rPr>
      <w:rFonts w:ascii="Trebuchet MS" w:hAnsi="Trebuchet MS" w:cs="Trebuchet MS"/>
      <w:i/>
      <w:iCs/>
      <w:sz w:val="12"/>
      <w:szCs w:val="12"/>
    </w:rPr>
  </w:style>
  <w:style w:type="character" w:styleId="FontStyle35">
    <w:name w:val="Font Style35"/>
    <w:basedOn w:val="Style12"/>
    <w:qFormat/>
    <w:rPr>
      <w:rFonts w:ascii="Trebuchet MS" w:hAnsi="Trebuchet MS" w:cs="Trebuchet MS"/>
      <w:i/>
      <w:iCs/>
      <w:sz w:val="16"/>
      <w:szCs w:val="16"/>
    </w:rPr>
  </w:style>
  <w:style w:type="character" w:styleId="FontStyle36">
    <w:name w:val="Font Style36"/>
    <w:basedOn w:val="Style12"/>
    <w:qFormat/>
    <w:rPr>
      <w:rFonts w:ascii="Trebuchet MS" w:hAnsi="Trebuchet MS" w:cs="Trebuchet MS"/>
      <w:smallCaps/>
      <w:sz w:val="12"/>
      <w:szCs w:val="12"/>
    </w:rPr>
  </w:style>
  <w:style w:type="character" w:styleId="FontStyle37">
    <w:name w:val="Font Style37"/>
    <w:basedOn w:val="Style12"/>
    <w:qFormat/>
    <w:rPr>
      <w:rFonts w:ascii="Trebuchet MS" w:hAnsi="Trebuchet MS" w:cs="Trebuchet MS"/>
      <w:smallCaps/>
      <w:sz w:val="12"/>
      <w:szCs w:val="12"/>
    </w:rPr>
  </w:style>
  <w:style w:type="character" w:styleId="FontStyle39">
    <w:name w:val="Font Style39"/>
    <w:basedOn w:val="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40">
    <w:name w:val="Font Style40"/>
    <w:basedOn w:val="Style12"/>
    <w:qFormat/>
    <w:rPr>
      <w:rFonts w:ascii="Trebuchet MS" w:hAnsi="Trebuchet MS" w:cs="Trebuchet MS"/>
      <w:sz w:val="16"/>
      <w:szCs w:val="16"/>
    </w:rPr>
  </w:style>
  <w:style w:type="character" w:styleId="FontStyle41">
    <w:name w:val="Font Style41"/>
    <w:basedOn w:val="Style12"/>
    <w:qFormat/>
    <w:rPr>
      <w:rFonts w:ascii="Tahoma" w:hAnsi="Tahoma" w:cs="Tahoma"/>
      <w:spacing w:val="-10"/>
      <w:sz w:val="14"/>
      <w:szCs w:val="14"/>
    </w:rPr>
  </w:style>
  <w:style w:type="character" w:styleId="Style13">
    <w:name w:val="Верхний колонтитул Знак"/>
    <w:basedOn w:val="Style12"/>
    <w:qFormat/>
    <w:rPr>
      <w:rFonts w:cs="Microsoft Sans Serif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Microsoft Sans Serif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newsdetaildate">
    <w:name w:val="ot-news-detail-date"/>
    <w:basedOn w:val="Style12"/>
    <w:qFormat/>
    <w:rPr/>
  </w:style>
  <w:style w:type="character" w:styleId="Otnewsdetailline">
    <w:name w:val="ot-news-detail-line"/>
    <w:basedOn w:val="Style12"/>
    <w:qFormat/>
    <w:rPr/>
  </w:style>
  <w:style w:type="character" w:styleId="Otnewsdetailtext1">
    <w:name w:val="ot-news-detail-text1"/>
    <w:basedOn w:val="Style12"/>
    <w:qFormat/>
    <w:rPr/>
  </w:style>
  <w:style w:type="character" w:styleId="FontStyle38">
    <w:name w:val="Font Style38"/>
    <w:basedOn w:val="Style12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basedOn w:val="Style12"/>
    <w:qFormat/>
    <w:rPr>
      <w:rFonts w:ascii="Microsoft Sans Serif" w:hAnsi="Microsoft Sans Serif" w:cs="Microsoft Sans Serif"/>
      <w:i/>
      <w:iCs/>
      <w:spacing w:val="10"/>
      <w:sz w:val="12"/>
      <w:szCs w:val="12"/>
    </w:rPr>
  </w:style>
  <w:style w:type="character" w:styleId="FontStyle43">
    <w:name w:val="Font Style43"/>
    <w:basedOn w:val="Style12"/>
    <w:qFormat/>
    <w:rPr>
      <w:rFonts w:ascii="Microsoft Sans Serif" w:hAnsi="Microsoft Sans Serif" w:cs="Microsoft Sans Serif"/>
      <w:sz w:val="20"/>
      <w:szCs w:val="20"/>
    </w:rPr>
  </w:style>
  <w:style w:type="character" w:styleId="FontStyle45">
    <w:name w:val="Font Style45"/>
    <w:basedOn w:val="Style12"/>
    <w:qFormat/>
    <w:rPr>
      <w:rFonts w:ascii="Microsoft Sans Serif" w:hAnsi="Microsoft Sans Serif" w:cs="Microsoft Sans Serif"/>
      <w:sz w:val="12"/>
      <w:szCs w:val="12"/>
    </w:rPr>
  </w:style>
  <w:style w:type="character" w:styleId="FontStyle46">
    <w:name w:val="Font Style46"/>
    <w:basedOn w:val="Style12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47">
    <w:name w:val="Font Style47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8">
    <w:name w:val="Font Style48"/>
    <w:basedOn w:val="Style12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49">
    <w:name w:val="Font Style49"/>
    <w:basedOn w:val="Style12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50">
    <w:name w:val="Font Style50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Style70">
    <w:name w:val="CharStyle70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7">
    <w:name w:val="CharStyle77"/>
    <w:basedOn w:val="Style1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1">
    <w:name w:val="CharStyle31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концевой сноски Знак"/>
    <w:basedOn w:val="Style12"/>
    <w:qFormat/>
    <w:rPr>
      <w:rFonts w:cs="Microsoft Sans Serif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Подзаголовок Знак"/>
    <w:basedOn w:val="Style12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>
      <w:rFonts w:ascii="Georgia" w:hAnsi="Georgia" w:cs="Times New Roman"/>
    </w:rPr>
  </w:style>
  <w:style w:type="paragraph" w:styleId="Style151">
    <w:name w:val="Style15"/>
    <w:basedOn w:val="Normal"/>
    <w:qFormat/>
    <w:pPr/>
    <w:rPr>
      <w:rFonts w:ascii="Georgia" w:hAnsi="Georgia" w:cs="Times New Roman"/>
    </w:rPr>
  </w:style>
  <w:style w:type="paragraph" w:styleId="Style171">
    <w:name w:val="Style17"/>
    <w:basedOn w:val="Normal"/>
    <w:qFormat/>
    <w:pPr/>
    <w:rPr>
      <w:rFonts w:ascii="Trebuchet MS" w:hAnsi="Trebuchet MS" w:cs="Times New Roman"/>
    </w:rPr>
  </w:style>
  <w:style w:type="paragraph" w:styleId="Style181">
    <w:name w:val="Style18"/>
    <w:basedOn w:val="Normal"/>
    <w:qFormat/>
    <w:pPr/>
    <w:rPr>
      <w:rFonts w:ascii="Trebuchet MS" w:hAnsi="Trebuchet MS" w:cs="Times New Roman"/>
    </w:rPr>
  </w:style>
  <w:style w:type="paragraph" w:styleId="Style191">
    <w:name w:val="Style19"/>
    <w:basedOn w:val="Normal"/>
    <w:qFormat/>
    <w:pPr/>
    <w:rPr>
      <w:rFonts w:ascii="Trebuchet MS" w:hAnsi="Trebuchet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/>
    <w:rPr>
      <w:rFonts w:ascii="Arial" w:hAnsi="Arial" w:cs="Arial"/>
    </w:rPr>
  </w:style>
  <w:style w:type="paragraph" w:styleId="Style23">
    <w:name w:val="Style23"/>
    <w:basedOn w:val="Normal"/>
    <w:qFormat/>
    <w:pPr/>
    <w:rPr>
      <w:rFonts w:ascii="Verdana" w:hAnsi="Verdana" w:cs="Times New Roman"/>
    </w:rPr>
  </w:style>
  <w:style w:type="paragraph" w:styleId="Style24">
    <w:name w:val="Style24"/>
    <w:basedOn w:val="Normal"/>
    <w:qFormat/>
    <w:pPr/>
    <w:rPr>
      <w:rFonts w:ascii="Verdana" w:hAnsi="Verdana" w:cs="Times New Roman"/>
    </w:rPr>
  </w:style>
  <w:style w:type="paragraph" w:styleId="Style25">
    <w:name w:val="Style25"/>
    <w:basedOn w:val="Normal"/>
    <w:qFormat/>
    <w:pPr/>
    <w:rPr>
      <w:rFonts w:ascii="Verdana" w:hAnsi="Verdana" w:cs="Times New Roman"/>
    </w:rPr>
  </w:style>
  <w:style w:type="paragraph" w:styleId="Style26">
    <w:name w:val="Style26"/>
    <w:basedOn w:val="Normal"/>
    <w:qFormat/>
    <w:pPr/>
    <w:rPr>
      <w:rFonts w:ascii="Verdana" w:hAnsi="Verdana" w:cs="Times New Roman"/>
    </w:rPr>
  </w:style>
  <w:style w:type="paragraph" w:styleId="Style28">
    <w:name w:val="Style28"/>
    <w:basedOn w:val="Normal"/>
    <w:qFormat/>
    <w:pPr/>
    <w:rPr>
      <w:rFonts w:ascii="Verdana" w:hAnsi="Verdana" w:cs="Times New Roma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widowControl/>
      <w:autoSpaceDE w:val="true"/>
      <w:spacing w:lineRule="exact" w:line="285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9">
    <w:name w:val="Style49"/>
    <w:basedOn w:val="Normal"/>
    <w:qFormat/>
    <w:pPr>
      <w:widowControl/>
      <w:autoSpaceDE w:val="true"/>
      <w:spacing w:lineRule="exact" w:line="235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511">
    <w:name w:val="Style51"/>
    <w:basedOn w:val="Normal"/>
    <w:qFormat/>
    <w:pPr>
      <w:widowControl/>
      <w:autoSpaceDE w:val="true"/>
      <w:spacing w:lineRule="exact" w:line="234"/>
      <w:ind w:firstLine="28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1">
    <w:name w:val="Style21"/>
    <w:basedOn w:val="Normal"/>
    <w:qFormat/>
    <w:pPr>
      <w:widowControl/>
      <w:autoSpaceDE w:val="true"/>
    </w:pPr>
    <w:rPr>
      <w:rFonts w:ascii="Arial" w:hAnsi="Arial" w:eastAsia="Arial" w:cs="Arial"/>
      <w:sz w:val="20"/>
      <w:szCs w:val="20"/>
    </w:rPr>
  </w:style>
  <w:style w:type="paragraph" w:styleId="Style711">
    <w:name w:val="Style71"/>
    <w:basedOn w:val="Normal"/>
    <w:qFormat/>
    <w:pPr>
      <w:widowControl/>
      <w:autoSpaceDE w:val="true"/>
      <w:spacing w:lineRule="exact" w:line="260"/>
      <w:ind w:firstLine="226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09"/>
      <w:jc w:val="both"/>
      <w:outlineLvl w:val="1"/>
    </w:pPr>
    <w:rPr>
      <w:rFonts w:ascii="Times New Roman" w:hAnsi="Times New Roman" w:cs="Times New Roman"/>
      <w:i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rw-dntb.svrw.oao.rzd/irbis/2021/1/5062.d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vrw-dntb.svrw.oao.rzd/irbis/2015/1/2888.do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vrw-dntb.svrw.oao.rzd/irbis/2014/1/777.do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vrw-dntb.svrw.oao.rzd/irbis/2016/1/1741.doc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vrw-dntb.svrw.oao.rzd/irbis/2015/1/7334.doc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vrw-dntb.svrw.oao.rzd/irbis/2014/1/1798.doc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svrw-dntb.svrw.oao.rzd/irbis/2020/1/5314.doc" TargetMode="External"/><Relationship Id="rId16" Type="http://schemas.openxmlformats.org/officeDocument/2006/relationships/hyperlink" Target="http://svrw-dntb.svrw.oao.rzd/irbis/2016/2/362.pdf" TargetMode="External"/><Relationship Id="rId17" Type="http://schemas.openxmlformats.org/officeDocument/2006/relationships/hyperlink" Target="http://svrw-dntb.svrw.oao.rzd/irbis/2022/1/1897.doc" TargetMode="External"/><Relationship Id="rId18" Type="http://schemas.openxmlformats.org/officeDocument/2006/relationships/hyperlink" Target="http://svrw-dntb.svrw.oao.rzd/irbis/2022/1/1027.doc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svrw-dntb.svrw.oao.rzd/irbis/2021/1/4186.doc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svrw-dntb.svrw.oao.rzd/irbis/2022/1/1969.doc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svrw-dntb.svrw.oao.rzd/irbis/2021/1/2141.doc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svrw-dntb.svrw.oao.rzd/irbis/2021/1/5361.doc" TargetMode="External"/><Relationship Id="rId27" Type="http://schemas.openxmlformats.org/officeDocument/2006/relationships/hyperlink" Target="https://rzd-odit.msk.oao.rzd/libraryDocuments/rest-api/document/download.action?id=163733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svrw-dntb.svrw.oao.rzd/irbis/2020/1/3911.doc" TargetMode="External"/><Relationship Id="rId30" Type="http://schemas.openxmlformats.org/officeDocument/2006/relationships/hyperlink" Target="http://svrw-dntb.svrw.oao.rzd/irbis/2018/1/3374.doc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6:00Z</dcterms:created>
  <dc:creator>YUEmelyanova</dc:creator>
  <dc:description/>
  <cp:keywords/>
  <dc:language>en-US</dc:language>
  <cp:lastModifiedBy>NVeligzhanina</cp:lastModifiedBy>
  <cp:lastPrinted>2019-04-16T12:44:00Z</cp:lastPrinted>
  <dcterms:modified xsi:type="dcterms:W3CDTF">2022-05-16T08:35:00Z</dcterms:modified>
  <cp:revision>447</cp:revision>
  <dc:subject/>
  <dc:title/>
</cp:coreProperties>
</file>