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месяца 2022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1 году травмировано </w:t>
      </w:r>
      <w:r>
        <w:rPr>
          <w:b/>
          <w:color w:val="FF0000"/>
          <w:sz w:val="28"/>
          <w:szCs w:val="28"/>
        </w:rPr>
        <w:t>86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55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За </w:t>
      </w:r>
      <w:r>
        <w:rPr>
          <w:rFonts w:eastAsia="Calibri"/>
          <w:bCs/>
          <w:iCs/>
          <w:color w:val="C00000"/>
          <w:sz w:val="28"/>
          <w:szCs w:val="28"/>
        </w:rPr>
        <w:t>3 месяца 2022 года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b/>
          <w:color w:val="FF0000"/>
          <w:sz w:val="28"/>
          <w:szCs w:val="28"/>
        </w:rPr>
        <w:t xml:space="preserve">24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а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+ 140 % к уровню 2021 года</w:t>
      </w:r>
      <w:r>
        <w:rPr>
          <w:rFonts w:eastAsia="Calibri"/>
          <w:bCs/>
          <w:iCs/>
          <w:sz w:val="28"/>
          <w:szCs w:val="28"/>
        </w:rPr>
        <w:t>), из них</w:t>
        <w:br/>
      </w:r>
      <w:r>
        <w:rPr>
          <w:b/>
          <w:color w:val="FF0000"/>
          <w:sz w:val="28"/>
          <w:szCs w:val="28"/>
        </w:rPr>
        <w:t>12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color w:val="C00000"/>
          <w:sz w:val="28"/>
          <w:szCs w:val="28"/>
        </w:rPr>
        <w:t>(+ 100 % к уровню 2021 года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опущено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лучаев травмирования</w:t>
      </w:r>
      <w:r>
        <w:rPr>
          <w:b/>
          <w:color w:val="FF0000"/>
          <w:sz w:val="28"/>
          <w:szCs w:val="28"/>
        </w:rPr>
        <w:t xml:space="preserve"> несовершеннолетних,</w:t>
        <w:br/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гибли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– госпитализированы в медицинские учреждения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 тяжелыми трав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равмировано </w:t>
      </w:r>
      <w:r>
        <w:rPr>
          <w:b/>
          <w:color w:val="FF0000"/>
          <w:sz w:val="28"/>
          <w:szCs w:val="28"/>
        </w:rPr>
        <w:t>2 несовершеннолетних</w:t>
      </w:r>
      <w:r>
        <w:rPr>
          <w:sz w:val="28"/>
          <w:szCs w:val="28"/>
        </w:rPr>
        <w:t xml:space="preserve"> (17 лет),</w:t>
        <w:br/>
        <w:t xml:space="preserve">в т.ч.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смертельно</w:t>
      </w:r>
      <w:r>
        <w:rPr>
          <w:sz w:val="28"/>
          <w:szCs w:val="28"/>
        </w:rPr>
        <w:t>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ицинское учреждение. ПОПЫТКА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</w:t>
        <w:br/>
        <w:t>не удалось. В результате расследования установлено, что перед происшествием</w:t>
        <w:br/>
        <w:t>у пострадавшего произошел конфликт с одноклассником, после чего его видели плачущим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Август 2022 г.</w:t>
      </w:r>
      <w:r>
        <w:rPr>
          <w:sz w:val="28"/>
          <w:szCs w:val="28"/>
        </w:rPr>
        <w:t xml:space="preserve"> Пострадавшая (15 лет) поднялась на вагон-цистерну, чтобы сделать «селфи» на фоне вечернего города. Девушка приблизилась</w:t>
        <w:br/>
        <w:t>на недопустимое расстояние к контактной сети постоянного тока 3,3 кВ,</w:t>
        <w:br/>
        <w:t>в результате чего получила удар электрическим током и упала</w:t>
        <w:br/>
        <w:t>на железнодорожный путь. Травмы – тяжелы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Смертельно травмирован юноша (17 лет). Тело пострадавшего обнаружено на обочине железнодорожного пути. Пострадавший</w:t>
        <w:br/>
        <w:t>в момент травмирования находился в состоянии алкогольного опьянения. В ходе расследования установлено, что молодым человеком украдена из дома крупная сумма дене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Грузовым поездом смертельно травмирован подросток (14 лет). Молодой человек приблизительно за 150 метров перед приближающимся поездом выбежал из-за опоры контактной сети, встал в колею пути и повернулся спиной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Тяжело травмирован подросток (17 лет). Молодой человек лежал в междупутье, на звуковые сигналы приближающегося поезда не реагировал. ПОПЫТКА СУИЦИ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Смертельно травмирована несовершеннолетняя</w:t>
        <w:br/>
        <w:t>(15 лет). Девочка переходила железнодорожные пути по санкционированному пешеходному переходу (нерегулируемый) с надетым на голову капюшоном и в наушниках перед приближающимся поездом. На сигналы большой громкости не реагирова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2 год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Январь 2022 г.</w:t>
      </w:r>
      <w:r>
        <w:rPr>
          <w:sz w:val="28"/>
          <w:szCs w:val="28"/>
        </w:rPr>
        <w:t xml:space="preserve"> Тяжело травмирован подросток (17 лет). Молодой человек следовал от платформы остановочной площадки по тропе вдоль железнодорожных путей в габарите подвижного состава. Юноша на подаваемые сигналы большой громкости не реагировал. Локомотивной бригадой применено экстренное торможение, но наезд предотвратить не удалось. Пострадавший в момент травмирования был одет в шапку и высокий шарф. В ушах у молодого человека обнаружены наушники-вкладыш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Март 2022 г.</w:t>
      </w:r>
      <w:r>
        <w:rPr>
          <w:sz w:val="28"/>
          <w:szCs w:val="28"/>
        </w:rPr>
        <w:t xml:space="preserve"> Смертельно травмирована девушка (17 лет). Пострадавшая в непосредственной близости от приближающегося поезда выбежала и стала переходить через железнодорожные пути в неустановленном месте – в 100 метрах от пешеходного перехода со звуковой и световой сигнализацией. Локомотивной бригадой подан сигнал большой громкости с применением экстренного торможения, но в виду малого расстояния наезд предотвратить не удалось. В момент травмирования пострадавшая находилась в наушниках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9:00Z</dcterms:created>
  <dc:creator>APanina</dc:creator>
  <dc:description/>
  <cp:keywords/>
  <dc:language>en-US</dc:language>
  <cp:lastModifiedBy>sshirinkina</cp:lastModifiedBy>
  <cp:lastPrinted>2021-06-08T06:21:00Z</cp:lastPrinted>
  <dcterms:modified xsi:type="dcterms:W3CDTF">2022-04-05T04:40:00Z</dcterms:modified>
  <cp:revision>4</cp:revision>
  <dc:subject/>
  <dc:title/>
</cp:coreProperties>
</file>