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школьной подготовки будущих первоклассников предназначена для формирования у детей предпосылок к учебной деятельности и качеств, необходимых для адаптации к школьному обучению  по ФГО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детей старшего   дошкольного    возраста,   позволяющего   им   в дальнейшем успешно освоиться с ролью ученика.  Выравнивание стартовых возможностей   дошкольников. Развитие умений и навыков, необходимых для успешного обучения в начальной школе. Диагностика школьной зрелости. Выработка рекомендаций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граммы учитывался национально-региональный компонент. Региональный (национально-региональный) компоненты и компонент образовательного учреждения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жданской идентичности школь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х приобщение к общекультурным и национальным ценностям, информационным технологиям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к продолжению образования в 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дорового образа жизни, элементарных правил поведения в экстремальных ситуац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е развитие обучающего в соответствии с его индивиду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е только сообщаются готовые знания, но и организуется  такая форма деятельности, в процессе которого они сами, играя, делают от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дготовительного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реемственность между дошкольным и начальным школьным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чь детям вжиться в позицию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умений и навыков, необходимых для успешного обучения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индивидуальных особенностей и возмож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 к личности ребенка, к процессу и результатам его деятельности в сочетании с разумной требова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ый подход при разработке зан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риативность содержания и форм проведени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ность и последовательность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обучения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остоит из трёх бло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сский язык и развитие речи (АБВГ-дейка) -16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етематика (Считалочка)- 16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ем мир и самого себя – 16 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роведени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азе МБОУ ООШ № 26   с 5 февраля 2022 года 1 раз в неделю  (суббота) по 3 занятия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кти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-игр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</w:t>
      </w:r>
    </w:p>
    <w:tbl>
      <w:tblPr>
        <w:tblW w:w="495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988"/>
        <w:gridCol w:w="2061"/>
        <w:gridCol w:w="2902"/>
        <w:gridCol w:w="2591"/>
      </w:tblGrid>
      <w:tr>
        <w:trPr>
          <w:trHeight w:val="317" w:hRule="atLeast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336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ВГ-д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оить роль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 положительных  мотивов  к 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8"/>
                <w:szCs w:val="28"/>
              </w:rPr>
            </w:pPr>
            <w:r>
              <w:rPr>
                <w:rStyle w:val="Style16"/>
                <w:rFonts w:eastAsia="Calibri"/>
                <w:color w:val="000000"/>
                <w:sz w:val="28"/>
                <w:szCs w:val="28"/>
              </w:rPr>
              <w:t>воспитание позитивного эмоционально-ценностного отношения к русскому языку;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8"/>
                <w:szCs w:val="28"/>
              </w:rPr>
            </w:pPr>
            <w:r>
              <w:rPr>
                <w:rStyle w:val="Style16"/>
                <w:rFonts w:eastAsia="Calibri"/>
                <w:color w:val="000000"/>
                <w:sz w:val="28"/>
                <w:szCs w:val="28"/>
              </w:rPr>
              <w:t>пробуждение познавательного инте</w:t>
              <w:softHyphen/>
              <w:t>реса к языку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элементы бу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элементы в написании строчных и прописных гласных бук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ир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у из различны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 написанную бук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роизводить форму буквы и её соединения по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блюдать соразмерность элементов буквы по высоте, ширине и углу накл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ную букв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екодировать звуко-фонемную форму в буквенную (печатную и прописну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нормы письма;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8"/>
                <w:szCs w:val="28"/>
              </w:rPr>
            </w:pPr>
            <w:r>
              <w:rPr>
                <w:rStyle w:val="Style16"/>
                <w:rFonts w:eastAsia="Calibri"/>
                <w:color w:val="000000"/>
                <w:sz w:val="28"/>
                <w:szCs w:val="28"/>
              </w:rPr>
              <w:t>-развитие речи, мышления, воображения до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eastAsia="Calibri"/>
                <w:color w:val="000000"/>
                <w:sz w:val="28"/>
                <w:szCs w:val="28"/>
              </w:rPr>
              <w:t>-овладение умениями   участвовать в диалоге, составлять      неслож</w:t>
              <w:softHyphen/>
              <w:t>ные монологические высказывания небольшо</w:t>
              <w:softHyphen/>
              <w:t>го объема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работать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умения работать в паре,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, опираясь на уже имеющиеся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сво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слыш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--сравнивать и групп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988"/>
        <w:gridCol w:w="2061"/>
        <w:gridCol w:w="2902"/>
        <w:gridCol w:w="2591"/>
      </w:tblGrid>
      <w:tr>
        <w:trPr>
          <w:trHeight w:val="168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чит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нтереса (мотивации) к изучению предмета матема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выков сотрудничества; -развитие самостоятельности и ответственности за свои по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чувств доброжелательности, отзывчивости, сопе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математической речи, вычислительных навыков с числами в пределах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ение задач в 1 действие на 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знавание и изображения геометрических фигур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рока матема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ценивать свои успехи и неуспе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ервоначальными умениями выполнения логических действий: анализ, синтеза,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я слушать, вести диалог и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именять полученные знания на практике,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988"/>
        <w:gridCol w:w="2061"/>
        <w:gridCol w:w="2902"/>
        <w:gridCol w:w="2591"/>
      </w:tblGrid>
      <w:tr>
        <w:trPr>
          <w:trHeight w:val="132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ем мир и самого себя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 положительных  мотивов к 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жизненные ситуации с точки зрения общепринятых норм и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личной гигиены и безопасного поведения на улице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ние красоты природы и  бережного отношения к природе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 растения, животных, относить их к определенным группам и ви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ть последовательно дни недели и времена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овощи и фру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виды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пользоваться средствами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элементарные правила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ывать свой адрес, название стр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ть сезонные изменения в природ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аживать вместе со взрослыми за растениями и животны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ть представление о домашних животных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работать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умения работать в паре,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, опираясь на уже имеющиеся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сво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слыш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 и группировать предметы 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простейшие причинно-следственные связи</w:t>
            </w:r>
          </w:p>
        </w:tc>
      </w:tr>
    </w:tbl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и развитию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БВГ-д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17"/>
        <w:gridCol w:w="1134"/>
        <w:gridCol w:w="1134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комства. Здравствуйте! До свидания! Школа, урок, перемена. Презентация «Как вести себя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</w:tr>
      <w:tr>
        <w:trPr>
          <w:trHeight w:val="4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о словами. Игра  «Дежурная буква».  Моё здоровь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и раскрашивание уз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жим дня. Школьные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дразнилками, скороговорками, считал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его состоит наша речь. Устная и письменная реч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слово. Составление рассказа по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звуков и букв. 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 Штриховка, обведение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буквы и звуки. Звуковой анализ слов. Выделение всех звуков в слове. Письмо элементов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буквы и звуки. Выделение всех звуков в слове. Звуковой анализ слов. Письмо элементов бук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. Составление рассказа по картине. Письмо элементов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логе. Способы деления слова на слог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вуковой анализ слов, состоящих из 4 звуков. Работа по делению слов на слоги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стих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бучение неторопливому темпу и ритму речи, правильному речевому дыханию, умеренной громкости и правильному интонир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- описание. Составление рассказа  – описания. Загадки. Рисуем отгадки к загад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, буква, слово, речь. Эта сказка хороша, начинай другую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сказки по картинка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ресказ знакомой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а «Теремок». Рисуем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дук со сказками. Театр – инсценирование сказок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ка знакомой сказки   «Терем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чит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18"/>
        <w:gridCol w:w="1163"/>
        <w:gridCol w:w="1114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едметов. Объединение предметов в группы по общему свойству. Сравнение групп предметов. Обозначение равенства и неравенст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 по количеству на наглядной основе. Знакомство с понятиями: «больше, меньше, столько же», «длиннее - короче», «выше - ниже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: «направо - налево», «вверх-вниз». Пространственные отношения: на, над, под, слева, справа. Пространственные отношения: длиннее, короче.  Знакомство с геометрическими фигур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о. День. Вечер. Ночь. Вчера. Сегодня. Зав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ременные отношения: раньше, позж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, последовательность, обозначение и состав чисел первого десятк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1 и цифра 1. Понятия «один» - «много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в пределах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2 и цифр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второ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ки «+», «-», «=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227965</wp:posOffset>
                      </wp:positionV>
                      <wp:extent cx="219710" cy="113665"/>
                      <wp:effectExtent l="11430" t="7620" r="1206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0.6pt;margin-top:17.95pt;width:17.25pt;height:8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сложения и вычит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3 и цифра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, трое, третий.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чет двойками и тройк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4064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3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4 и цифра 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етыре, четверо, четвертый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"/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5 и цифра 5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ь, пятеро, пятый.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Играем и счита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6 и цифра 6. Шесть, шестеро, шестой.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Играем и счита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7 и цифра 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мь, семеро, седьмой.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Играем и счита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8 и цифра 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семь, восьмой.</w:t>
            </w:r>
            <w:r>
              <w:rPr>
                <w:bCs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Играем и считаем.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Точки и лин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9 и цифра 9. Девять, девятый.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Играем и счита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простых зада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Число 10. Играем и счита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простых зада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0 и его обозначе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 геометрическими фигурами в стих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Игра «Сосчитай фигуры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3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имательные задачи в стиха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Логические задачи-шут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ознаем мир и самого себ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68"/>
        <w:gridCol w:w="1140"/>
        <w:gridCol w:w="1093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а. Правила знакомства. Где я живу? Мой адрес. Что такое дружба? Правила дружб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</w:tr>
      <w:tr>
        <w:trPr>
          <w:trHeight w:val="3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неживая природа. Игра «Я знаю 10 названий…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>
          <w:trHeight w:val="3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 и дикие животны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бота людей о домашних живот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агадки о животных. Игра  « Кто где живё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знь пт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мощь птицам зимой. Раскрашивание фигур  пти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</w:tr>
      <w:tr>
        <w:trPr>
          <w:trHeight w:val="2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Ёжик». Пластилин и семечки подсолнух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ена времен года. Наблюдения: погода зимой; что бывает зим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аппликацию из геометрических фиг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уд людей  во все времена 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гра « Отгадай профессию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тка «на глаз». Сгибание. Изготовление стаканчика из бумаг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сякие истории» о вежливых дядях и тётя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основных элементов дымковского орнамен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 Виды транспорта. Правила дорожного движ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риемов лепки – разминание, раскатывание. Поделка «Лошадк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жара.   Правила пожарной безопас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ома. Повторяем прави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Добра. Путешествуем с Лунтико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</w:tbl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онцу года обучения  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нимать и выполнять правила школьного рас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жизненные ситуации с точки зрения общепринятых норм и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ять правила личной гигиены и безопасного поведения в школе, на улице и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красоту природы и  бережно относ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ладеть  способностью принимать и сохранять цели и задачи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свои успехи и неуспе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 первоначальными умениями выполнения логических действий : анализа , синтеза,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лушать, вести диалог и высказы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именять полученные знания на практике, в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,  участвовать в диалог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не сложный  текст по зрительной оп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ассказ – описание,  рассказ по сюжетной картинке, по серии карт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ять слоги и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 произносить звуки, находить его условные обо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ифицировать звуки на согласные и глас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звук в начале, конце и середи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риховать, обводить по контуру, писать бук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равнивать растения, животных, относить их к определенным группам и ви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ывать последовательно дни недели и времена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овощи и фру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виды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ывать свой адрес, название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ывать сезонные изменения в природ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аживать вместе со взрослыми за растениями и животным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 домашние и перелетные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ить вычисления с числами в пределах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ть задачи в 1 действие на сложение и выч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изображать геометрические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о времени,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18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Century Schoolbook;Century" w:hAnsi="Century Schoolbook;Century" w:cs="Century Schoolbook;Century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4:00Z</dcterms:created>
  <dc:creator>UralSOFT</dc:creator>
  <dc:description/>
  <cp:keywords/>
  <dc:language>en-US</dc:language>
  <cp:lastModifiedBy>Пользователь Windows</cp:lastModifiedBy>
  <cp:lastPrinted>2015-06-16T22:36:00Z</cp:lastPrinted>
  <dcterms:modified xsi:type="dcterms:W3CDTF">2022-02-09T11:02:00Z</dcterms:modified>
  <cp:revision>69</cp:revision>
  <dc:subject/>
  <dc:title/>
</cp:coreProperties>
</file>