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29.11.2021</w:t>
        <w:tab/>
        <w:tab/>
        <w:tab/>
        <w:tab/>
        <w:tab/>
        <w:t xml:space="preserve">                                                                         № 1529</w:t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1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 внесении изменений                                          в административный регламент предоставления муниципальной услуги «Зачисление в образовательное учреждение», утвержденный постановлением администрации Серовского городского округа                     от 06.06.2017 № 969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27 июля 2010 года № 210-ФЗ                        «Об организации предоставления государственных и муниципальных услуг», постановлением администрации Серовского городского округа от 17.12.2018                № 2067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», руководствуясь статьей 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ти  в административный регламент предоставления муниципальной услуги «Зачисление в образовательное учреждение, утвержденный постановлением администрации Серовского городского округа от 06.06.2017              № 969, изменения, изложив его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раслевому органу администрации Серовского городского округа Управление образование внести изменения в сведения о муниципальной услуге          в реестре государственных и муниципальных услуг Свердловской области                     в течение 10 дней со дня издан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в газете «Серовский рабочий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Серовского </w:t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      В.В. Сизиков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9.11.2021  № 1529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Зачисление в образовательное учреждение»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новая редакция)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b/>
          <w:sz w:val="28"/>
          <w:szCs w:val="28"/>
        </w:rPr>
        <w:t>. Общие положения</w:t>
      </w:r>
    </w:p>
    <w:p>
      <w:pPr>
        <w:pStyle w:val="TextBody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Настоящий административный регламент (далее - Регламент) устанавливает состав, последовательность и сроки выполнения административных процедур (действий) в ходе предоставления муниципальной услуги «</w:t>
      </w:r>
      <w:r>
        <w:rPr>
          <w:rFonts w:eastAsia="Calibri" w:cs="Liberation Serif" w:ascii="Liberation Serif" w:hAnsi="Liberation Serif"/>
          <w:sz w:val="28"/>
          <w:szCs w:val="28"/>
        </w:rPr>
        <w:t>Зачисление в образовательное учреждение</w:t>
      </w:r>
      <w:r>
        <w:rPr>
          <w:rFonts w:cs="Liberation Serif" w:ascii="Liberation Serif" w:hAnsi="Liberation Serif"/>
          <w:sz w:val="28"/>
          <w:szCs w:val="28"/>
        </w:rPr>
        <w:t>» (далее - муниципальная услуга) на территории Серовского городского округа и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Заявителями на получение муниципальной услуги (далее – Заявители) являются физические лица - родители (законные представители) несовершеннолетних в возрасте от 6 лет 6 месяцев до 18 лет, а также взрослые, не получившие основного общего и среднего общего образования и имеющие право на получение образования соответствующего уровня, граждане Российской Федерации, лица без гражданства (в том числе соотечественники, проживающие за рубежом) и иностранные граждане на равных основаниях, если иное не предусмотрено законом или международным договор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имени Заявителей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формирование Заявителей о порядке предоставления муниципальной услуги осуществляется непосредственно специалистами муниципальных образовательных учреждений  при личном приеме и по телефону, а также через государственное бюджетное учреждение Свердловской области «Многофункциональный центр предоставления государственных и муниципальных услуг» и его филиал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формация о месте нахождения, графиках (режиме) работы, номерах контактных телефонов, адресах электронной почты муниципальных образовательных учреждений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на официальном сайте администрации Серовского городского округа в информационно-телекоммуникационной сети «Интернет» (далее – сеть Интернет) по адресу www.adm-serov.ru, в федеральной государственной информационной системе «Единый портал государственных и муниципальных услуг (функций) (далее - Единый портал) по адресу www.gosuslugi.ru, а также предоставляется при личном обращении, в письменной форме, по электронной почте,                                      с использованием средств телефонной связ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ирование по процедуре предоставления муниципальной услуги по письменному запросу направляется средствами почтовой связи или электронной почтой в адрес Заявителя в течение 30 дней, по устному обращению - непосредственно в момент обращ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  <w:t>При ответах на телефонные звонки и устные обращения специалист муниципального образовательного учреждения</w:t>
      </w:r>
      <w:r>
        <w:rPr>
          <w:rFonts w:cs="Liberation Serif" w:ascii="Liberation Serif" w:hAnsi="Liberation Serif"/>
          <w:sz w:val="28"/>
          <w:szCs w:val="28"/>
        </w:rPr>
        <w:t xml:space="preserve">, осуществляющий прием и консультирование (далее – специалист), </w:t>
      </w:r>
      <w:r>
        <w:rPr>
          <w:rFonts w:cs="Liberation Serif" w:ascii="Liberation Serif" w:hAnsi="Liberation Serif"/>
          <w:spacing w:val="-6"/>
          <w:sz w:val="28"/>
          <w:szCs w:val="28"/>
        </w:rPr>
        <w:t>подробно, в вежливой (корректной) форме информирует обратившихся по интересующим их вопро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сам. 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ециалист  предоставляет информацию по следующим вопросам:</w:t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процедуре предоставления муниципальной услуги;</w:t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 перечне  документов,  необходимых  для  предоставления муниципальной услуги;</w:t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времени приема заявлений и сроке предоставления услуги;</w:t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 порядке  обжалования  действий  (бездействия)  и  решений, осуществляемых и принимаемых в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любое время с момента приема документов Заявитель имеет право на получение сведений о ходе предоставления муниципальной услуги путем использования средств телефонной или электронной связи, личного посещения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ыми требованиями к информированию Заявителя являются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достоверность предоставляемой информаци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четкость в изложении информаци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полнота информирования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наглядность форм предоставляемой информаци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удобство и доступность получения информаци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оперативность предоставления информации.</w:t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изменения информации о порядке предоставления муниципальной услуги информация подлежит обновлению в течение 5 рабочих дн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20"/>
          <w:tab w:val="left" w:pos="3600" w:leader="none"/>
        </w:tabs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 Наименование муниципальной услуги: «</w:t>
      </w:r>
      <w:r>
        <w:rPr>
          <w:rFonts w:eastAsia="Calibri" w:cs="Liberation Serif" w:ascii="Liberation Serif" w:hAnsi="Liberation Serif"/>
          <w:sz w:val="28"/>
          <w:szCs w:val="28"/>
        </w:rPr>
        <w:t>Зачисление в образовательное учреждение</w:t>
      </w:r>
      <w:r>
        <w:rPr>
          <w:rFonts w:cs="Liberation Serif" w:ascii="Liberation Serif" w:hAnsi="Liberation Serif"/>
          <w:sz w:val="28"/>
          <w:szCs w:val="28"/>
        </w:rPr>
        <w:t xml:space="preserve">». </w:t>
      </w:r>
    </w:p>
    <w:p>
      <w:pPr>
        <w:pStyle w:val="Normal"/>
        <w:tabs>
          <w:tab w:val="clear" w:pos="720"/>
          <w:tab w:val="left" w:pos="360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Наименование органа, предоставляющего муниципальную услугу: отраслевой орган </w:t>
      </w:r>
      <w:r>
        <w:rPr>
          <w:rFonts w:cs="Liberation Serif" w:ascii="Liberation Serif" w:hAnsi="Liberation Serif"/>
          <w:bCs/>
          <w:sz w:val="28"/>
          <w:szCs w:val="28"/>
        </w:rPr>
        <w:t>администрации Серовского городского округа Управление образования  в лице муниципальных образовательных учреждений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При предоставлении муниципальной услуги в качестве источников получения документов, необходимых для предоставления муниципальной услуги, принимает участие в рамках межведомственного информационного взаимодействия Муниципальное казенное учреждение «Центр учета жилья и расчета социальных выплат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              с обращением в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Думы Серовского городского округа 29.05.2012 № 30.              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. Предоставление муниципальной услуги, предусмотренной настоящим Регламентом, может быть организовано в многофункциональном центре предоставления государственных и муниципальных услуг - организации, отвечающей требованиям Федерального закона от 27 июля 2010 года № 210-ФЗ                «Об организации предоставления государственных и муниципальных услуг»,           и уполномоченной на организацию предоставления государственных                         и муниципальных услуг, в том числе в электронной форме, по принципу «одного окна»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 распорядительный акт о зачислении гражданина в 1-й класс муниципального образовательного учрежде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 распорядительный акт о зачислении гражданина во 2-11 классы муниципального образовательного учреждения в связи с переводом из другого образовательного учрежде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 уведомление об отказе в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Срок предоставления муниципальной услуг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зачисление гражданина в 1-й класс муниципального образовательного учрежд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ем заявлений в 1-й класс муниципального образовательного учреждения для граждан, которые имеют право на внеочередное и первоочередное предоставление места в общеобразовательных организациях  в  соответствии с законодательством Российской Федерации и нормативными правовыми актами субъектов Российской Федерации, а также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живают и зарегистрированы в установленном законом порядке на территории муниципального образования Серовский городской округ, закрепленной постановлением администрации Серовского городского округа за муниципальным образовательным учреждением (далее - закрепленная территория), начинается 1 апреля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завершается 30 июня текущего год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муниципальные образовательные организации, в которых обучаются их братья и (или) сестры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числение в муниципальное образовательное учреждение оформляется распорядительным актом  муниципального образовательного учреждения в течение 3 рабочих дней после завершения приема  заявлений о приеме на обучение в 1-й класс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для детей, не проживающих на закрепленной территории, прием заявлений в 1-й класс начинается 6 июля текущего года до момента заполнения свободных мест, но не позднее 5 сентября текущего год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зачисление  гражданина  во  2-11-й  классы  муниципального образовательного учрежд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ем заявлений на зачисление во 2-11-й классы муниципального образовательного учреждения при переводе из другого образовательного учреждения или прекращении получения образования вне образовательного учреждения (в форме семейного образования и самообразования) возможен                    в течение всего учебного года при наличии свободных мест. Зачисление                         в учреждение, прекращение получения образования вне образовательного учреждения (в форме семейного образования и самообразования) оформляется распорядительным актом муниципального образовательного учреждения                        в течение 3 рабочих дне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Нормативные правовые акты, регулирующие предоставление муниципальной услуг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администрации Серовского городского округа в сети Интернет по адресу www.adm-serov.ru в разделе «Муниципальные услуги» и на Едином портале по адресу www.gosuslugi.ru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1. Документы, необходимые для предоставления муниципальной услуги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    заявление (форма прилагается к настоящему Регламенту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копия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копия свидетельства о рождении ребенка или документа, подтверждающего родство Заявителя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пия документа, подтверждающего установление опеки или попечительства (при необходимости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  копия 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правка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 копия заключения психолого-медико-педагогической комиссии (при наличии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посещении образовательного учреждения и (или) очном взаимодействии с уполномоченными должностными лицами образовательного  учреждения родитель(и) (законный(ые) представитель(и) ребенка предъявляет(ют) оригиналы документов, указанных в абзацах 2-5 настоящего пункта, а поступающий – оригинал документа, удостоверяющего личность поступающего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одитель(и) 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одитель(и) законный(ые) представитель(и)  ребенка или поступающий имеют право по своему усмотрению представлять другие документы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2. Документами (сведениями), необходимыми в соответствии с законодательством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 органов, участвующих в  предоставлении муниципальной услуги, является</w:t>
      </w:r>
      <w:r>
        <w:rPr>
          <w:rFonts w:cs="Liberation Serif" w:ascii="Liberation Serif" w:hAnsi="Liberation Serif"/>
          <w:sz w:val="28"/>
          <w:szCs w:val="28"/>
        </w:rPr>
        <w:t xml:space="preserve"> справка  из  Муниципального казенного учреждения «Центр учета жилья и расчета социальных выплат» о регистрации по месту жительства ребенка Заявител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Заявитель вправе представить документы, содержащие сведения, указанные в части первой настоящего пункта, по собственной инициатив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 Запрещается требовать от Заявителя представления следующих документов, информации или осуществления следующих действ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едставления документов и информации, находящихся в распоряжении органов, предоставляющих муниципальную услугу,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 210-ФЗ                           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едставления документов, подтверждающих внесение Заявителем платы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) выявление  документально  подтвержденного  факта  (признаков) ошибочного или противоправного действия (бездействия) должностного лица муниципального образовательного учреждения, работника государственного бюджетного учреждения Свердловской области «Многофункциональный центр предоставления государственных и муниципальных услуг» (далее – МФЦ) при первоначальном отказе в приеме документов, необходимых для предоставления муниципальной услуги, либо в предоставлении муниципальной услуги. В данном случае в письменном виде за подписью руководителя муниципального образовательного учреждения, руководителя МФЦ при первоначальном отказе в приеме документов, необходимых для предоставления муниципальной услуги, Заявитель уведомляется об указанном факте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редоставлении муниципальной услуги запреща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тказывать в приеме заявления и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сайте администрации Серовского городского округа в сети Интернет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тказывать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сайте администрации Серовского городского округа в сети Интерне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4. Документы, указанные в пункте 11 настоящего Регламента, по желанию Заявителя могут быть поданы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 в муниципальные образовательные учрежд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 в МФЦ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с использованием возможностей «Личного кабинета» Единого портал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5. Основаниями для отказа в приеме заявления и документов являются следующие обстоятельства: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зачислении ребенка в муниципальное образовательное учреждение с начала учебного года - обращение Заявителя в сроки, отличные  от сроков приема заявлений, указанных в пункте 9 настоящего Регламент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ращение лица, не являющегося родителем (законным представителем), с заявлением о зачислении ребенка в возрасте до 18 лет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сутствие в заявлении сведений, необходимых для предоставления муниципальной услуг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личие в заявлении нецензурных либо оскорбительных выражений, угроз жизни, здоровью и имуществу должностного лица учреждения, а также членов его семь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возможность прочтения текста заявления или его част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личие подчисток, приписок, зачеркнутых слов и иных исправлений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личие серьезных повреждений, которые не позволяют однозначно истолковать содержание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6. Основанием для отказа в предоставлении муниципальной услуги является отсутствие свободных мест в муниципальном образовательном учреждении, за исключением случаев, предусмотренных частями 5 и 6 статьи 67  и статьей 88 Федерального закона от 29 декабря 2012 года № 273 «Об образовании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лучае отсутствия мест в муниципальном образовательном учреждении родители (законные представители) ребенка для решения вопроса о его устройстве в другое образовательное учреждение обращаются  непосредственно в отраслевой орган администрации Серовского городского округа Управление образов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0" w:name="Par568"/>
      <w:bookmarkStart w:id="1" w:name="Par554"/>
      <w:bookmarkStart w:id="2" w:name="dst2608"/>
      <w:bookmarkEnd w:id="0"/>
      <w:bookmarkEnd w:id="1"/>
      <w:bookmarkEnd w:id="2"/>
      <w:r>
        <w:rPr>
          <w:rFonts w:cs="Liberation Serif" w:ascii="Liberation Serif" w:hAnsi="Liberation Serif"/>
          <w:sz w:val="28"/>
          <w:szCs w:val="28"/>
        </w:rPr>
        <w:t>17. Предоставление муниципальной услуги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8. Прием заявлений и документов от Заявителей при личном обращении ведется в порядке очереди. Максимальный срок ожидания в очереди при обращении за предоставлением муниципальной услуги не должен превышать              15 минут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9. Регистрация  заявления  и  документов,  необходимых  для предоставления муниципальной услуги, указанных в пункте 11 настоящего Регламента, осуществляется в день их поступления в муниципальное образовательное учреждение при обращении лично, через МФЦ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лучае если заявление и документы, необходимые для предоставления муниципальной услуги, поданы в электронной форме, специалист муниципального образовательного учреждения не позднее рабочего дня, следующего за днем подачи заявления и документов, направляет Заявителю электронное сообщение о приеме либо об отказе в прие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явления и документов. Регистрация заявления и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явления                          и документов, необходимых для предоставления муниципальной услуги, осуществляется не позднее рабочего дня, следующего за днем подачи заявления и документов, необходимых для предоставления муниципальной услуги,                            в образовательное учреждение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егистрация заявления и документов, необходимых для предоставления муниципальной услуги, осуществляется в порядке, предусмотренном в разделе             </w:t>
      </w:r>
      <w:r>
        <w:rPr>
          <w:rFonts w:cs="Liberation Serif" w:ascii="Liberation Serif" w:hAnsi="Liberation Serif"/>
          <w:sz w:val="28"/>
          <w:szCs w:val="28"/>
          <w:lang w:val="en-US"/>
        </w:rPr>
        <w:t>III</w:t>
      </w:r>
      <w:r>
        <w:rPr>
          <w:rFonts w:cs="Liberation Serif" w:ascii="Liberation Serif" w:hAnsi="Liberation Serif"/>
          <w:sz w:val="28"/>
          <w:szCs w:val="28"/>
        </w:rPr>
        <w:t xml:space="preserve"> настоящего Регламен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0. Требования  к  помещениям,  в  которых  предоставляется муниципальная услуг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муниципальная  услуга  предоставляется  в  помещениях, соответствующих санитарно-эпидемиологическим правилам и нормативам, правилам пожарной безопасности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, дополнительная справочная информация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0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для ожидания приема отведены места, оборудованные стульями, столами для возможности оформления документов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0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омещение должно соответствовать требованиям к обеспечению услов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1. Показатели доступности и качества предоставления муниципальной услуг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 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соблюдение  порядка  информирования  Заявителей  по  вопросам предоставления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  соблюдение условий ожидания прием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  отсутствие избыточных административных действ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обоснованность отказов в приеме документов и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)    </w:t>
      </w:r>
      <w:r>
        <w:rPr>
          <w:rFonts w:cs="Liberation Serif" w:ascii="Liberation Serif" w:hAnsi="Liberation Serif"/>
          <w:bCs/>
          <w:sz w:val="28"/>
          <w:szCs w:val="28"/>
        </w:rPr>
        <w:t>возможность получения муниципальной услуг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через МФЦ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III</w:t>
      </w:r>
      <w:r>
        <w:rPr>
          <w:rFonts w:cs="Liberation Serif" w:ascii="Liberation Serif" w:hAnsi="Liberation Serif"/>
          <w:b/>
          <w:sz w:val="28"/>
          <w:szCs w:val="28"/>
        </w:rPr>
        <w:t>. Состав, последовательность и срок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. Последовательность административных процедур при предоставлении муниципальной услуг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 прием и регистрация заявления и документов, установленных пунктом 11 настоящего Регламента, от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формирование  и  направление  межведомственного  запроса  о предоставлении документа, необходимого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одготовка распорядительного акта о зачислении в муниципальное образовательное учреждение или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3. Прием и регистрация заявления и документов, установленных пунктом 11 настоящего Регламента, от Заявител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анием для начала административной процедуры является обращение Заявителя в муниципальное образовательное учреждение с заявлением о зачислении ребенка в муниципальное образовательное учреждение и документами, необходимыми для зачисления в муниципальное образовательное учреждение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ециалистом муниципального образовательного учреждения осуществляются следующие административные действия: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оверка полноты представления и достоверности документов, заверение копий представленных документов;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регистрация заявления в журнале приема заявлени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ем Заявителей осуществляется в соответствии с графиком работы муниципального образовательного учрежде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ле регистрации заявления в журнале приема заявлений родителям (законным представителям) детей выдается расписка в получении документов, содержащая информацию о регистрационном номере заявления о зачислении в муниципальное образовательное учреждение, о перечне представленных документов. Расписка заверяется подписью должностного лица муниципального образовательного учреждения, ответственного за прием документов, и печатью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ом выполнения административной процедуры является принятое и зарегистрированное заявление и документы, установленные пунктом 11 настоящего Регламент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ксимальный срок выполнения административной процедуры не может превышать 15 минут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4. Формирование и направление межведомственного запроса о предоставлении документа, необходимого для предоставления муниципальной услуги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Основанием для начала административной процедуры является непредставление Заявителем документа о регистрации по месту жительства ребенка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пециалист муниципального образовательного учреждения в течение 2-х дней со дня получения заявления на предоставление муниципальной услуги и прилагаемых к нему документов готовит от имени муниципального образовательного учреждения и направляет в Муниципальное казенное учреждение «Центр учета жилья и расчета социальных выплат» межведомственный запрос (на бумажном носителе или в форме электронного документа) о предоставлении справки о регистрации по месту жительства ребенка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е казенное учреждение «Центр учета жилья и расчета социальных выплат» в течение 3 дней со дня получения письма от муниципального образовательного учреждения готовит справку о регистрации по месту жительства ребенк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е казенное учреждение «Центр учета жилья и расчета социальных выплат» направляет в адрес муниципального образовательного учреждения ответ на письмо в письменном виде с уведомлением о вручении, либо направляет его в электронном виде на электронный адрес  муниципального образовательного учрежде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ом выполнения административной процедуры является получение ответа на межведомственный запрос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аксимальная продолжительность административной процедуры составляет 7 дней с момента регистрации заявления в муниципальном образовательном учрежден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5. Подготовка распорядительного акта о зачислении в  муниципальное образовательное учреждение или уведомления об отказе в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анием для начала административной процедуры является наличие зарегистрированного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регистрированное заявление с документами специалист муниципального образовательного учреждения в течение одного рабочего дня после получения справки о регистрации по месту жительства ребенка передает на рассмотрение руководителю муниципального образовательного  учреждения.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ь муниципального образовательного учреждения рассматривает заявление, документы и принимает решение о зачислении или об отказе в зачислении в муниципальное  образовательное учреждение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ем в муниципальное образовательное учреждение оформляется распорядительным актом о зачислении в муниципальное образовательное учреждение, который издается в течение 5 рабочих дней после приема заявления о приеме на обучение и представленных документов, за исключением случая, предусмотренного подпунктом 1 пункта 9 настоящего Регламента.  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дивидуальное информирование Заявителя о зачислении в муниципальное образовательное учреждение осуществляется одним из способов, указанных в заявлении: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непосредственно при личном обращении Заявителя в муниципальное образовательное учреждение;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в виде сообщения в электронной форме на адрес электронной почты Заявителя (в течение 10 рабочих дней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зачислении ребенка руководитель муниципального образовательного учреждения обязан ознакомить поступающего и (или) его родителей (законных представителей)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сли по основанию, предусмотренному пунктом 16 настоящего Регламента, услуга не может быть предоставлена, Заявителю направляется уведомление об отказе в предоставлении муниципальной услуги. Данное уведомление подписывает руководитель муниципального образовательного учреждения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шеуказанное уведомление содержит следующие сведения: фамилию, имя, отчество Заявителя, адрес, на который направляется уведомление, наименование муниципальной услуги, основание для отказа в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зультатом выполнения административной процедуры является распорядительный акт о зачислении гражданина в муниципальное образовательное учреждение или уведомление об отказе в предоставлении муниципальной услуги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порядительный акт о зачислении выдается Заявителю лично, после чего с Заявителем заключается договор. Уведомление об отказе в предоставлении муниципальной услуги может выдаваться лично либо посредством почтовой связи по почтовому адресу, указанному в заявлен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ксимальная продолжительность административной процедуры составляет 7 дней с момента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3" w:name="P3309"/>
      <w:bookmarkStart w:id="4" w:name="P3308"/>
      <w:bookmarkEnd w:id="3"/>
      <w:bookmarkEnd w:id="4"/>
      <w:r>
        <w:rPr>
          <w:rFonts w:cs="Liberation Serif" w:ascii="Liberation Serif" w:hAnsi="Liberation Serif"/>
          <w:sz w:val="28"/>
          <w:szCs w:val="28"/>
        </w:rPr>
        <w:t>26. Особенности  выполнения  административных  процедур  при предоставлении муниципальной услуги в МФЦ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получения муниципальной услуги Заявитель представляет в МФЦ заявление с приложением необходимых документов. Специалист МФЦ принимает документы и выдает Заявителю расписку о приеме заявления с указанием перечня принятых документов и даты приема в МФЦ. Принятое заявление регистрируется МФЦ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ятые от Заявителя документы МФЦ передает в муниципальное образовательное учреждение не позднее одного рабочего дня после подачи документов Заявителем в МФЦ по ведомости приема-передачи, оформленной передающей стороной в 2-х экземплярах. При наличии расхождений специалист муниципального образовательного учреждения делает отметку в ведомости приема-передач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наличии технической возможности электронного взаимодействия передача документов Заявителя осуществляется в следующем порядке: МФЦ производит сканирование принятых от Заявителя заявления и приложенных к нему документов, заверяет их в порядке, предусмотренном действующим законодательством, и направляет их в муниципальное образовательное учреждение посредством автоматизированной информационной системы МФЦ  (далее - АИС МФЦ), интегрированной с системой исполнения регламентов  (далее - СИР), в день приема Заявителя. Передача в муниципальное образовательное учреждение документов на бумажном носителе осуществляется в течение 5 дней по ведомости приема-передачи, оформленной передающей стороной в 2-х экземплярах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ле получения заявления и документов в виде скан-образов заявление регистрируется. Далее осуществляются административные процедуры, установленные пунктом 24-25  настоящего Регламента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готовленный распорядительный акт о зачислении в муниципальное образовательное учреждение или уведомление об отказе в предоставлении муниципальной услуги специалист муниципального образовательного учреждения на следующий рабочий день передает по ведомости приема-передачи, оформленной передающей стороной в 2-х экземплярах, в МФЦ для выдачи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наличии технической возможности электронного взаимодействия при выдаче результата муниципальной услуги с использованием АИС МФЦ, интегрированной с СИР, специалист муниципального образовательного учреждения направляет подготовленный распорядительный акт о зачислении в муниципальное образовательное учреждение или уведомление об отказе в предоставлении муниципальной услуги в электронном виде. Специалист МФЦ составляет на бумажном носителе документ, подтверждающий содержание направленного электронного документа, заверяет его подписью уполномоченного специалиста МФЦ и печатью МФЦ и выдает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неявки Заявителя в течение 5 дней с даты получения результата муниципальной услуги МФЦ от муниципального образовательного учреждения, но не ранее 5 дней с даты, указанной в расписке МФЦ, распорядительный акт о зачислении в муниципальное образовательное учреждение или уведомление об отказе в предоставлении муниципальной услуги  возвращается МФЦ в муниципальное образовательное учреждение. Специалист муниципального образовательного учреждения отправляет распорядительный акт о зачислении в муниципальное образовательное учреждение или уведомление об отказе в предоставлении муниципальной услуги Заявителю  по почте, по адресу, указанному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бщий срок предоставления муниципальной услуги не входит срок доставки документов от МФЦ в образовательное учреждени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7. Особенности   выполнения   административных   процедур   при предоставлении муниципальной услуги в электронной форме, в том числе с использованием Единого портал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получения муниципальной услуги через «Личный кабинет» Единого портала Заявитель направляет в муниципальное образовательное учреждение заявление о предоставлении услуги с приложением необходимых документов. Специалист муниципального образовательного учреждения проверяет корректность заполнения данных и документы, представленные Заявителем, и принимает в течение одного рабочего дня решение о приеме и регистрации заявления либо об отказе в приеме документов по основаниям, указанным в пункте 15 настоящего Регламента. Специалист муниципального образовательного учреждения направляет Заявителю уведомление в виде информационного письма о принятом решени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ятое заявление с приложенными к нему документами регистрируется специалистом муниципального образовательного учреждения. Далее осуществляются административные процедуры, установленные пунктами 24-25 настоящего Регламен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ле подготовки распорядительного акта о зачислении в муниципальное образовательное учреждение или уведомления об отказе в предоставлении муниципальной услуги, специалист муниципального образовательного учреждения на следующий рабочий день уведомляет Заявителя о принятом решении и возможности получить ответ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окумент, подтверждающий принятие решения, может быть получен Заявителем (представителем Заявителя) следующим способом: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лично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8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обнаружения допущенных опечаток и ошибок в выданном в результате предоставления муниципальной услуги распорядительном акте о зачислении в муниципальное образовательное учреждение,  Заявитель  подает заявление об исправлении допущенных опечаток (ошибок) с приложением оригинала распорядительного акта о зачислении в муниципальное образовательное  учреждение. Специалист муниципального образовательного учреждения в течение одного рабочего дня исправляет опечатки (ошибки), допущенные в распорядительном акте о зачислении в муниципальное образовательное учреждение, и передает его на подпись руководителю муниципального образовательного учреждения. Руководитель муниципального образовательного учреждения подписывает представленный документ в течение одного рабочего дн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результате исправления допущенных опечаток (ошибок) Заявителю выдается экземпляр нового распорядительного акта о зачислении в муниципальное образовательное учреждение.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Действие ранее выданного</w:t>
      </w:r>
      <w:r>
        <w:rPr>
          <w:rFonts w:cs="Liberation Serif" w:ascii="Liberation Serif" w:hAnsi="Liberation Serif"/>
          <w:sz w:val="28"/>
          <w:szCs w:val="28"/>
        </w:rPr>
        <w:t xml:space="preserve"> распорядительного акта о зачислении в муниципальное образовательное учреждение прекращается, о чем делается соответствующая запись во всех его экземпляр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 исправления допущенных опечаток (ошибок) не должен превышать           2-х рабочих дней со дня подачи заявления об исправлении допущенных опечаток (ошибок)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IV</w:t>
      </w:r>
      <w:r>
        <w:rPr>
          <w:rFonts w:cs="Liberation Serif" w:ascii="Liberation Serif" w:hAnsi="Liberation Serif"/>
          <w:b/>
          <w:sz w:val="28"/>
          <w:szCs w:val="28"/>
        </w:rPr>
        <w:t xml:space="preserve">. Формы контроля за предоставлением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униципальной услуги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 муниципального образовательного учреждения, осуществляется должностным лицом – начальником отраслевого органа администрации Серовского городского округа Управление образования (далее – Управление образования). Текущий контроль осуществляется путем проведения должностным лицом проверок соблюдения и исполнения специалистом муниципального образовательного учреждения положений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Текущий контроль за соблюдением работниками МФЦ последовательности действий, определенных административными процедурами по предоставлению муниципальной услуги, осуществляется руководителем МФЦ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0. В целях контроля полноты и качества предоставления муниципальной услуги проводятся плановые проверки (1 раз в год) и внеплановые                           (по конкретному обращению Заявителя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и, отсутствие избыточных административных действий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ы проверок оформляются в виде акта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1. Ответственность специалиста муниципального образовательного учреждения и должностного лица – начальника Управления образования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пециалист муниципального образовательного учреждения несет персональную ответственность за: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сохранность документов;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авильность заполнения документов;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соблюдение сроков рассмотрения.         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ециалист муниципального образовательного учреждения, допустивший нарушение настоящего Регламента, привлекается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2. 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муниципального образовательного учреждения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18"/>
          <w:szCs w:val="28"/>
        </w:rPr>
      </w:pPr>
      <w:r>
        <w:rPr>
          <w:rFonts w:cs="Liberation Serif" w:ascii="Liberation Serif" w:hAnsi="Liberation Serif"/>
          <w:sz w:val="18"/>
          <w:szCs w:val="28"/>
        </w:rPr>
      </w:r>
    </w:p>
    <w:p>
      <w:pPr>
        <w:pStyle w:val="Normal"/>
        <w:jc w:val="center"/>
        <w:rPr>
          <w:rStyle w:val="StrongEmphasis"/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StrongEmphasis"/>
          <w:rFonts w:cs="Liberation Serif" w:ascii="Liberation Serif" w:hAnsi="Liberation Serif"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jc w:val="center"/>
        <w:rPr>
          <w:rStyle w:val="StrongEmphasis"/>
          <w:rFonts w:ascii="Liberation Serif" w:hAnsi="Liberation Serif" w:cs="Liberation Serif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sz w:val="28"/>
          <w:szCs w:val="28"/>
        </w:rPr>
        <w:t>его должностных лиц и муниципальных служащих,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Style w:val="StrongEmphasis"/>
          <w:rFonts w:cs="Liberation Serif" w:ascii="Liberation Serif" w:hAnsi="Liberation Serif"/>
          <w:sz w:val="28"/>
          <w:szCs w:val="28"/>
        </w:rPr>
        <w:t xml:space="preserve">а также решений и действий (бездействия) </w:t>
      </w:r>
      <w:r>
        <w:rPr>
          <w:rFonts w:cs="Liberation Serif" w:ascii="Liberation Serif" w:hAnsi="Liberation Serif"/>
          <w:b/>
          <w:sz w:val="28"/>
          <w:szCs w:val="28"/>
        </w:rPr>
        <w:t>многофункционального центра предоставления государственных и муниципальных услуг, работников многофункционального центра предоставления государственных и муниципальных услуг</w:t>
      </w:r>
    </w:p>
    <w:p>
      <w:pPr>
        <w:pStyle w:val="Normal"/>
        <w:jc w:val="center"/>
        <w:rPr>
          <w:rStyle w:val="StrongEmphasis"/>
          <w:rFonts w:ascii="Liberation Serif" w:hAnsi="Liberation Serif" w:cs="Liberation Serif"/>
          <w:sz w:val="14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szCs w:val="28"/>
        </w:rPr>
        <w:t>33. Заявитель имеет право на обжалование в досудебном (внесудебном) порядке решений, принятых в ходе предоставления муниципальной услуги, действий или бездействия специалиста муниципального образовательного учреждения, предоставляющего муниципальную услугу, должностных лиц, предоставляющих муниципальную услугу, либо муниципальных служащих,                    а также решений и действий (бездействия) МФЦ, работников МФЦ в случаях, предусмотренных статьей 11.1 Федерального закона от 27 июля 2010 года             № 210-ФЗ 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4. Жалоба на действия (бездействие) специалиста муниципального образовательного учреждения и принятые им решения при предоставлении муниципальной услуги (далее по тексту - жалоба) подается на имя руководителя образовательного учреждения. Жалоба на действия (бездействие) руководителя образовательного учреждения и принятые им решения при предоставлении муниципальной услуги подается начальнику Управления образования. Жалоба на действия (бездействие) начальника Управления образования подается главе Серов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Жалоба на решения и действия (бездействие) МФЦ, работника МФЦ подается в МФЦ. Жалобу на решения и действия (бездействие) МФЦ также возможно подать в Министерство цифрового развития и связи Свердлов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Жалоба на действия (бездействие) специалиста муниципального образовательного учреждения, МФЦ подается и рассматривается в соответствии с Положением об особенностях подачи и рассмотрения жалоб на решения и действия (бездействие) отраслевых органов (структурных подразделений) администрации Серовского городского округа, предоставляющих муниципальные услуги, их должностных лиц, муниципальных служащих отраслевых органов (структурных подразделений) администрации Серовского городского округа, предоставляющих муниципаль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, утвержденным постановлением администрации Серовского городского округа от 16.01.2019 № 44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Жалоба может быть направлена в письменной форме по почте, через МФЦ, с использованием сети Интернет, официального сайта администрации Серовского городского округа, Единого портала, а также может быть принята в ходе личного приема Заявител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5. Информирование Заявителя о порядке подачи и рассмотрения жалобы может осуществляться путем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знакомления с информацией о порядке подачи и рассмотрения жалобы (далее - информация) посредством официального опубликования настоящего Регламент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размещения информации на информационных стендах в местах предоставления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редоставления   информации   должностными   лицами, предоставляющими муниципальную услугу, в том числе при личном приеме Заявител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  предоставления информации в МФЦ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 размещения информации в сети Интернет, в том числе на официальном сайте администрации Серовского городского округ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   размещения информации на Едином портале.</w:t>
      </w:r>
    </w:p>
    <w:p>
      <w:pPr>
        <w:pStyle w:val="Normal"/>
        <w:ind w:firstLine="709"/>
        <w:jc w:val="both"/>
        <w:rPr>
          <w:rStyle w:val="StrongEmphasis"/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sz w:val="28"/>
          <w:szCs w:val="28"/>
        </w:rPr>
        <w:t xml:space="preserve">36. Нормативные правовые акты, регулирующие порядок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досудебного (внесудебного)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ФЦ, работников МФЦ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- Федеральный закон от 27 июля 2010 года № 210-ФЗ «Об организации предоставления государственных и муниципальных услуг»;</w:t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szCs w:val="28"/>
        </w:rPr>
        <w:t>- постановление Правительства Свердловской области от 22.11.2018   № 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szCs w:val="28"/>
        </w:rPr>
        <w:t>- постановление администрации Серовского городского округа                              от 16.01.2019 № 44 «Об утверждении Положения об особенностях подачи и рассмотрения жалоб на решения и действия (бездействие) отраслевых органов (структурных подразделений) администрации Серовского городского округа, предоставляющих муниципальные услуги, их должностных лиц, муниципальных служащих отраслевых органов (структурных подразделений) администрации Серовского городского округа, предоставляющих муниципаль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.</w:t>
      </w:r>
    </w:p>
    <w:p>
      <w:pPr>
        <w:pStyle w:val="TextBody"/>
        <w:rPr>
          <w:rFonts w:ascii="Liberation Serif" w:hAnsi="Liberation Serif" w:eastAsia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 предоставления муниципальной услуги «Зачисление в образовательное учреждение»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гистрация заявления                        Директору  _____________________________________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__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№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______/202_г.                                    (</w:t>
      </w:r>
      <w:r>
        <w:rPr>
          <w:rFonts w:cs="Liberation Serif" w:ascii="Liberation Serif" w:hAnsi="Liberation Serif"/>
          <w:sz w:val="18"/>
          <w:szCs w:val="18"/>
        </w:rPr>
        <w:t>полное или сокращенное наименование образовательной организации)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от «__»_____  202_г                               ______________________________________________                             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</w:t>
      </w:r>
      <w:r>
        <w:rPr>
          <w:rFonts w:cs="Liberation Serif" w:ascii="Liberation Serif" w:hAnsi="Liberation Serif"/>
          <w:sz w:val="18"/>
          <w:szCs w:val="18"/>
        </w:rPr>
        <w:t>Ф.И.О. директора образовательной организации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Родителя (законного представителя) или поступающего</w:t>
      </w:r>
    </w:p>
    <w:p>
      <w:pPr>
        <w:pStyle w:val="ConsPlusNonformat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нужное подчеркнуть)</w:t>
      </w:r>
    </w:p>
    <w:p>
      <w:pPr>
        <w:pStyle w:val="ConsPlusNonformat"/>
        <w:tabs>
          <w:tab w:val="clear" w:pos="720"/>
          <w:tab w:val="left" w:pos="3828" w:leader="none"/>
        </w:tabs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__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фамилия, имя, отчество)</w:t>
      </w:r>
    </w:p>
    <w:p>
      <w:pPr>
        <w:pStyle w:val="ConsPlusNonformat"/>
        <w:tabs>
          <w:tab w:val="clear" w:pos="720"/>
          <w:tab w:val="left" w:pos="2694" w:leader="none"/>
          <w:tab w:val="left" w:pos="3828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Адрес места жительства: __________________________</w:t>
      </w:r>
    </w:p>
    <w:p>
      <w:pPr>
        <w:pStyle w:val="ConsPlusNonformat"/>
        <w:tabs>
          <w:tab w:val="clear" w:pos="720"/>
          <w:tab w:val="left" w:pos="3828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Адрес места пребывания: __________________________</w:t>
      </w:r>
    </w:p>
    <w:p>
      <w:pPr>
        <w:pStyle w:val="ConsPlusNonformat"/>
        <w:tabs>
          <w:tab w:val="clear" w:pos="720"/>
          <w:tab w:val="left" w:pos="3686" w:leader="none"/>
          <w:tab w:val="left" w:pos="3969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Телефон:________________________________________</w:t>
      </w:r>
    </w:p>
    <w:p>
      <w:pPr>
        <w:pStyle w:val="ConsPlusNonformat"/>
        <w:tabs>
          <w:tab w:val="clear" w:pos="720"/>
          <w:tab w:val="left" w:pos="3969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Адрес электронной почты:_________________________</w:t>
      </w:r>
    </w:p>
    <w:p>
      <w:pPr>
        <w:pStyle w:val="ConsPlusNonforma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ConsPlusNonforma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ConsPlusNonforma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</w:t>
      </w:r>
    </w:p>
    <w:p>
      <w:pPr>
        <w:pStyle w:val="ConsPlusNonforma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ConsPlusNonformat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ошу принять моего ребенка (меня) _______________________________________________, </w:t>
      </w:r>
    </w:p>
    <w:p>
      <w:pPr>
        <w:pStyle w:val="ConsPlusNonformat"/>
        <w:spacing w:lineRule="auto" w:line="276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нужное подчеркнуть)</w:t>
      </w:r>
    </w:p>
    <w:p>
      <w:pPr>
        <w:pStyle w:val="ConsPlusNonformat"/>
        <w:spacing w:lineRule="auto" w:line="27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ата рождения ____________________ на обучение по основной образовательной программе    начального  общего,  основного  общего,  среднего  общего  образования в __________ класс</w:t>
      </w:r>
    </w:p>
    <w:p>
      <w:pPr>
        <w:pStyle w:val="ConsPlusNonformat"/>
        <w:spacing w:lineRule="auto" w:line="276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нужное подчеркнуть)</w:t>
      </w:r>
    </w:p>
    <w:p>
      <w:pPr>
        <w:pStyle w:val="ConsPlusNonformat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(</w:t>
      </w:r>
      <w:r>
        <w:rPr>
          <w:rFonts w:cs="Liberation Serif" w:ascii="Liberation Serif" w:hAnsi="Liberation Serif"/>
          <w:sz w:val="18"/>
          <w:szCs w:val="18"/>
        </w:rPr>
        <w:t>наименование образовательной организации)</w:t>
      </w:r>
    </w:p>
    <w:p>
      <w:pPr>
        <w:pStyle w:val="ConsPlusNonformat"/>
        <w:spacing w:lineRule="auto" w:line="276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дрес места жительства моего ребенка (меня): _______________________________________,</w:t>
      </w:r>
    </w:p>
    <w:p>
      <w:pPr>
        <w:pStyle w:val="ConsPlusNonformat"/>
        <w:spacing w:lineRule="auto" w:line="27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адрес места пребывания моего ребенка (меня): _______________________________________                                                                                             </w:t>
      </w:r>
    </w:p>
    <w:p>
      <w:pPr>
        <w:pStyle w:val="ConsPlusNonformat"/>
        <w:tabs>
          <w:tab w:val="clear" w:pos="720"/>
          <w:tab w:val="left" w:pos="284" w:leader="none"/>
          <w:tab w:val="left" w:pos="851" w:leader="none"/>
        </w:tabs>
        <w:spacing w:lineRule="auto" w:line="276"/>
        <w:ind w:left="567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ConsPlusNonformat"/>
        <w:spacing w:lineRule="auto" w:line="27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дения о родителях:</w:t>
      </w:r>
    </w:p>
    <w:p>
      <w:pPr>
        <w:pStyle w:val="ConsPlusNonformat"/>
        <w:spacing w:lineRule="auto" w:line="27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ать: __________________________________________________________________________,</w:t>
      </w:r>
    </w:p>
    <w:p>
      <w:pPr>
        <w:pStyle w:val="ConsPlusNonformat"/>
        <w:spacing w:lineRule="auto" w:line="27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рес места жительства ___________________________________________________________,</w:t>
      </w:r>
    </w:p>
    <w:p>
      <w:pPr>
        <w:pStyle w:val="ConsPlusNonformat"/>
        <w:spacing w:lineRule="auto" w:line="27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рес места пребывания: __________________________________________________________,</w:t>
      </w:r>
    </w:p>
    <w:p>
      <w:pPr>
        <w:pStyle w:val="ConsPlusNonformat"/>
        <w:spacing w:lineRule="auto" w:line="27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елефон (рабочий, домашний, сотовый) _____________________________________________,</w:t>
      </w:r>
    </w:p>
    <w:p>
      <w:pPr>
        <w:pStyle w:val="ConsPlusNonformat"/>
        <w:spacing w:lineRule="auto" w:line="27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рес электронной почты:_________________________________________________________,</w:t>
      </w:r>
    </w:p>
    <w:p>
      <w:pPr>
        <w:pStyle w:val="ConsPlusNonformat"/>
        <w:spacing w:lineRule="auto" w:line="27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ец: __________________________________________________________________________,</w:t>
      </w:r>
    </w:p>
    <w:p>
      <w:pPr>
        <w:pStyle w:val="ConsPlusNonformat"/>
        <w:spacing w:lineRule="auto" w:line="27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рес места жительства ___________________________________________________________,</w:t>
      </w:r>
    </w:p>
    <w:p>
      <w:pPr>
        <w:pStyle w:val="ConsPlusNonformat"/>
        <w:spacing w:lineRule="auto" w:line="27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рес места пребывания: __________________________________________________________,</w:t>
      </w:r>
    </w:p>
    <w:p>
      <w:pPr>
        <w:pStyle w:val="ConsPlusNonformat"/>
        <w:spacing w:lineRule="auto" w:line="27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елефон (рабочий, домашний, сотовый) _____________________________________________,</w:t>
      </w:r>
    </w:p>
    <w:p>
      <w:pPr>
        <w:pStyle w:val="ConsPlusNonformat"/>
        <w:spacing w:lineRule="auto" w:line="27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рес электронной почты: _________________________________________________________</w:t>
      </w:r>
    </w:p>
    <w:p>
      <w:pPr>
        <w:pStyle w:val="ConsPlusNonformat"/>
        <w:spacing w:lineRule="auto" w:line="276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ConsPlusNonformat"/>
        <w:spacing w:lineRule="auto" w:line="276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ConsPlusNonformat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аво внеочередного, первоочередного, преимущественного приема___________________ </w:t>
      </w:r>
      <w:r>
        <w:rPr>
          <w:rFonts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имею/ не имею)</w:t>
      </w:r>
    </w:p>
    <w:p>
      <w:pPr>
        <w:pStyle w:val="ConsPlusNonformat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>*</w:t>
      </w:r>
      <w:r>
        <w:rPr>
          <w:rFonts w:cs="Liberation Serif" w:ascii="Liberation Serif" w:hAnsi="Liberation Serif"/>
          <w:sz w:val="24"/>
          <w:szCs w:val="24"/>
        </w:rPr>
        <w:t xml:space="preserve"> 2. Сообщаю о потребности моего ребенка (меня):</w:t>
      </w:r>
    </w:p>
    <w:p>
      <w:pPr>
        <w:pStyle w:val="ConsPlusNonformat"/>
        <w:tabs>
          <w:tab w:val="clear" w:pos="720"/>
          <w:tab w:val="left" w:pos="284" w:leader="none"/>
          <w:tab w:val="left" w:pos="851" w:leader="none"/>
        </w:tabs>
        <w:ind w:left="567" w:hanging="0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нужное подчеркнуть)</w:t>
      </w:r>
    </w:p>
    <w:p>
      <w:pPr>
        <w:pStyle w:val="ConsPlusNonformat"/>
        <w:numPr>
          <w:ilvl w:val="0"/>
          <w:numId w:val="8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обучении по адаптированной образовательной программе _____________________ </w:t>
      </w:r>
    </w:p>
    <w:p>
      <w:pPr>
        <w:pStyle w:val="ConsPlusNonformat"/>
        <w:tabs>
          <w:tab w:val="clear" w:pos="720"/>
          <w:tab w:val="left" w:pos="284" w:leader="none"/>
        </w:tabs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указать уровень общего образования)</w:t>
      </w:r>
    </w:p>
    <w:p>
      <w:pPr>
        <w:pStyle w:val="ConsPlusNonformat"/>
        <w:tabs>
          <w:tab w:val="clear" w:pos="720"/>
          <w:tab w:val="left" w:pos="284" w:leader="none"/>
        </w:tabs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заключением психолого-медико-педагогической комиссии (индивидуальной программы реабилитации) №_______ от «___» _______20__г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аю согласие на обучение моего ребенк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 адаптированной образовательной программе_______________________________________________________________________</w:t>
      </w:r>
    </w:p>
    <w:p>
      <w:pPr>
        <w:pStyle w:val="ConsPlusNonformat"/>
        <w:tabs>
          <w:tab w:val="clear" w:pos="720"/>
          <w:tab w:val="left" w:pos="284" w:leader="none"/>
        </w:tabs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указать уровень общего образования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                        ____________________ (________________________)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cs="Liberation Serif" w:ascii="Liberation Serif" w:hAnsi="Liberation Serif"/>
          <w:sz w:val="18"/>
          <w:szCs w:val="18"/>
        </w:rPr>
        <w:t>(дата)                                                                          (подпись)                                 (расшифровка подписи)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оздании специальных условий  для организации обучения и воспитания моего ребенка (меня) в соответствии с заключением психолого-медико-педагогической комиссии (индивидуальной программы реабилитации) №_______ от «___» _______20__г.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                        ____________________ (________________________)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cs="Liberation Serif" w:ascii="Liberation Serif" w:hAnsi="Liberation Serif"/>
          <w:sz w:val="18"/>
          <w:szCs w:val="18"/>
        </w:rPr>
        <w:t>(дата)                                                                           (подпись)                                 (расшифровка подписи)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</w:p>
    <w:p>
      <w:pPr>
        <w:pStyle w:val="ConsPlusNonformat"/>
        <w:tabs>
          <w:tab w:val="clear" w:pos="720"/>
          <w:tab w:val="left" w:pos="284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. В соответствии со статьей 14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Федерального закона от 29 декабря 2012 года № 273-ФЗ «Об образовании в Российской Федерации» прошу организовать:</w:t>
      </w:r>
    </w:p>
    <w:p>
      <w:pPr>
        <w:pStyle w:val="ConsPlusNonformat"/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)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обучение и воспитание моего ребенка (меня) на _______________________ языке. </w:t>
      </w:r>
    </w:p>
    <w:p>
      <w:pPr>
        <w:pStyle w:val="ConsPlusNonformat"/>
        <w:tabs>
          <w:tab w:val="clear" w:pos="720"/>
          <w:tab w:val="left" w:pos="284" w:leader="none"/>
          <w:tab w:val="left" w:pos="851" w:leader="none"/>
        </w:tabs>
        <w:spacing w:lineRule="auto" w:line="276"/>
        <w:ind w:firstLine="720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2) изучение моим ребенком (мной) родного __________________ языка из числа языков народов Российской Федерации.</w:t>
      </w:r>
    </w:p>
    <w:p>
      <w:pPr>
        <w:pStyle w:val="ConsPlusNonformat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                        ____________________ (________________________)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</w:t>
      </w:r>
      <w:r>
        <w:rPr>
          <w:rFonts w:cs="Liberation Serif" w:ascii="Liberation Serif" w:hAnsi="Liberation Serif"/>
          <w:sz w:val="18"/>
          <w:szCs w:val="18"/>
        </w:rPr>
        <w:t>(дата)                                                                              (подпись)                                   (расшифровка подписи)</w:t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Style18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ю согласие на: </w:t>
      </w:r>
    </w:p>
    <w:p>
      <w:pPr>
        <w:pStyle w:val="ConsPlusNonformat"/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)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обучение и воспитание моего ребенка (меня) на _______________________ языке. </w:t>
      </w:r>
    </w:p>
    <w:p>
      <w:pPr>
        <w:pStyle w:val="ConsPlusNonformat"/>
        <w:tabs>
          <w:tab w:val="clear" w:pos="720"/>
          <w:tab w:val="left" w:pos="284" w:leader="none"/>
          <w:tab w:val="left" w:pos="851" w:leader="none"/>
        </w:tabs>
        <w:spacing w:lineRule="auto" w:line="276"/>
        <w:ind w:firstLine="720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2) изучение моим ребенком (мной) родного __________________ языка из числа языков народов Российской Федерации.</w:t>
      </w:r>
    </w:p>
    <w:p>
      <w:pPr>
        <w:pStyle w:val="ConsPlusNonformat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                        ____________________ (________________________)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</w:t>
      </w:r>
      <w:r>
        <w:rPr>
          <w:rFonts w:cs="Liberation Serif" w:ascii="Liberation Serif" w:hAnsi="Liberation Serif"/>
          <w:sz w:val="18"/>
          <w:szCs w:val="18"/>
        </w:rPr>
        <w:t>(дата)                                                                              (подпись)                                      (расшифровка подписи)</w:t>
      </w:r>
    </w:p>
    <w:p>
      <w:pPr>
        <w:pStyle w:val="Style18"/>
        <w:ind w:firstLine="709"/>
        <w:jc w:val="both"/>
        <w:rPr>
          <w:rFonts w:ascii="Liberation Serif" w:hAnsi="Liberation Serif" w:cs="Liberation Serif"/>
          <w:iCs/>
          <w:sz w:val="18"/>
          <w:szCs w:val="18"/>
        </w:rPr>
      </w:pPr>
      <w:r>
        <w:rPr>
          <w:rFonts w:cs="Liberation Serif" w:ascii="Liberation Serif" w:hAnsi="Liberation Serif"/>
          <w:iCs/>
          <w:sz w:val="18"/>
          <w:szCs w:val="18"/>
        </w:rPr>
      </w:r>
    </w:p>
    <w:p>
      <w:pPr>
        <w:pStyle w:val="Normal"/>
        <w:spacing w:before="100" w:after="0"/>
        <w:ind w:firstLine="28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Cs/>
          <w:sz w:val="24"/>
          <w:szCs w:val="24"/>
        </w:rPr>
        <w:t xml:space="preserve">Достоверность и полноту указанных сведений подтверждаю. 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                        ____________________ (________________________)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</w:t>
      </w:r>
      <w:r>
        <w:rPr>
          <w:rFonts w:cs="Liberation Serif" w:ascii="Liberation Serif" w:hAnsi="Liberation Serif"/>
          <w:sz w:val="18"/>
          <w:szCs w:val="18"/>
        </w:rPr>
        <w:t>(дата)                                                                               (подпись)                                      (расшифровка подписи)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iCs/>
          <w:sz w:val="24"/>
          <w:szCs w:val="24"/>
        </w:rPr>
        <w:t>В соответствии с Федеральным законом от 27 июля 2006 года № 152-ФЗ «О персональных данных» даю свое согласие </w:t>
      </w:r>
      <w:r>
        <w:rPr>
          <w:rFonts w:eastAsia="Calibri" w:cs="Liberation Serif" w:ascii="Liberation Serif" w:hAnsi="Liberation Serif"/>
          <w:sz w:val="24"/>
          <w:szCs w:val="24"/>
        </w:rPr>
        <w:t>_____________________</w:t>
      </w:r>
      <w:r>
        <w:rPr>
          <w:rFonts w:cs="Liberation Serif" w:ascii="Liberation Serif" w:hAnsi="Liberation Serif"/>
          <w:iCs/>
          <w:sz w:val="24"/>
          <w:szCs w:val="24"/>
        </w:rPr>
        <w:t xml:space="preserve"> на обработку моих и моего ребенка (моих)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  <w:iCs/>
          <w:sz w:val="18"/>
          <w:szCs w:val="18"/>
        </w:rPr>
      </w:pPr>
      <w:r>
        <w:rPr>
          <w:rFonts w:eastAsia="Liberation Serif" w:cs="Liberation Serif" w:ascii="Liberation Serif" w:hAnsi="Liberation Serif"/>
          <w:iCs/>
          <w:sz w:val="18"/>
          <w:szCs w:val="18"/>
        </w:rPr>
        <w:t xml:space="preserve">                                       </w:t>
      </w:r>
      <w:r>
        <w:rPr>
          <w:rFonts w:cs="Liberation Serif" w:ascii="Liberation Serif" w:hAnsi="Liberation Serif"/>
          <w:iCs/>
          <w:sz w:val="18"/>
          <w:szCs w:val="18"/>
        </w:rPr>
        <w:t xml:space="preserve">(наименование образовательной организации) 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iCs/>
          <w:sz w:val="24"/>
          <w:szCs w:val="24"/>
        </w:rPr>
      </w:pPr>
      <w:r>
        <w:rPr>
          <w:rFonts w:cs="Liberation Serif" w:ascii="Liberation Serif" w:hAnsi="Liberation Serif"/>
          <w:iCs/>
          <w:sz w:val="24"/>
          <w:szCs w:val="24"/>
        </w:rPr>
        <w:t>персональных данных, указанных в заявлении,  а также их передачу в электронной форме по открытым каналам связи сети Интернет в государственные и муниципальные органы и долгосрочное использование в целях предоставления образовательной услуги согласно действующего законодательства. Настоящее согласие может быть отозвано мной в письменной форме и действует до даты подачи мной заявления об отзыве.  С порядком подачи заявления в электронном виде ознакомлен(а).</w:t>
      </w:r>
    </w:p>
    <w:p>
      <w:pPr>
        <w:pStyle w:val="ConsPlusNonformat"/>
        <w:rPr>
          <w:rFonts w:ascii="Liberation Serif" w:hAnsi="Liberation Serif" w:cs="Liberation Serif"/>
          <w:iCs/>
          <w:sz w:val="24"/>
          <w:szCs w:val="24"/>
        </w:rPr>
      </w:pPr>
      <w:r>
        <w:rPr>
          <w:rFonts w:cs="Liberation Serif" w:ascii="Liberation Serif" w:hAnsi="Liberation Serif"/>
          <w:iCs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                        ____________________ (________________________)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cs="Liberation Serif" w:ascii="Liberation Serif" w:hAnsi="Liberation Serif"/>
          <w:sz w:val="18"/>
          <w:szCs w:val="18"/>
        </w:rPr>
        <w:t>(дата)                                                                          (подпись)                                     (расшифровка подписи)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  Уставом __________,  лицензией  на  осуществление образовательной деятельности, со  </w:t>
      </w:r>
      <w:r>
        <w:rPr>
          <w:rFonts w:cs="Liberation Serif" w:ascii="Liberation Serif" w:hAnsi="Liberation Serif"/>
          <w:sz w:val="18"/>
          <w:szCs w:val="18"/>
        </w:rPr>
        <w:t xml:space="preserve">      (наименование образовательной организации)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идетельством  о  государственной аккредитации, образовательными программами и локально правовыми документами ______________, регламентирующими организацию и осуществление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</w:t>
      </w:r>
      <w:r>
        <w:rPr>
          <w:rFonts w:cs="Liberation Serif" w:ascii="Liberation Serif" w:hAnsi="Liberation Serif"/>
          <w:sz w:val="24"/>
          <w:szCs w:val="24"/>
        </w:rPr>
        <w:t>(</w:t>
      </w:r>
      <w:r>
        <w:rPr>
          <w:rFonts w:cs="Liberation Serif" w:ascii="Liberation Serif" w:hAnsi="Liberation Serif"/>
          <w:sz w:val="18"/>
          <w:szCs w:val="18"/>
        </w:rPr>
        <w:t>наименование образовательной организации)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iCs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разовательной деятельности, правами и обязанностями обучающихся  ознакомлен(а).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                        ____________________ (________________________)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</w:t>
      </w:r>
      <w:r>
        <w:rPr>
          <w:rFonts w:cs="Liberation Serif" w:ascii="Liberation Serif" w:hAnsi="Liberation Serif"/>
          <w:sz w:val="18"/>
          <w:szCs w:val="18"/>
        </w:rPr>
        <w:t>(дата)                                                                            (подпись)                                      (расшифровка подписи)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_______________________________________ на ___ л. в ___ экз.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_______________________________________ на ___ л. в ___ экз.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_______________________________________ на ___ л. в ___ экз.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_______________________________________ на ___ л. в ___ экз.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_______________________________________ на ___ л. в ___ экз.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 _______________________________________ на ___ л. в ___ экз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                        ____________________ (________________________)</w:t>
      </w:r>
    </w:p>
    <w:p>
      <w:pPr>
        <w:pStyle w:val="Normal"/>
        <w:ind w:right="-568" w:firstLine="567"/>
        <w:jc w:val="both"/>
        <w:rPr>
          <w:rFonts w:ascii="Liberation Serif" w:hAnsi="Liberation Serif" w:eastAsia="Calibri" w:cs="Liberation Serif"/>
          <w:color w:val="000000"/>
          <w:sz w:val="18"/>
          <w:szCs w:val="18"/>
          <w:lang w:eastAsia="en-US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</w:t>
      </w:r>
      <w:r>
        <w:rPr>
          <w:rFonts w:cs="Liberation Serif" w:ascii="Liberation Serif" w:hAnsi="Liberation Serif"/>
          <w:sz w:val="18"/>
          <w:szCs w:val="18"/>
        </w:rPr>
        <w:t xml:space="preserve">(дата)                                                                            (подпись)                                     (расшифровка подписи)              </w:t>
      </w:r>
    </w:p>
    <w:p>
      <w:pPr>
        <w:pStyle w:val="Normal"/>
        <w:ind w:right="-568" w:hanging="0"/>
        <w:jc w:val="both"/>
        <w:rPr>
          <w:rFonts w:ascii="Liberation Serif" w:hAnsi="Liberation Serif" w:eastAsia="Calibri" w:cs="Liberation Serif"/>
          <w:color w:val="000000"/>
          <w:sz w:val="16"/>
          <w:szCs w:val="16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16"/>
          <w:szCs w:val="16"/>
          <w:lang w:eastAsia="en-US"/>
        </w:rPr>
      </w:r>
    </w:p>
    <w:p>
      <w:pPr>
        <w:pStyle w:val="Normal"/>
        <w:ind w:right="-2" w:firstLine="567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Расписку о приеме заявления о приеме на обучение в __________________, содержащую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en-US"/>
        </w:rPr>
        <w:t xml:space="preserve">                                                                                  </w:t>
      </w:r>
      <w:r>
        <w:rPr>
          <w:rFonts w:eastAsia="Calibri" w:cs="Liberation Serif" w:ascii="Liberation Serif" w:hAnsi="Liberation Serif"/>
          <w:color w:val="000000"/>
          <w:sz w:val="18"/>
          <w:szCs w:val="18"/>
          <w:lang w:eastAsia="en-US"/>
        </w:rPr>
        <w:t>(наименование организации)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ind w:right="-2" w:hanging="0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индивидуальный номер заявления о приеме на обучение и перечень предоставляемых при приеме на обучение документов получил(а)</w:t>
      </w:r>
    </w:p>
    <w:p>
      <w:pPr>
        <w:pStyle w:val="ConsPlusNonformat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                        ____________________ (________________________)</w:t>
      </w:r>
    </w:p>
    <w:p>
      <w:pPr>
        <w:pStyle w:val="Normal"/>
        <w:ind w:firstLine="720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</w:t>
      </w:r>
      <w:r>
        <w:rPr>
          <w:rFonts w:cs="Liberation Serif" w:ascii="Liberation Serif" w:hAnsi="Liberation Serif"/>
          <w:sz w:val="18"/>
          <w:szCs w:val="18"/>
        </w:rPr>
        <w:t xml:space="preserve">(дата)                                                                        (подпись)                                      (расшифровка подписи)    </w:t>
      </w:r>
    </w:p>
    <w:p>
      <w:pPr>
        <w:pStyle w:val="Normal"/>
        <w:widowControl w:val="false"/>
        <w:autoSpaceDE w:val="false"/>
        <w:ind w:firstLine="4678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ind w:firstLine="467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467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467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467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467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467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467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467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50"/>
        </w:tabs>
        <w:ind w:left="815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756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sz w:val="24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17:00Z</dcterms:created>
  <dc:creator>User</dc:creator>
  <dc:description/>
  <cp:keywords/>
  <dc:language>en-US</dc:language>
  <cp:lastModifiedBy>Пользователь</cp:lastModifiedBy>
  <cp:lastPrinted>2020-11-16T08:37:00Z</cp:lastPrinted>
  <dcterms:modified xsi:type="dcterms:W3CDTF">2021-11-29T09:17:00Z</dcterms:modified>
  <cp:revision>2</cp:revision>
  <dc:subject/>
  <dc:title> </dc:title>
</cp:coreProperties>
</file>