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граждан в политической жизни общества ( параграф 6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збирательное пра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четыре принципа избирательного права и охарактеризуйте их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боры 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ференду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тся в Конституции про избирательное право и в какой статье 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литический экстремизм, приведите примеры.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ить на вопросы в видео-рассказ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2:00Z</dcterms:created>
  <dc:creator>Анна Але</dc:creator>
  <dc:description/>
  <dc:language>en-US</dc:language>
  <cp:lastModifiedBy>Анна Але</cp:lastModifiedBy>
  <dcterms:modified xsi:type="dcterms:W3CDTF">2021-11-05T11:32:00Z</dcterms:modified>
  <cp:revision>2</cp:revision>
  <dc:subject/>
  <dc:title/>
</cp:coreProperties>
</file>