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араграфам 19-20 ( отвечать на видеозаписи 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экономические и политические изменения произошли при Наполео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действия Парижской коммуны 1871 года ? Свой ответ обоснуй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ополнительные источники, расскажите что такое «Дело Дрейфуса». Его причины, ход дела и итог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чего Германия заняла второе место в мир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о уровню промышленного развития 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менения в политике произошли при Вильгельм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отношен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были у России с Англией, Францией, Германией ? Свою позицию докажите приме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5:00Z</dcterms:created>
  <dc:creator>Анна Але</dc:creator>
  <dc:description/>
  <dc:language>en-US</dc:language>
  <cp:lastModifiedBy>Анна Але</cp:lastModifiedBy>
  <dcterms:modified xsi:type="dcterms:W3CDTF">2021-11-05T11:25:00Z</dcterms:modified>
  <cp:revision>2</cp:revision>
  <dc:subject/>
  <dc:title/>
</cp:coreProperties>
</file>