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граф 3. ( учебник обществознания) Семья и семейные отнош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олнить задания в тетради ( не забываем писать число и тему урок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Разгадайте кроссворд ( </w:t>
      </w:r>
      <w:r>
        <w:rPr>
          <w:rFonts w:cs="Times New Roman" w:ascii="Times New Roman" w:hAnsi="Times New Roman"/>
          <w:i/>
          <w:sz w:val="28"/>
          <w:szCs w:val="28"/>
        </w:rPr>
        <w:t>перерисовать в тетрадь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ем приходится жена сына его родителя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ем тебе приходится отец твоего отц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ем ты приходишься своей тёт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ем для матери жены приходится мать муж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ем приходится муж дочери её родител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В прошлом многие семьи дворян, купцов и даже крестьян вели свою родословную (или генеалогию), которую принято было изображать в виде дерева ( генеалогического дерева). Основатель рода, подобно корню, помещался внизу, на стволе – его прямые потомки ( дети), на ветвях – более дальние родственники. Обычно для таких рисунков использовались определенные цвета. Медальон с изображением замужних женщин рисовался  фиолетовым, незамужних – синим; мужчин, имевших детей – жёлтым, не имевших – красным. Живых от умерших отличал зеленый цв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в тетради своё генеалогическое дре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9:00Z</dcterms:created>
  <dc:creator>Анна Але</dc:creator>
  <dc:description/>
  <cp:keywords/>
  <dc:language>en-US</dc:language>
  <cp:lastModifiedBy>Анна Але</cp:lastModifiedBy>
  <dcterms:modified xsi:type="dcterms:W3CDTF">2021-11-04T12:43:00Z</dcterms:modified>
  <cp:revision>2</cp:revision>
  <dc:subject/>
  <dc:title/>
</cp:coreProperties>
</file>