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граф 6 Сфера духовной жи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заданий пользоваться учебником и видеоуроком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ультура 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черты духовной сфер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, что такое материальная и что такое духовная культура ? Приведите пример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ультур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ультурные ценности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сохранять памятники культуры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неформальных групп молодежи, помогают ли они решить проблемы молодежи ? Ответ аргументируйт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шите таблицу в тетрадь и приведите по 3 примера произведения ( Название, автор) к каждой из форм культур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3440" cy="3513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поколения ( возрастной группы) свои вкусы и привычки, в том числе и музыкальные. Старики любят народные песни  и  песни советских композиторов. У людей среднего возраста и у молодежи свои пристраст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у внести  музыкальные предпочтения  людей разного возраста. Опишите их вкус, характер и содержание исполняемых и любимых песе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ия люд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редпоч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средних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ли вы с данной точкой зрения ? Свой ответ аргументируйте.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0:00Z</dcterms:created>
  <dc:creator>Анна Але</dc:creator>
  <dc:description/>
  <dc:language>en-US</dc:language>
  <cp:lastModifiedBy>Анна Але</cp:lastModifiedBy>
  <dcterms:modified xsi:type="dcterms:W3CDTF">2021-11-05T09:10:00Z</dcterms:modified>
  <cp:revision>2</cp:revision>
  <dc:subject/>
  <dc:title/>
</cp:coreProperties>
</file>