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граф 16. Могущество папской вл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что такое сословие и характеристику  трёх видов сословия (название и чем занимаютс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дульгенция, инквизиция, ере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в тетради:</w:t>
      </w:r>
    </w:p>
    <w:p>
      <w:pPr>
        <w:pStyle w:val="Style15"/>
        <w:jc w:val="center"/>
        <w:rPr/>
      </w:pPr>
      <w:r>
        <w:rPr/>
        <w:t>Разделение церкв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срав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ая Евро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имская церков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ая Евро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Константинопольская церковь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( кто глав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Язык богосл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ношение к браку,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вание с 105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46:00Z</dcterms:created>
  <dc:creator>Анна Але</dc:creator>
  <dc:description/>
  <dc:language>en-US</dc:language>
  <cp:lastModifiedBy>Анна Але</cp:lastModifiedBy>
  <dcterms:modified xsi:type="dcterms:W3CDTF">2021-11-04T15:46:00Z</dcterms:modified>
  <cp:revision>2</cp:revision>
  <dc:subject/>
  <dc:title/>
</cp:coreProperties>
</file>