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задания письмен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Запиши 15 самых главных твоих потребностей. Расположи их так, чтобы в начале стояли самые необходим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Опиши, какие эмоции ты испытываешь  или испытал  бы, когд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бнимают родит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соришься с другом или подруг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шь двой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хвалит учитель за самую лучшую рабо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снится кошм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Как ты считаешь, что нужно тебе , чтобы ты себя всегда чувствовал уверенн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. Напиши список из 7 правил для успешной учебы на дистанте 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9:00Z</dcterms:created>
  <dc:creator>Анна Але</dc:creator>
  <dc:description/>
  <dc:language>en-US</dc:language>
  <cp:lastModifiedBy>Анна Але</cp:lastModifiedBy>
  <dcterms:modified xsi:type="dcterms:W3CDTF">2021-11-04T16:09:00Z</dcterms:modified>
  <cp:revision>2</cp:revision>
  <dc:subject/>
  <dc:title/>
</cp:coreProperties>
</file>