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D0D0D0"/>
        </w:pBdr>
        <w:shd w:fill="F0F0F0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4"/>
          <w:szCs w:val="24"/>
        </w:rPr>
      </w:pPr>
      <w:r>
        <w:rPr>
          <w:rFonts w:cs="Arial" w:ascii="inherit" w:hAnsi="inherit"/>
          <w:caps/>
          <w:color w:val="2A2A2A"/>
          <w:sz w:val="24"/>
          <w:szCs w:val="24"/>
        </w:rPr>
        <w:t>ПОСТАНОВЛЕНИЕ АДМИНИСТРАЦИИ СЕРОВСКОГО ГОРОДСКОГО ОКРУГА ОТ 15.06.2012 N 956</w:t>
      </w:r>
    </w:p>
    <w:p>
      <w:pPr>
        <w:pStyle w:val="Heading1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7"/>
          <w:szCs w:val="27"/>
        </w:rPr>
      </w:pPr>
      <w:r>
        <w:rPr>
          <w:rFonts w:cs="Arial" w:ascii="inherit" w:hAnsi="inherit"/>
          <w:caps/>
          <w:color w:val="2A2A2A"/>
          <w:sz w:val="27"/>
          <w:szCs w:val="27"/>
        </w:rPr>
        <w:t>О ЗАКРЕПЛЕНИИ ТЕРРИТОРИЙ СЕРОВСКОГО ГОРОДСКОГО ОКРУГА ЗА МУНИЦИПАЛЬНЫМИ ОБЩЕОБРАЗОВАТЕЛЬНЫМИ УЧРЕЖДЕНИЯМИ</w:t>
      </w:r>
    </w:p>
    <w:p>
      <w:pPr>
        <w:pStyle w:val="Dobnovl"/>
        <w:shd w:fill="FFFFFF" w:val="clear"/>
        <w:spacing w:lineRule="atLeast" w:line="345" w:before="0" w:after="300"/>
        <w:jc w:val="right"/>
        <w:textAlignment w:val="baseline"/>
        <w:rPr>
          <w:rFonts w:ascii="inherit" w:hAnsi="inherit" w:cs="Arial"/>
          <w:i/>
          <w:i/>
          <w:iCs/>
          <w:color w:val="555555"/>
          <w:sz w:val="17"/>
          <w:szCs w:val="17"/>
        </w:rPr>
      </w:pPr>
      <w:r>
        <w:rPr>
          <w:rFonts w:cs="Arial" w:ascii="inherit" w:hAnsi="inherit"/>
          <w:i/>
          <w:iCs/>
          <w:color w:val="555555"/>
          <w:sz w:val="17"/>
          <w:szCs w:val="17"/>
        </w:rPr>
        <w:t>Текст документа по состоянию на январь 2014 года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j"/>
        <w:shd w:fill="FFFFFF" w:val="clear"/>
        <w:spacing w:lineRule="atLeast" w:line="345" w:before="0" w:after="300"/>
        <w:jc w:val="both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t>В целях обеспечения территориальной доступности муниципальных общеобразовательных учреждений Серовского городского округа, на основании статьи 16 Закона Российской Федерации от 10.07.1992 N 3266-1 "Об образовании" (в редакции Федерального закона от 08.11.2011 N 310-ФЗ), руководствуясь ст. 27 (2) Устава Серовского городского округа, постановляет:</w:t>
      </w:r>
    </w:p>
    <w:p>
      <w:pPr>
        <w:pStyle w:val="Doktekstj"/>
        <w:shd w:fill="FFFFFF" w:val="clear"/>
        <w:spacing w:lineRule="atLeast" w:line="345" w:before="0" w:after="300"/>
        <w:jc w:val="both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t>1. Закрепить территории Серовского городского округа за муниципальными общеобразовательными учреждениями (приложения N 1 - 15).</w:t>
      </w:r>
    </w:p>
    <w:p>
      <w:pPr>
        <w:pStyle w:val="Doktekstj"/>
        <w:shd w:fill="FFFFFF" w:val="clear"/>
        <w:spacing w:lineRule="atLeast" w:line="345" w:before="0" w:after="300"/>
        <w:jc w:val="both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t>2. Опубликовать настоящее Постановление в приложении к газете "Серовский рабочий" "Муниципальный вестник".</w:t>
      </w:r>
    </w:p>
    <w:p>
      <w:pPr>
        <w:pStyle w:val="Doktekstj"/>
        <w:shd w:fill="FFFFFF" w:val="clear"/>
        <w:spacing w:lineRule="atLeast" w:line="345" w:before="0" w:after="300"/>
        <w:jc w:val="both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t>3. Контроль за исполнением настоящего Постановления возложить на заместителя главы администрации Серовского городского округа Синякова В.А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Глава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Е.Ю.ПРЕИН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Улица      ¦                N домов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олодогвардейская¦1 - 33, 2 - 26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сановой       ¦1 - 41, 2 - 34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нсена          ¦1 - 93, 2-40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ебеля           ¦1 - 133, 2 - 90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ажова           ¦1 - 59, 2 - 56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. Горького      ¦1 - 129, 2 - 114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. Горького ¦1 - 1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. Сибиряка      ¦1 - 33, 2 - 3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тросова        ¦1 - 3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атросова   ¦4 - 12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Усатова          ¦1 - 23, 2 - 36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товского       ¦2 - 24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Котовского  ¦1 - 11, 2 - 8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циалистическая ¦1 - 25, 2 - 2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адовая          ¦1 - 14  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оспект Серова  ¦33 - 63, 38 - 66 (до ул. Пржевальского)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Урицкого         ¦1 - 17, 2, 2 - 22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роленко        ¦21 - 91, 8 - 98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уфачева         ¦27, 29, 31, 12 - 18, 48/1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4-й Пятилетки    ¦45, 47, 49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Энгельса         ¦55 - 93, 93а, 70 - 102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  ¦112 - 194, 179 - 195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сноармейская  ¦5/18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лышева         ¦72 - 102, 71-105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Щорса            ¦1 - 23, 2 - 24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Юннатов          ¦1 - 13, 4 - 16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Щорса       ¦15 - 25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обрынина   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саткина        ¦1, 1а - 10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еталлистов      ¦1 - 27, 2 - 26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еталлистов ¦1 - 5, 10, 12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сина          ¦1 - 23, 2 - 26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Кривой      ¦2 - 6, 3 - 7а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ионерская       ¦1, 1а - 9, 2, 2а - 6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Нансена     ¦8 - 14, 13 - 25,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левая          ¦17 - 31, 18 - 32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еталлургов      ¦17 - 31, 18 - 32,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епная          ¦17 - 35, 18 - 36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2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ОСНОВНОЙ ОБЩЕОБРАЗОВАТЕЛЬНОЙ ШКОЛОЙ N 9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Улица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ова           ¦70 - 128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. Молодежи      ¦64 - 142, 69 - 129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ипографская     ¦62 - 148, 63 - 143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линина         ¦61 - 151, 62 - 158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олмачева        ¦60 - 152, 59 - 143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Толмачева   ¦6 - 10, 10 - а, 12 - а, 5 - 11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панинцев       ¦48 - 114, 47 - 115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Я. Свердлова     ¦48 - 132, 47 - 125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нина           ¦1 - 82, 2 - 95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абочая          ¦45 - 81, 50 - 88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  ¦1 - 41, 2 - 42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еверная         ¦47 - 109, 48 - 108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евероуральская  ¦57 - 77, 58 - 80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естьянская     ¦57 - 113, 58 - 124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. Либкнехта     ¦57 - 77, 64 - 92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ургенева        ¦65-а  - 129, 52 - 164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йняя          ¦91 - 119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Циолковского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ртеновцев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офсоюзная      ¦1 - 19, 2 - 20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естивальная     ¦1 - 19, 2 - 22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альцовщиков     ¦1 - 19, 14 - 16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инина      ¦1 - 19, 2-а, 2-б, 4, 6-а, 8 - 16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1 Диагональная   ¦1 - 5, 2 - 8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2 Диагональная   ¦5 - 13, 6 - 8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Циолковского¦1 - 9, 2 - 12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либровщиков    ¦1 - 11, 2 - 1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итейщиков       ¦52 - 62, 53 - 63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адищева         ¦30 - 96, 33 - 113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ветская        ¦2 - 32, 1 - 31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Шевченко         ¦2 - 46, 1 - 47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ушкинская       ¦4 - 38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олодарского     ¦2 - 106, 1 - 105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Радищева    ¦2 - 10, 1 - 11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Лазо        ¦2 - 10, 1 - 11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снотурьинская ¦2 - 14, 1 - 15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3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КАЗЕННЫМ ОБЩЕОБРАЗОВАТЕЛЬНЫМ УЧРЕЖДЕНИЕМ СРЕДНЕЙ ОБЩЕОБРАЗОВАТЕЛЬНОЙ ШКОЛОЙ N 11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-+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Улица         ¦           N домов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левая               ¦1 - 31, 2 - 24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епная               ¦1 - 15, 2 - 16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еталлургов           ¦1 - 13, 2 - 14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изе                  ¦6 - 74, 1 - 71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утейцев              ¦1 - 45, 2 - 44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емлячки              ¦2 - 42, 1 - 35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Еловская              ¦2 - 56, 1 - 57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4-й пятилетки         ¦1 - 31, 2 - 80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. Серова            ¦2 - 36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упской              ¦1 - 27, 2 - 28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Железнодорожников     ¦1 - 17, 4 - 28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агарина              ¦3 - 29, 4 - 16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ровозников          ¦9а, 8 - 24а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Электровозников       ¦11а, 13а, 15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агонников            ¦3а, 3б, 7а, 7б, 9, 11, 18 - 40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Линейная              ¦1 - 5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речная              ¦1 - 43, 2 - 54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релочников          ¦все дома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Стрелочников     ¦все дома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ндукторская         ¦все дома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Нансена          ¦1 - 11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40 лет Октября        ¦1 - 9, 2 - 6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олодогвардейская     ¦с 35 до конца, с 28 до конца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шинистов            ¦все дома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олодарского          ¦все дома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олодогвардейский¦все дома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+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оуральская         ¦2 - 42, 1 - 41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-----------------------+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4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СРЕДНЕЙ ОБЩЕОБРАЗОВАТЕЛЬНОЙ ШКОЛОЙ N 13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+-------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Улица      ¦                   N домов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Пристанционная  ¦2, 3, 4, 5, 7, 8, 9, 11, 13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яковского     ¦7, 9  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аяковского¦10 - 22, 13 - 19, 22/а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ая           ¦11, 13, 17, 13/а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Жданова         ¦3, 7, 9, 13а,  15,  19, 21, 26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Жданова    ¦18 - 24, 15 - 23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пова          ¦6, 11, 13, 13а, 13б, 15, 17, 20, 28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Попова     ¦14 - 24, 11 - 21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Автодорожная    ¦3, 4, 5, 6, 7, 8, 9, 11, 13, 15, 17, 19, 21,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        ¦21/1, 35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О. Кошевого     ¦2 - 12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ира            ¦1 - 23, 2 - 26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Ломоносова      ¦2, 6, 8, 12, 16, 18, 20, 22, 24, 26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падная        ¦1 - 27, 4 - 28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Энергетиков     ¦3 - 19, 4 - 20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Центральная     ¦3 - 25, 2 - 14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роителей      ¦5 - 15, 8 - 14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Электриков      ¦3 - 9, 4 - 8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+-------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5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СРЕДНЕЙ ОБЩЕОБРАЗОВАТЕЛЬНОЙ ШКОЛОЙ N 14 ИМЕНИ В.Ф. ФУФАЧЕВА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Улица 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ммунальная      ¦3 - 17, 6 - 20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мсомольская     ¦1 - 21, 2 - 22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рковая          ¦1 - 21, 2 - 22, до ул. Заславского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рпинского       ¦до ул. Заславского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ова            ¦5 - 19, 2 - 8а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славского       ¦1 - 7, 15 - 35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р. Горшковых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сническая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еленая           ¦2 - 26, 3 - 7а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. Молодежи       ¦3, 4, 5, 7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нина            ¦130 - 136а, 159 - 163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. Толстого       ¦11, 13, 17, 23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   ¦92 - 100, 93 - 103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л. Металлургов   ¦1, 2, 3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. Революции      ¦2,4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квинская        ¦4 - 118, 1 - 103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ерняховского     ¦1 - 5, 2 - 6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ольничный городок¦1, 2, 2, 4, 5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вхозная         ¦21 - 63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¦Лесопильная       ¦2 - 24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ружбы            ¦1 - 25, 2 - 24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олесопильная   ¦1 - 23, 16 - 30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Дружбы       ¦1, 2 - 6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авобережная     ¦3, 5, 9, 15, 17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6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СРЕДНЕЙ ОБЩЕОБРАЗОВАТЕЛЬНОЙ ШКОЛОЙ N 15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Улица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. Серова     ¦1 - 31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Энгельса       ¦113а, 113, 221а, 221б, 108 - 112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¦196 - 200, 197 - 201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лышева       ¦107 - 111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нина         ¦234 - 252, 228 - 240, 221, 221а, 221б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ровозников   ¦17, 19, 26 - 28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уйбышева      ¦119 - 139, 122 - 142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ляева        ¦121 - 139, 104 - 136, 53 - 65а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екрасова      ¦91а, 91 - 119, 90 - 114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. Революции   ¦72 - 92а, 89 - 109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ратская       ¦69 - 87, 78 - 92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. Люксембург  ¦75 - 89, 88 - 104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узьмина       ¦87 - 101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жевальского  ¦33 - 37а, 59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7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КАЗЕННЫМ ОБЩЕОБРАЗОВАТЕЛЬНЫМ УЧРЕЖДЕНИЕМ СРЕДНЕЙ ОБЩЕОБРАЗОВАТЕЛЬНОЙ ШКОЛОЙ N 19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Улица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рунзе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ихомирова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портивная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10 лет Октября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саткина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ражданская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Гражданский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ые дома       ¦5а, 7 - 15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лючевая    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3-я линия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1-ая линия  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5-ая линия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ерросплавщиков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. Либкнехта     ¦13 - 55, 2 - 62а, 1, 3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евероуральска   ¦13 - 55, 14 - 56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беды           ¦14, 12, 14а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ургенева        ¦1 - 63, 2 - 56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йняя          ¦1 - 55б, 2 - 38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естьянская     ¦13 - 55, 14 - 56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роткая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елореченская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гнеупор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уфачева         ¦2, 4, 6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славского      ¦34, 36/1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8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СРЕДНЕЙ ОБЩЕОБРАЗОВАТЕЛЬНОЙ ШКОЛОЙ N 20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Улица        ¦                N домов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Агломератчиков       ¦1 - 7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ратская             ¦8, 10, 12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городка            ¦1 - 12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ляева              ¦1, 2, 5 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рла Маркса         ¦21 - 43, 26 - 40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роленко            ¦3, 4, 11, 13, 15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нина               ¦136, 138, 142, 165, 169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      ¦104, 107, 108, 109, 111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. Толстого          ¦1 - 9, 15, 25 - 29, 2 - 42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озы Люксембург      ¦1, 2, 3, 4, 6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евральской Революции¦1, 3, 5, 7, 10, 12, 14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уфачева             ¦8, 10   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9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КАЗЕННЫМ ОБЩЕОБРАЗОВАТЕЛЬНЫМ УЧРЕЖДЕНИЕМ СРЕДНЕЙ ОБЩЕОБРАЗОВАТЕЛЬНОЙ ШКОЛОЙ N 21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Улица 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нторская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Углежогов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ольничная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Энтузиастов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Энтузиастов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Грибоедова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Жуковского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изы Чайкиной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Лизы Чайкиной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Конторский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карская     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евероколинская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сьвинская        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сноуральская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ои Космодемьянской¦все дома      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Центральный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0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СРЕДНЕЙ ОБЩЕОБРАЗОВАТЕЛЬНОЙ ШКОЛОЙ N 22 ИМ. ГЕРОЯ СОВЕТСКОГО СОЮЗА В.С. МАРКОВА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Улицы  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еверная             ¦13 - 67, 14 - 62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      ¦20 - 90, 19 - 79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абочая              ¦14 - 90, 13 - 67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нина               ¦84 - 126, 69 - 151, 68 - 126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Я. Свердлова         ¦11 - 69, 26 - 62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панинцев           ¦24 - 45, 32 - 70, 25 - 69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олмачева            ¦38 - 58, 21 - 81, 38 - 82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линина             ¦24 - 84, 27 - 83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ипографская         ¦40 - 84, 17 - 85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. Молодежи          ¦18 - 86, 25 - 91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ова               ¦26 - 92, 21 - 45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рпинского          ¦1 - 25, 2 - 2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рковая             ¦23 - 65, 24 - 52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Хасановцев      ¦2, 4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Ул. Хасановцев       ¦1 - 67, 2 - 54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снофлотская       ¦1 - 71, 2 - 6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славского          ¦четная сторона до N 36 (включительно)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вободы              ¦1 - 67, 2 - 6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авды               ¦1 - 69, 2 - 72 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оголя               ¦9 - 101, 2 - 100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рмонтова           ¦9 - 105, 2 - 98                        ¦</w:t>
      </w:r>
    </w:p>
    <w:p>
      <w:pPr>
        <w:pStyle w:val="HTML"/>
        <w:shd w:fill="FFFFFF" w:val="clear"/>
        <w:textAlignment w:val="baseline"/>
        <w:rPr/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опризывников        ¦1 - 91, 2 - 84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ртизанская         ¦1 - 83, 2 - 8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пичная            ¦1 - 61, 2 - 84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созаводская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ехова   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. Юлаева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Осипенко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ризодубовой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ожайского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ожайского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Речной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Угольная 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анционная          ¦1 - 11, 2 - 3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ерняховского        ¦15 - 21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айковского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калова  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ичурина 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ромова  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Нахимова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6-й Пятилетки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бережная Пруда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ехаников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водская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1-я Овощная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дгорная    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2-я Огородная        ¦все дом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лючевая             ¦32 - 40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беды               ¦14 - 36, 39 - 41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. Либкнехта         ¦1 - 3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1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КАЗЕННЫМ ОБЩЕОБРАЗОВАТЕЛЬНЫМ УЧРЕЖДЕНИЕМ СРЕДНЕЙ ОБЩЕОБРАЗОВАТЕЛЬНОЙ ШКОЛОЙ N 23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+-------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Улица       ¦                   N домов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Ключевой        ¦все дома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Вятчино         ¦1, 3, 5, 7, 9, 11, 13, 15, 4, 6, 8, 10, 14, 16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утузова           ¦1 - 15,2 - 38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ольшакова         ¦1 - 31,2 - 56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Морозова        ¦1 - 75, 2 - 52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ылова            ¦4 - 12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сновая           ¦1 - 59, 2 - 32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счаная           ¦1 - 35, 2а - 32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аторов          ¦1 - 11, 2 - 22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следняя          ¦1 - 11, 2 - 16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алая              ¦1 - 5, 2 - 8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8 Марта            ¦1 - 59, 2 - 60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8 Марта       ¦7 - 13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Заря          ¦1 - 9, 2 - 6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в. Конституции   ¦3 - 11, 2 - 14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олодежная         ¦2 - 14, 2 - 16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горная           ¦1 - 15, 2 - 14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Нагорный      ¦1 - 17, 2 - 8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Хасановцев         ¦78 - 82, 81 - 89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еревоотделочная   ¦1 - 5 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сная             ¦45,4 5а, 46, 47, 48, 49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плавщиков         ¦25 - 43, 30 - 44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ранспортная       ¦9 - 15, 10 - 16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Хасановцев         ¦25 - 75, 32 - 60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рджоникидзе       ¦2 - 66, 1 - 83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Орджоникидзе  ¦1, 2, 3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аснофлотская     ¦29 - 79, 26 - 76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ехаников          ¦1 - 19, 2 - 22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водская          ¦6 - 20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б. Пруда         ¦11 - 23, 10 - 24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6 Пятилетки        ¦9 - 23, 10 - 24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. Цеткин          ¦1 - 49, 2а - 52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ерцена            ¦1 - 37, 2а - 48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екабристов        ¦1 - 49, 2 - 52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лубная Добролюбова¦все дома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Герцена       ¦1 - 7, 2 - 8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Интернациональная  ¦1 - 15, 2 - 18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Молодежный    ¦1 - 12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Кирова        ¦1 - 5, 2 - 6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авды             ¦27 - 83, 26 - 82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оголя             ¦36 - 100, 47 - 101а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рмонтова         ¦34 - 98, 41 - 105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опризывников      ¦36 - 84, 3 - 91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артизанская       ¦35 - 83, 32 - 88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пичная          ¦15 - 61, 26 - 84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айковского        ¦1 - 51, 4 - 58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калова            ¦3 - 33а, 2 - 20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ичурина           ¦1 - 13, 2 - 26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ромова            ¦8 - 14 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ехова             ¦43 - 59, 48 - 66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+-------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2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КАЗЕННЫМ ОБЩЕОБРАЗОВАТЕЛЬНЫМ УЧРЕЖДЕНИЕМ ОСНОВНОЙ ОБЩЕОБРАЗОВАТЕЛЬНОЙ ШКОЛОЙ N 26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Улица       ¦                N дома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ое Медянкино: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длесная          ¦39 - 53, 28 - 54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ходная           ¦25 - 53, 28 - 52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ачная             ¦29 - 51, 28 - 52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ыбаков            ¦27 - 51, 24 - 44, 45а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ернышевского      ¦13 - 43, 22 - 44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абушкина          ¦19 - 45, 14 - 46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енжинского        ¦11 - 49, 14 - 48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Чапаева            ¦1а, б, 1 - 15, 2 - 50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айнера            ¦11 - 51, 24 - 60,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1 Союзная          ¦11 - 61, 14 - 62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ваневского       ¦7 - 55, 8 - 50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Леваневского  ¦1 - 7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2-ая Союзная       ¦1 - 31, 29, 12 - 36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1 Индустриальная   ¦3 - 59, 6 - 34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Ул. Перелом        ¦1 - 15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арое Медянкино: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опра              ¦2 - 30, 3 - 25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агильская         ¦7 - 17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агранская         ¦1 - 51, 28 - 52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окарей            ¦15 - 19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алеваров         ¦1 - 19, 41, 43, 2 - 14-а, 34, 36, 30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. Сталеваров    ¦1, 1а, 2, 3, 4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ртопрокатчиков   ¦1 - 35, 4 - 20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авый берег Каквы: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Южная              ¦1 - 33, 33 - а, 2 - 40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говая            ¦1а, 1 - 41, 41а, 2 - 36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олхозная          ¦1 - 39, 2б, 2а, 2 - 32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вражная           ¦1 - 19, 2 - 20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ереговая          ¦1 - 27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осточная          ¦1 - 31, 2 - 32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ахановцев        ¦1 - 33, 2 - 2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стровского        ¦1 - 31,2 - 34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урманова          ¦1 - 23, 2 - 28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оменщиков         ¦2 - 22, 1 - 15, 19, 21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Тростниковая       ¦1 - 1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бережная         ¦1 - 27, 10, 18, 30, 32, 34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3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БЮДЖЕТНЫМ ОБЩЕОБРАЗОВАТЕЛЬНЫМ УЧРЕЖДЕНИЕМ СРЕДНЕЙ ОБЩЕОБРАЗОВАТЕЛЬНОЙ ШКОЛОЙ N 27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Улица  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нина               ¦148 - 198, 175 - 237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аляева              ¦40 - 102а, 13 - 51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екрасова            ¦40 - 90, 37 - 81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Февральской Революции¦14 - 78, 21 - 78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Братская             ¦14 - 76а, 11 - 67а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озы Люксембург      ¦24 - 86, 11 - 75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узьмина             ¦32 - 86, 25 - 81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родная             ¦30,40 - 80, 31 - 79а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ктябрьской Революции¦20 - 50, 29 - 59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Агломератчиков       ¦9 - 15, 49 - 53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уначарского         ¦113 - 177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4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 КАЗЕННЫМ ОБЩЕОБРАЗОВАТЕЛЬНЫМ УЧРЕЖДЕНИЕМ ОСНОВНОЙ ОБЩЕОБРАЗОВАТЕЛЬНОЙ ШКОЛОЙ СЕЛА ФИЛЬКИНО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Улица        ¦                N домов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ело Филькино:  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екрасова            ¦1 - 60-а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Энергетиков          ¦1 - 18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рылова              ¦1 - 2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вокзальная         ¦3 - 25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ира                 ¦1 - 45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Вокзальная           ¦1 - 38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еулок Вокзальный  ¦1 - 7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арые Горняки       ¦1 - 55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ая                ¦1 - 17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вомайская         ¦1 - 20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еулок Первомайский¦1 - 20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утилова             ¦1 - 28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еулок Путилова    ¦1 - 2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Кирпичная            ¦1 - 42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Хлюпина              ¦2 - 40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оболева             ¦1 - 5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еулок Соболева    ¦1 - 3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ролетарская         ¦1 - 43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ктябрьская          ¦1 - 32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Железнодорожная      ¦1 - 21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Рабочая              ¦1 - 15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Гаражная             ¦1 - 37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адовая              ¦1 - 14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олодежная           ¦1 - 40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Лесная               ¦1 - 31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уденческая         ¦1 - 8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Урай                 ¦1 - 6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оселок Черноярский: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абережная           ¦24, 33, 34, 36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ая                ¦1, 3, 5, 15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ервомайская         ¦13, 15, 17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Школьная             ¦8, 9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Заводская            ¦6, 6-а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. Поспелково        ¦1 - 5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тарое Морозково     ¦1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д. Морозково         ¦1 - 3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Новое Морозково      ¦1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Doktekstr"/>
        <w:shd w:fill="FFFFFF" w:val="clear"/>
        <w:spacing w:lineRule="atLeast" w:line="345" w:before="0" w:after="300"/>
        <w:jc w:val="right"/>
        <w:textAlignment w:val="baseline"/>
        <w:rPr/>
      </w:pPr>
      <w:r>
        <w:rPr>
          <w:rFonts w:cs="Arial" w:ascii="inherit" w:hAnsi="inherit"/>
          <w:color w:val="555555"/>
          <w:sz w:val="21"/>
          <w:szCs w:val="21"/>
        </w:rPr>
        <w:t>Приложение N 15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к Постановлению администрации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Серовского городского округа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r>
        <w:rPr>
          <w:rFonts w:cs="Arial" w:ascii="inherit" w:hAnsi="inherit"/>
          <w:color w:val="555555"/>
          <w:sz w:val="21"/>
          <w:szCs w:val="21"/>
        </w:rPr>
        <w:br/>
        <w:t>от 15 июня 2012 г. N 956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br/>
      </w:r>
    </w:p>
    <w:p>
      <w:pPr>
        <w:pStyle w:val="Heading3"/>
        <w:shd w:fill="FFFFFF" w:val="clear"/>
        <w:spacing w:before="0" w:after="180"/>
        <w:jc w:val="center"/>
        <w:textAlignment w:val="baseline"/>
        <w:rPr>
          <w:rFonts w:ascii="inherit" w:hAnsi="inherit" w:cs="Arial"/>
          <w:caps/>
          <w:color w:val="2A2A2A"/>
          <w:sz w:val="23"/>
          <w:szCs w:val="23"/>
        </w:rPr>
      </w:pPr>
      <w:r>
        <w:rPr>
          <w:rFonts w:cs="Arial" w:ascii="inherit" w:hAnsi="inherit"/>
          <w:caps/>
          <w:color w:val="2A2A2A"/>
          <w:sz w:val="23"/>
          <w:szCs w:val="23"/>
        </w:rPr>
        <w:t>ПЕРЕЧЕНЬ ТЕРРИТОРИЙ СЕРОВСКОГО ГОРОДСКОГО ОКРУГА, ЗАКРЕПЛЯЕМЫХ ЗА МУНИЦИПАЛЬНЫМИ ОБЩЕОБРАЗОВАТЕЛЬНЫМИ УЧРЕЖДЕНИЯМИ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------------+----------------------------------------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       Наименование           ¦              Микрорайон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   образовательного учреждения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униципальное казенное           ¦с. Андриановичи, п. Ларьковка,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бщеобразовательное учреждение   ¦п. Красный Яр, п. Мирный, п. Новая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редняя общеобразовательная школа¦Еловка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Андриановичи             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униципальное казенное           ¦п. Красноглинный, п. Первомайский,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бщеобразовательное учреждение   ¦п. Еловый - Падун, п. Ново-Сотрино,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редняя общеобразовательная школа¦ст. Сотрино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Красноглинный            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униципальное казенное           ¦п. Красноярка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бщеобразовательное учреждение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редняя общеобразовательная школа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Красноярка               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униципальное казенное           ¦д. Морозково, д. Поспелкова,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бщеобразовательное учреждение   ¦д. Семенова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сновная общеобразовательная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школа д. Морозково          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+---------------------------------+---------------------------------------+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Муниципальное казенное           ¦п. Марсяты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общеобразовательное учреждение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средняя общеобразовательная школа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¦п. Марсяты                       ¦                                       ¦</w:t>
      </w:r>
    </w:p>
    <w:p>
      <w:pPr>
        <w:pStyle w:val="HTML"/>
        <w:shd w:fill="FFFFFF" w:val="clear"/>
        <w:textAlignment w:val="baseline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w:t>----------------------------------+----------------------------------------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</w:r>
    </w:p>
    <w:p>
      <w:pPr>
        <w:pStyle w:val="Normal"/>
        <w:shd w:fill="F0F0F0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t>Метки: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hyperlink r:id="rId2">
        <w:r>
          <w:rPr>
            <w:rStyle w:val="InternetLink"/>
            <w:rFonts w:cs="Arial" w:ascii="inherit" w:hAnsi="inherit"/>
            <w:b/>
            <w:bCs/>
            <w:color w:val="228B22"/>
            <w:sz w:val="21"/>
            <w:szCs w:val="21"/>
            <w:u w:val="none"/>
          </w:rPr>
          <w:t>Перечень</w:t>
        </w:r>
      </w:hyperlink>
      <w:r>
        <w:rPr>
          <w:rFonts w:cs="Arial" w:ascii="inherit" w:hAnsi="inherit"/>
          <w:color w:val="555555"/>
          <w:sz w:val="21"/>
          <w:szCs w:val="21"/>
        </w:rPr>
        <w:t>,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hyperlink r:id="rId3">
        <w:r>
          <w:rPr>
            <w:rStyle w:val="InternetLink"/>
            <w:rFonts w:cs="Arial" w:ascii="inherit" w:hAnsi="inherit"/>
            <w:b/>
            <w:bCs/>
            <w:color w:val="228B22"/>
            <w:sz w:val="21"/>
            <w:szCs w:val="21"/>
            <w:u w:val="none"/>
          </w:rPr>
          <w:t>Постановление</w:t>
        </w:r>
      </w:hyperlink>
      <w:r>
        <w:rPr>
          <w:rFonts w:cs="Arial" w:ascii="inherit" w:hAnsi="inherit"/>
          <w:color w:val="555555"/>
          <w:sz w:val="21"/>
          <w:szCs w:val="21"/>
        </w:rPr>
        <w:t>,</w:t>
      </w:r>
      <w:r>
        <w:rPr>
          <w:rStyle w:val="Appleconvertedspace"/>
          <w:rFonts w:cs="Arial" w:ascii="inherit" w:hAnsi="inherit"/>
          <w:color w:val="555555"/>
          <w:sz w:val="21"/>
          <w:szCs w:val="21"/>
        </w:rPr>
        <w:t> </w:t>
      </w:r>
      <w:hyperlink r:id="rId4">
        <w:r>
          <w:rPr>
            <w:rStyle w:val="InternetLink"/>
            <w:rFonts w:cs="Arial" w:ascii="inherit" w:hAnsi="inherit"/>
            <w:b/>
            <w:bCs/>
            <w:color w:val="228B22"/>
            <w:sz w:val="21"/>
            <w:szCs w:val="21"/>
            <w:u w:val="none"/>
          </w:rPr>
          <w:t>Администрация Серовского городского округа</w:t>
        </w:r>
      </w:hyperlink>
      <w:r>
        <w:rPr>
          <w:rFonts w:cs="Arial" w:ascii="inherit" w:hAnsi="inherit"/>
          <w:color w:val="555555"/>
          <w:sz w:val="21"/>
          <w:szCs w:val="21"/>
        </w:rPr>
        <w:t>,</w:t>
      </w:r>
      <w:hyperlink r:id="rId5">
        <w:r>
          <w:rPr>
            <w:rStyle w:val="InternetLink"/>
            <w:rFonts w:cs="Arial" w:ascii="inherit" w:hAnsi="inherit"/>
            <w:b/>
            <w:bCs/>
            <w:color w:val="228B22"/>
            <w:sz w:val="21"/>
            <w:szCs w:val="21"/>
            <w:u w:val="none"/>
          </w:rPr>
          <w:t>Образование</w:t>
        </w:r>
      </w:hyperlink>
    </w:p>
    <w:p>
      <w:pPr>
        <w:pStyle w:val="Normal"/>
        <w:shd w:fill="FFFFFF" w:val="clear"/>
        <w:spacing w:lineRule="atLeast" w:line="345"/>
        <w:textAlignment w:val="baseline"/>
        <w:rPr>
          <w:rFonts w:cs="Arial"/>
        </w:rPr>
      </w:pPr>
      <w:r>
        <w:rPr>
          <w:rFonts w:cs="Arial" w:ascii="inherit" w:hAnsi="inherit"/>
          <w:color w:val="555555"/>
          <w:sz w:val="21"/>
          <w:szCs w:val="21"/>
        </w:rPr>
        <w:t></w:t>
      </w:r>
      <w:r>
        <w:rPr>
          <w:rFonts w:eastAsia="inherit" w:cs="inherit" w:ascii="inherit" w:hAnsi="inherit"/>
          <w:color w:val="555555"/>
          <w:sz w:val="21"/>
          <w:szCs w:val="21"/>
        </w:rPr>
        <w:t xml:space="preserve"> 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806489263" r:id="rId6"/>
        </w:object>
      </w:r>
      <w:r>
        <w:rPr>
          <w:rFonts w:cs="Arial" w:ascii="inherit" w:hAnsi="inherit"/>
          <w:color w:val="555555"/>
          <w:sz w:val="21"/>
          <w:szCs w:val="21"/>
        </w:rPr>
        <w:object w:dxaOrig="70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22.5pt" filled="f" o:ole="">
            <v:imagedata r:id="rId9" o:title=""/>
          </v:shape>
          <o:OLEObject Type="Embed" ProgID="" ShapeID="ole_rId8" DrawAspect="Content" ObjectID="_1119959965" r:id="rId8"/>
        </w:object>
      </w:r>
    </w:p>
    <w:p>
      <w:pPr>
        <w:pStyle w:val="Z1"/>
        <w:rPr/>
      </w:pPr>
      <w:r>
        <w:rPr/>
        <w:t>Конец формы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537"/>
        <w:gridCol w:w="1901"/>
        <w:gridCol w:w="1917"/>
      </w:tblGrid>
      <w:tr>
        <w:trPr/>
        <w:tc>
          <w:tcPr>
            <w:tcW w:w="5537" w:type="dxa"/>
            <w:tcBorders/>
            <w:shd w:fill="6B8E23" w:val="clear"/>
            <w:vAlign w:val="bottom"/>
          </w:tcPr>
          <w:p>
            <w:pPr>
              <w:pStyle w:val="Normal"/>
              <w:ind w:right="75" w:hanging="0"/>
              <w:rPr/>
            </w:pPr>
            <w:r>
              <w:rPr>
                <w:rFonts w:cs="Arial" w:ascii="inherit" w:hAnsi="inherit"/>
                <w:color w:val="555555"/>
                <w:sz w:val="21"/>
                <w:szCs w:val="21"/>
              </w:rPr>
              <w:t></w:t>
            </w:r>
            <w:r>
              <w:rPr>
                <w:rFonts w:eastAsia="inherit" w:cs="inherit" w:ascii="inherit" w:hAnsi="inherit"/>
                <w:color w:val="555555"/>
                <w:sz w:val="21"/>
                <w:szCs w:val="21"/>
              </w:rPr>
              <w:t xml:space="preserve">  </w:t>
            </w:r>
            <w:r>
              <w:rPr>
                <w:rFonts w:cs="inherit" w:ascii="inherit" w:hAnsi="inherit"/>
                <w:b/>
                <w:bCs/>
                <w:color w:val="FFFFFF"/>
                <w:sz w:val="18"/>
                <w:szCs w:val="18"/>
              </w:rPr>
              <w:t>Курсы валют</w:t>
            </w:r>
          </w:p>
        </w:tc>
        <w:tc>
          <w:tcPr>
            <w:tcW w:w="1901" w:type="dxa"/>
            <w:tcBorders/>
            <w:shd w:fill="6B8E23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18"/>
                <w:szCs w:val="18"/>
              </w:rPr>
              <w:t>21.09</w:t>
            </w:r>
          </w:p>
        </w:tc>
        <w:tc>
          <w:tcPr>
            <w:tcW w:w="1917" w:type="dxa"/>
            <w:tcBorders/>
            <w:shd w:fill="6B8E23" w:val="clear"/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18"/>
                <w:szCs w:val="18"/>
              </w:rPr>
              <w:t>22.09</w:t>
            </w:r>
          </w:p>
        </w:tc>
      </w:tr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EUR</w:t>
            </w:r>
          </w:p>
        </w:tc>
        <w:tc>
          <w:tcPr>
            <w:tcW w:w="19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72.53</w:t>
            </w:r>
          </w:p>
        </w:tc>
        <w:tc>
          <w:tcPr>
            <w:tcW w:w="19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71.84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USD</w:t>
            </w:r>
          </w:p>
        </w:tc>
        <w:tc>
          <w:tcPr>
            <w:tcW w:w="19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64.75</w:t>
            </w:r>
          </w:p>
        </w:tc>
        <w:tc>
          <w:tcPr>
            <w:tcW w:w="19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64.44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GBP</w:t>
            </w:r>
          </w:p>
        </w:tc>
        <w:tc>
          <w:tcPr>
            <w:tcW w:w="19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19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83.59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sz w:val="18"/>
                <w:szCs w:val="18"/>
              </w:rPr>
              <w:t>KZT</w:t>
            </w:r>
          </w:p>
        </w:tc>
        <w:tc>
          <w:tcPr>
            <w:tcW w:w="190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0.1907</w:t>
            </w:r>
          </w:p>
        </w:tc>
        <w:tc>
          <w:tcPr>
            <w:tcW w:w="19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18"/>
                <w:szCs w:val="18"/>
              </w:rPr>
              <w:t>0.1902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vanish/>
          <w:color w:val="555555"/>
          <w:sz w:val="21"/>
          <w:szCs w:val="21"/>
        </w:rPr>
      </w:pPr>
      <w:r>
        <w:rPr>
          <w:rFonts w:cs="Arial" w:ascii="inherit" w:hAnsi="inherit"/>
          <w:vanish/>
          <w:color w:val="555555"/>
          <w:sz w:val="21"/>
          <w:szCs w:val="21"/>
        </w:rPr>
        <w:t></w:t>
      </w:r>
      <w:r>
        <w:rPr>
          <w:rFonts w:eastAsia="inherit" w:cs="Arial" w:ascii="inherit" w:hAnsi="inherit"/>
          <w:vanish/>
          <w:color w:val="555555"/>
          <w:sz w:val="21"/>
          <w:szCs w:val="21"/>
        </w:rPr>
        <w:t xml:space="preserve">  </w:t>
      </w:r>
      <w:r>
        <w:rPr>
          <w:rFonts w:cs="Arial" w:ascii="inherit" w:hAnsi="inherit"/>
          <w:vanish/>
          <w:color w:val="555555"/>
          <w:sz w:val="21"/>
          <w:szCs w:val="21"/>
        </w:rPr>
        <w:t></w:t>
      </w:r>
      <w:r>
        <w:rPr>
          <w:rFonts w:eastAsia="inherit" w:cs="Arial" w:ascii="inherit" w:hAnsi="inherit"/>
          <w:vanish/>
          <w:color w:val="555555"/>
          <w:sz w:val="21"/>
          <w:szCs w:val="21"/>
        </w:rPr>
        <w:t xml:space="preserve">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231"/>
        <w:gridCol w:w="854"/>
        <w:gridCol w:w="1231"/>
        <w:gridCol w:w="872"/>
      </w:tblGrid>
      <w:tr>
        <w:trPr/>
        <w:tc>
          <w:tcPr>
            <w:tcW w:w="5167" w:type="dxa"/>
            <w:tcBorders/>
            <w:shd w:fill="6B8E23" w:val="clear"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18"/>
                <w:szCs w:val="18"/>
              </w:rPr>
              <w:t>Погода</w:t>
            </w:r>
          </w:p>
        </w:tc>
        <w:tc>
          <w:tcPr>
            <w:tcW w:w="2085" w:type="dxa"/>
            <w:gridSpan w:val="2"/>
            <w:tcBorders/>
            <w:shd w:fill="6B8E23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18"/>
                <w:szCs w:val="18"/>
              </w:rPr>
              <w:t>22.09</w:t>
            </w:r>
          </w:p>
        </w:tc>
        <w:tc>
          <w:tcPr>
            <w:tcW w:w="2103" w:type="dxa"/>
            <w:gridSpan w:val="2"/>
            <w:tcBorders/>
            <w:shd w:fill="6B8E23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" w:hAnsi="inherit" w:cs="inheri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18"/>
                <w:szCs w:val="18"/>
              </w:rPr>
              <w:t>23.09</w:t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Екатеринбург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1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8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7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Нижний Таги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0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4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8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Каменск-Уральский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1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8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8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Первоуральс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0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8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7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Серов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3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2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8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Асбест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1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8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7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6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sz w:val="17"/>
                <w:szCs w:val="17"/>
              </w:rPr>
              <w:t>Краснотурьинс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3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inherit" w:hAnsi="inherit" w:cs="inherit"/>
                <w:sz w:val="21"/>
                <w:szCs w:val="21"/>
              </w:rPr>
            </w:pPr>
            <w:r>
              <w:rPr>
                <w:rFonts w:cs="inherit" w:ascii="inherit" w:hAnsi="inherit"/>
                <w:sz w:val="21"/>
                <w:szCs w:val="21"/>
              </w:rPr>
              <w:drawing>
                <wp:inline distT="0" distB="0" distL="0" distR="0">
                  <wp:extent cx="24765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textAlignment w:val="baseline"/>
              <w:rPr>
                <w:rFonts w:ascii="inherit" w:hAnsi="inherit" w:cs="inherit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inherit" w:ascii="inherit" w:hAnsi="inherit"/>
                <w:b/>
                <w:bCs/>
                <w:color w:val="FF6600"/>
                <w:sz w:val="17"/>
                <w:szCs w:val="17"/>
              </w:rPr>
              <w:t>+12</w:t>
            </w:r>
          </w:p>
          <w:p>
            <w:pPr>
              <w:pStyle w:val="Normal"/>
              <w:textAlignment w:val="baseline"/>
              <w:rPr>
                <w:rFonts w:ascii="inherit" w:hAnsi="inherit" w:cs="inherit"/>
                <w:color w:val="000000"/>
                <w:sz w:val="17"/>
                <w:szCs w:val="17"/>
              </w:rPr>
            </w:pPr>
            <w:r>
              <w:rPr>
                <w:rFonts w:cs="inherit" w:ascii="inherit" w:hAnsi="inherit"/>
                <w:color w:val="000000"/>
                <w:sz w:val="17"/>
                <w:szCs w:val="17"/>
              </w:rPr>
              <w:t>+8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inherit" w:hAnsi="inherit" w:cs="inherit"/>
                <w:color w:val="000000"/>
                <w:sz w:val="21"/>
                <w:szCs w:val="21"/>
              </w:rPr>
            </w:pPr>
            <w:r>
              <w:rPr>
                <w:rFonts w:cs="inherit" w:ascii="inherit" w:hAnsi="inheri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" w:hAnsi="inherit" w:cs="inherit"/>
                <w:b/>
                <w:b/>
                <w:bCs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bCs/>
                  <w:color w:val="2A2A2A"/>
                  <w:sz w:val="17"/>
                  <w:szCs w:val="17"/>
                  <w:u w:val="none"/>
                </w:rPr>
                <w:t>Погода в Свердловской области на 5 дней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0" w:hanging="360"/>
        <w:jc w:val="center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r>
        <w:rPr>
          <w:rFonts w:cs="Arial" w:ascii="inherit" w:hAnsi="inherit"/>
          <w:color w:val="555555"/>
          <w:sz w:val="21"/>
          <w:szCs w:val="21"/>
        </w:rPr>
        <w:t></w:t>
      </w:r>
      <w:r>
        <w:rPr>
          <w:rFonts w:eastAsia="inherit" w:cs="inherit" w:ascii="inherit" w:hAnsi="inherit"/>
          <w:color w:val="555555"/>
          <w:sz w:val="21"/>
          <w:szCs w:val="21"/>
        </w:rPr>
        <w:t xml:space="preserve">  </w:t>
      </w:r>
      <w:r>
        <w:fldChar w:fldCharType="begin"/>
      </w:r>
      <w:r>
        <w:rPr>
          <w:rStyle w:val="InternetLink"/>
          <w:caps/>
          <w:sz w:val="21"/>
          <w:u w:val="none"/>
          <w:b/>
          <w:shd w:fill="6B8E23" w:val="clear"/>
          <w:szCs w:val="21"/>
          <w:bCs/>
          <w:rFonts w:cs="Arial" w:ascii="inherit" w:hAnsi="inherit"/>
          <w:color w:val="FFFFFF"/>
        </w:rPr>
        <w:instrText xml:space="preserve"> HYPERLINK "http://ekb4.info/sverdlovsk6/postanovlenie205.htm" \l "popularnoye"</w:instrText>
      </w:r>
      <w:r>
        <w:rPr>
          <w:rStyle w:val="InternetLink"/>
          <w:caps/>
          <w:sz w:val="21"/>
          <w:u w:val="none"/>
          <w:b/>
          <w:shd w:fill="6B8E23" w:val="clear"/>
          <w:szCs w:val="21"/>
          <w:bCs/>
          <w:rFonts w:cs="Arial" w:ascii="inherit" w:hAnsi="inherit"/>
          <w:color w:val="FFFFFF"/>
        </w:rPr>
        <w:fldChar w:fldCharType="separate"/>
      </w:r>
      <w:r>
        <w:rPr>
          <w:rStyle w:val="InternetLink"/>
          <w:rFonts w:cs="Arial" w:ascii="inherit" w:hAnsi="inherit"/>
          <w:b/>
          <w:bCs/>
          <w:caps/>
          <w:color w:val="FFFFFF"/>
          <w:sz w:val="21"/>
          <w:szCs w:val="21"/>
          <w:u w:val="none"/>
          <w:shd w:fill="6B8E23" w:val="clear"/>
        </w:rPr>
        <w:t>ПОПУЛЯРНОЕ</w:t>
      </w:r>
      <w:r>
        <w:rPr>
          <w:rStyle w:val="InternetLink"/>
          <w:caps/>
          <w:sz w:val="21"/>
          <w:u w:val="none"/>
          <w:b/>
          <w:shd w:fill="6B8E23" w:val="clear"/>
          <w:szCs w:val="21"/>
          <w:bCs/>
          <w:rFonts w:cs="Arial" w:ascii="inherit" w:hAnsi="inherit"/>
          <w:color w:val="FFFFFF"/>
        </w:rPr>
        <w:fldChar w:fldCharType="end"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0" w:hanging="360"/>
        <w:jc w:val="center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r>
        <w:fldChar w:fldCharType="begin"/>
      </w:r>
      <w:r>
        <w:rPr>
          <w:rStyle w:val="InternetLink"/>
          <w:caps/>
          <w:sz w:val="21"/>
          <w:u w:val="none"/>
          <w:b/>
          <w:shd w:fill="EFEFEF" w:val="clear"/>
          <w:szCs w:val="21"/>
          <w:bCs/>
          <w:rFonts w:cs="Arial" w:ascii="inherit" w:hAnsi="inherit"/>
          <w:color w:val="228B22"/>
        </w:rPr>
        <w:instrText xml:space="preserve"> HYPERLINK "http://ekb4.info/sverdlovsk6/postanovlenie205.htm" \l "datadok"</w:instrText>
      </w:r>
      <w:r>
        <w:rPr>
          <w:rStyle w:val="InternetLink"/>
          <w:caps/>
          <w:sz w:val="21"/>
          <w:u w:val="none"/>
          <w:b/>
          <w:shd w:fill="EFEFEF" w:val="clear"/>
          <w:szCs w:val="21"/>
          <w:bCs/>
          <w:rFonts w:cs="Arial" w:ascii="inherit" w:hAnsi="inherit"/>
          <w:color w:val="228B22"/>
        </w:rPr>
        <w:fldChar w:fldCharType="separate"/>
      </w:r>
      <w:r>
        <w:rPr>
          <w:rStyle w:val="InternetLink"/>
          <w:rFonts w:cs="Arial" w:ascii="inherit" w:hAnsi="inherit"/>
          <w:b/>
          <w:bCs/>
          <w:caps/>
          <w:color w:val="228B22"/>
          <w:sz w:val="21"/>
          <w:szCs w:val="21"/>
          <w:u w:val="none"/>
          <w:shd w:fill="EFEFEF" w:val="clear"/>
        </w:rPr>
        <w:t>ТЕМЫ</w:t>
      </w:r>
      <w:r>
        <w:rPr>
          <w:rStyle w:val="InternetLink"/>
          <w:caps/>
          <w:sz w:val="21"/>
          <w:u w:val="none"/>
          <w:b/>
          <w:shd w:fill="EFEFEF" w:val="clear"/>
          <w:szCs w:val="21"/>
          <w:bCs/>
          <w:rFonts w:cs="Arial" w:ascii="inherit" w:hAnsi="inherit"/>
          <w:color w:val="228B22"/>
        </w:rPr>
        <w:fldChar w:fldCharType="end"/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29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УКАЗ ГУБЕРНАТОРА СВЕРДЛОВСКОЙ ОБЛАСТИ ОТ 23.05.2013 N 247-УГ</w:t>
        </w:r>
      </w:hyperlink>
    </w:p>
    <w:p>
      <w:pPr>
        <w:pStyle w:val="Normal"/>
        <w:pBdr>
          <w:top w:val="single" w:sz="6" w:space="10" w:color="FFFFFF"/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б утверждении Порядка размещения сведений о доходах, об имуществе и обязательствах имущественного характера, представляемых руководителями государственных учреждений Свердловской области, на официальных сайтах государственных органов Свердловской области и предоставления этих сведений для опубликования средствам массовой информации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0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АДМИНИСТРАЦИИ Г. НИЖНИЙ ТАГИЛ ОТ 25.12.2013 N 3032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 внесении изменений в Постановление Администрации города Нижний Тагил от 13.07.2011 N 1365 "Об утверждении базового (отраслевого) перечня муниципальных услуг (работ), оказываемых (выполняемых) муниципальными учреждениями города Нижний Тагил в сфере культуры и искусства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1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ПРАВИТЕЛЬСТВА СВЕРДЛОВСКОЙ ОБЛАСТИ ОТ 27.08.2010 N 1252-ПП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2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ПРАВИТЕЛЬСТВА СВЕРДЛОВСКОЙ ОБЛАСТИ ОТ 01.02.2013 N 117-ПП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 распределении субсидий из областного бюджета местным бюджетам, предоставление которых предусмотрено областной целевой программой "Развитие транспортного комплекса Свердловской области" на 2011 - 2016 годы, между муниципальными образованиями, расположенными на территории Свердловской области, в 2013 году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3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РЕШЕНИЕ НИЖНЕТАГИЛЬСКОЙ ГОРОДСКОЙ ДУМЫ ОТ 26.01.2012 N 3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б утверждении Положения о ежегодном отчете Главы города Нижний Тагил о результатах своей деятельности, деятельности Администрации города Нижний Тагил, в том числе о решении вопросов, поставленных Нижнетагильской городской Думой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4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РЭК СВЕРДЛОВСКОЙ ОБЛАСТИ ОТ 18.12.2013 N 138-ПК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 внесении изменений в Постановление Региональной энергетической комиссии Свердловской области от 21.12.2011 N 200-ПК "Об утвержд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5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ПРАВИТЕЛЬСТВА СВЕРДЛОВСКОЙ ОБЛАСТИ ОТ 20.09.2010 N 1352-ПП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 введении новой системы оплаты труда работников областных государственных архивов - государственных казенных учреждений Свердловской области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6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ГЛАВЫ ЕКАТЕРИНБУРГА ОТ 28.01.2008 N 155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б утверждении Положения о демонтаже рекламных конструкций, установленных на территории муниципального образования "город Екатеринбург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7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ПРАВИТЕЛЬСТВА СВЕРДЛОВСКОЙ ОБЛАСТИ ОТ 29.10.2009 N 1558-ПП</w:t>
        </w:r>
      </w:hyperlink>
    </w:p>
    <w:p>
      <w:pPr>
        <w:pStyle w:val="Normal"/>
        <w:pBdr>
          <w:bottom w:val="single" w:sz="6" w:space="11" w:color="D7D7D7"/>
        </w:pBdr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"</w:t>
      </w:r>
    </w:p>
    <w:p>
      <w:pPr>
        <w:pStyle w:val="Zglvkk"/>
        <w:numPr>
          <w:ilvl w:val="0"/>
          <w:numId w:val="3"/>
        </w:numPr>
        <w:shd w:fill="FFFFFF" w:val="clear"/>
        <w:spacing w:lineRule="atLeast" w:line="345" w:before="0" w:after="0"/>
        <w:ind w:left="0" w:hanging="360"/>
        <w:textAlignment w:val="baseline"/>
        <w:rPr>
          <w:rFonts w:ascii="inherit" w:hAnsi="inherit" w:cs="Arial"/>
          <w:b/>
          <w:b/>
          <w:bCs/>
          <w:caps/>
          <w:color w:val="555555"/>
          <w:sz w:val="21"/>
          <w:szCs w:val="21"/>
        </w:rPr>
      </w:pPr>
      <w:hyperlink r:id="rId38">
        <w:r>
          <w:rPr>
            <w:rStyle w:val="InternetLink"/>
            <w:rFonts w:cs="Arial" w:ascii="inherit" w:hAnsi="inherit"/>
            <w:b/>
            <w:bCs/>
            <w:caps/>
            <w:color w:val="2A2A2A"/>
            <w:sz w:val="21"/>
            <w:szCs w:val="21"/>
            <w:u w:val="none"/>
          </w:rPr>
          <w:t>ПОСТАНОВЛЕНИЕ АДМИНИСТРАЦИИ АРТЕМОВСКОГО ГОРОДСКОГО ОКРУГА ОТ 17.01.2014 N 29-ПА</w:t>
        </w:r>
      </w:hyperlink>
    </w:p>
    <w:p>
      <w:pPr>
        <w:pStyle w:val="Normal"/>
        <w:shd w:fill="FFFFFF" w:val="clear"/>
        <w:spacing w:lineRule="atLeast" w:line="345"/>
        <w:textAlignment w:val="baseline"/>
        <w:rPr>
          <w:rFonts w:ascii="inherit" w:hAnsi="inherit" w:cs="Arial"/>
          <w:color w:val="999999"/>
          <w:sz w:val="18"/>
          <w:szCs w:val="18"/>
        </w:rPr>
      </w:pPr>
      <w:r>
        <w:rPr>
          <w:rFonts w:cs="Arial" w:ascii="inherit" w:hAnsi="inherit"/>
          <w:color w:val="999999"/>
          <w:sz w:val="18"/>
          <w:szCs w:val="18"/>
        </w:rPr>
        <w:t>"Об утверждении средней рыночной стоимости одного квадратного метра общей площади жилого помещения в Артемовском городском округе"</w:t>
      </w:r>
    </w:p>
    <w:p>
      <w:pPr>
        <w:pStyle w:val="Normal"/>
        <w:shd w:fill="EEEEEE" w:val="clear"/>
        <w:spacing w:lineRule="atLeast" w:line="345"/>
        <w:textAlignment w:val="baseline"/>
        <w:rPr>
          <w:rFonts w:ascii="inherit" w:hAnsi="inherit" w:cs="Arial"/>
          <w:caps/>
          <w:color w:val="9B9B9B"/>
          <w:sz w:val="21"/>
          <w:szCs w:val="21"/>
        </w:rPr>
      </w:pPr>
      <w:r>
        <w:rPr>
          <w:rFonts w:cs="Arial" w:ascii="inherit" w:hAnsi="inherit"/>
          <w:caps/>
          <w:color w:val="228B22"/>
          <w:sz w:val="21"/>
          <w:szCs w:val="21"/>
        </w:rPr>
        <w:drawing>
          <wp:inline distT="0" distB="0" distL="0" distR="0">
            <wp:extent cx="1428750" cy="40957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45"/>
        <w:textAlignment w:val="baseline"/>
        <w:rPr/>
      </w:pPr>
      <w:r>
        <w:rPr>
          <w:rFonts w:cs="Arial" w:ascii="inherit" w:hAnsi="inherit"/>
          <w:caps/>
          <w:color w:val="9B9B9B"/>
          <w:sz w:val="21"/>
          <w:szCs w:val="21"/>
        </w:rPr>
        <w:t>© 2014</w:t>
      </w:r>
      <w:r>
        <w:rPr>
          <w:rStyle w:val="Appleconvertedspace"/>
          <w:rFonts w:cs="Arial" w:ascii="inherit" w:hAnsi="inherit"/>
          <w:caps/>
          <w:color w:val="9B9B9B"/>
          <w:sz w:val="21"/>
          <w:szCs w:val="21"/>
        </w:rPr>
        <w:t> </w:t>
      </w:r>
      <w:hyperlink r:id="rId41">
        <w:r>
          <w:rPr>
            <w:rStyle w:val="InternetLink"/>
            <w:rFonts w:cs="Arial" w:ascii="inherit" w:hAnsi="inherit"/>
            <w:caps/>
            <w:color w:val="228B22"/>
            <w:sz w:val="21"/>
            <w:szCs w:val="21"/>
            <w:u w:val="none"/>
          </w:rPr>
          <w:t>ЕКБ 4</w:t>
        </w:r>
      </w:hyperlink>
      <w:r>
        <w:rPr>
          <w:rFonts w:cs="Arial" w:ascii="inherit" w:hAnsi="inherit"/>
          <w:caps/>
          <w:color w:val="9B9B9B"/>
          <w:sz w:val="21"/>
          <w:szCs w:val="21"/>
        </w:rPr>
        <w:t>. ВСЕ ПРАВА ЗАЩИЩЕНЫ.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345"/>
        <w:ind w:left="0" w:hanging="360"/>
        <w:textAlignment w:val="baseline"/>
        <w:rPr>
          <w:rFonts w:ascii="inherit" w:hAnsi="inherit" w:cs="Arial"/>
          <w:caps/>
          <w:color w:val="9B9B9B"/>
          <w:sz w:val="21"/>
          <w:szCs w:val="21"/>
        </w:rPr>
      </w:pPr>
      <w:hyperlink r:id="rId42">
        <w:r>
          <w:rPr>
            <w:rStyle w:val="InternetLink"/>
            <w:rFonts w:cs="Arial" w:ascii="inherit" w:hAnsi="inherit"/>
            <w:caps/>
            <w:color w:val="9B9B9B"/>
            <w:sz w:val="21"/>
            <w:szCs w:val="21"/>
            <w:u w:val="none"/>
          </w:rPr>
          <w:t>КОНТАКТЫ</w:t>
        </w:r>
      </w:hyperlink>
    </w:p>
    <w:p>
      <w:pPr>
        <w:pStyle w:val="Normal"/>
        <w:spacing w:lineRule="atLeast" w:line="345"/>
        <w:jc w:val="center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228B22"/>
          <w:sz w:val="21"/>
          <w:szCs w:val="21"/>
        </w:rPr>
        <w:drawing>
          <wp:inline distT="0" distB="0" distL="0" distR="0">
            <wp:extent cx="838835" cy="295910"/>
            <wp:effectExtent l="0" t="0" r="0" b="0"/>
            <wp:docPr id="20" name="Image2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glvkk">
    <w:name w:val="zglvk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4.info/perechen/" TargetMode="External"/><Relationship Id="rId3" Type="http://schemas.openxmlformats.org/officeDocument/2006/relationships/hyperlink" Target="http://ekb4.info/postanovlenie/" TargetMode="External"/><Relationship Id="rId4" Type="http://schemas.openxmlformats.org/officeDocument/2006/relationships/hyperlink" Target="http://ekb4.info/a048/" TargetMode="External"/><Relationship Id="rId5" Type="http://schemas.openxmlformats.org/officeDocument/2006/relationships/hyperlink" Target="http://ekb4.info/obrazovanie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yperlink" Target="http://pogoda.ekb4.info/" TargetMode="External"/><Relationship Id="rId29" Type="http://schemas.openxmlformats.org/officeDocument/2006/relationships/hyperlink" Target="http://ekb4.info/normy8/ukaz5.htm" TargetMode="External"/><Relationship Id="rId30" Type="http://schemas.openxmlformats.org/officeDocument/2006/relationships/hyperlink" Target="http://ekb4.info/text5/postanovlenie483.htm" TargetMode="External"/><Relationship Id="rId31" Type="http://schemas.openxmlformats.org/officeDocument/2006/relationships/hyperlink" Target="http://ekb4.info/prawo5/postanovlenie652.htm" TargetMode="External"/><Relationship Id="rId32" Type="http://schemas.openxmlformats.org/officeDocument/2006/relationships/hyperlink" Target="http://ekb4.info/text5/postanovlenie163.htm" TargetMode="External"/><Relationship Id="rId33" Type="http://schemas.openxmlformats.org/officeDocument/2006/relationships/hyperlink" Target="http://ekb4.info/text5/reshenie132.htm" TargetMode="External"/><Relationship Id="rId34" Type="http://schemas.openxmlformats.org/officeDocument/2006/relationships/hyperlink" Target="http://ekb4.info/prawo5/postanovlenie419.htm" TargetMode="External"/><Relationship Id="rId35" Type="http://schemas.openxmlformats.org/officeDocument/2006/relationships/hyperlink" Target="http://ekb4.info/oblast8/postanovlenie168.htm" TargetMode="External"/><Relationship Id="rId36" Type="http://schemas.openxmlformats.org/officeDocument/2006/relationships/hyperlink" Target="http://ekb4.info/akty2/postanovlenie288.htm" TargetMode="External"/><Relationship Id="rId37" Type="http://schemas.openxmlformats.org/officeDocument/2006/relationships/hyperlink" Target="http://ekb4.info/sverdlovsk8/postanovlenie127.htm" TargetMode="External"/><Relationship Id="rId38" Type="http://schemas.openxmlformats.org/officeDocument/2006/relationships/hyperlink" Target="http://ekb4.info/text5/postanovlenie459.htm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ekb4.info/sverdlovsk6/postanovlenie205.htm" TargetMode="External"/><Relationship Id="rId41" Type="http://schemas.openxmlformats.org/officeDocument/2006/relationships/hyperlink" Target="http://ekb4.info/" TargetMode="External"/><Relationship Id="rId42" Type="http://schemas.openxmlformats.org/officeDocument/2006/relationships/hyperlink" Target="http://ekb4.info/obr.htm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top.mail.ru/jump?from=2536315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7:00Z</dcterms:created>
  <dc:creator>User</dc:creator>
  <dc:description/>
  <cp:keywords/>
  <dc:language>en-US</dc:language>
  <cp:lastModifiedBy>User</cp:lastModifiedBy>
  <dcterms:modified xsi:type="dcterms:W3CDTF">2016-09-22T04:37:00Z</dcterms:modified>
  <cp:revision>1</cp:revision>
  <dc:subject/>
  <dc:title>ПОСТАНОВЛЕНИЕ АДМИНИСТРАЦИИ СЕРОВСКОГО ГОРОДСКОГО ОКРУГА ОТ 15</dc:title>
</cp:coreProperties>
</file>