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0" w:name="100002"/>
      <w:bookmarkEnd w:id="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" w:name="100003"/>
      <w:bookmarkEnd w:id="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КАЗ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т 20 сентября 2013 г. N 1082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" w:name="100004"/>
      <w:bookmarkEnd w:id="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Б УТВЕРЖДЕНИИ ПОЛОЖЕН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 ПСИХОЛОГО-МЕДИКО-ПЕДАГОГИЧЕСКОЙ КОМИССИИ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5"/>
      <w:bookmarkEnd w:id="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instrText xml:space="preserve"> HYPERLINK "https://legalacts.ru/doc/273_FZ-ob-obrazovanii/glava-4/statja-42/" \l "100597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5EA5"/>
          <w:sz w:val="23"/>
          <w:u w:val="single"/>
          <w:lang w:eastAsia="ru-RU"/>
        </w:rPr>
        <w:t>частью 5 статьи 4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одпунктом 5.2.67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6"/>
      <w:bookmarkEnd w:id="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. Утвердить по согласованию с Министерством здравоохранения Российской Федерации прилагаемое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instrText xml:space="preserve"> HYPERLINK "https://legalacts.ru/doc/prikaz-minobrnauki-rossii-ot-20092013-n-1082/" \l "100011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5EA5"/>
          <w:sz w:val="23"/>
          <w:u w:val="single"/>
          <w:lang w:eastAsia="ru-RU"/>
        </w:rPr>
        <w:t>Положение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 о психолого-медико-педагогической комисс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" w:name="100007"/>
      <w:bookmarkEnd w:id="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. Признать утратившим силу приказ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" w:name="100008"/>
      <w:bookmarkEnd w:id="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Министр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Д.В.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" w:name="100009"/>
      <w:bookmarkEnd w:id="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8" w:name="100010"/>
      <w:bookmarkEnd w:id="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Утверждено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казом Министерства образования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и науки 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т 20 сентября 2013 г. N 1082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9" w:name="100011"/>
      <w:bookmarkEnd w:id="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ОЛОЖЕНИЕ О ПСИХОЛОГО-МЕДИКО-ПЕДАГОГИЧЕСКОЙ КОМИСС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0" w:name="100012"/>
      <w:bookmarkEnd w:id="1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1" w:name="100013"/>
      <w:bookmarkEnd w:id="1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2" w:name="100014"/>
      <w:bookmarkEnd w:id="1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3" w:name="100015"/>
      <w:bookmarkEnd w:id="1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3. Комиссия может быть центральной или территориально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4" w:name="100016"/>
      <w:bookmarkEnd w:id="1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5" w:name="100017"/>
      <w:bookmarkEnd w:id="1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6" w:name="100018"/>
      <w:bookmarkEnd w:id="1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4. Комиссию возглавляет руководител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7" w:name="100019"/>
      <w:bookmarkEnd w:id="1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8" w:name="100020"/>
      <w:bookmarkEnd w:id="1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19" w:name="100021"/>
      <w:bookmarkEnd w:id="1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0" w:name="100022"/>
      <w:bookmarkEnd w:id="2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1" w:name="100023"/>
      <w:bookmarkEnd w:id="2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2" w:name="100024"/>
      <w:bookmarkEnd w:id="2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3" w:name="100025"/>
      <w:bookmarkEnd w:id="2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4" w:name="100026"/>
      <w:bookmarkEnd w:id="2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II. Основные направления деятельности и права комисси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5" w:name="100027"/>
      <w:bookmarkEnd w:id="2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0. Основными направлениями деятельности комиссии являютс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6" w:name="100028"/>
      <w:bookmarkEnd w:id="2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7" w:name="100029"/>
      <w:bookmarkEnd w:id="2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8" w:name="100030"/>
      <w:bookmarkEnd w:id="2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29" w:name="100031"/>
      <w:bookmarkEnd w:id="2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0" w:name="100032"/>
      <w:bookmarkEnd w:id="3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1" w:name="100033"/>
      <w:bookmarkEnd w:id="3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2" w:name="100034"/>
      <w:bookmarkEnd w:id="3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1. Центральная комиссия, кроме установленных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instrText xml:space="preserve"> HYPERLINK "https://legalacts.ru/doc/prikaz-minobrnauki-rossii-ot-20092013-n-1082/" \l "100027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5EA5"/>
          <w:sz w:val="23"/>
          <w:u w:val="single"/>
          <w:lang w:eastAsia="ru-RU"/>
        </w:rPr>
        <w:t>пунктом 10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ложения основных направлений деятельности, осуществля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3" w:name="100035"/>
      <w:bookmarkEnd w:id="3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4" w:name="100036"/>
      <w:bookmarkEnd w:id="3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5" w:name="100037"/>
      <w:bookmarkEnd w:id="3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2. Комиссия имеет право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6" w:name="100038"/>
      <w:bookmarkEnd w:id="3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7" w:name="100039"/>
      <w:bookmarkEnd w:id="3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8" w:name="100040"/>
      <w:bookmarkEnd w:id="3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39" w:name="100041"/>
      <w:bookmarkEnd w:id="3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3. Комиссия имеет печать и бланки со своим наименование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0" w:name="100042"/>
      <w:bookmarkEnd w:id="4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1" w:name="100043"/>
      <w:bookmarkEnd w:id="4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2" w:name="100044"/>
      <w:bookmarkEnd w:id="4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3" w:name="100045"/>
      <w:bookmarkEnd w:id="4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4" w:name="100046"/>
      <w:bookmarkEnd w:id="4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5" w:name="100047"/>
      <w:bookmarkEnd w:id="4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6" w:name="100048"/>
      <w:bookmarkEnd w:id="4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7" w:name="100049"/>
      <w:bookmarkEnd w:id="4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8" w:name="100050"/>
      <w:bookmarkEnd w:id="4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49" w:name="100051"/>
      <w:bookmarkEnd w:id="4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0" w:name="100052"/>
      <w:bookmarkEnd w:id="5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1" w:name="100053"/>
      <w:bookmarkEnd w:id="5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2" w:name="100054"/>
      <w:bookmarkEnd w:id="5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3" w:name="100055"/>
      <w:bookmarkEnd w:id="5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4" w:name="100056"/>
      <w:bookmarkEnd w:id="5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6. Комиссией ведется следующая документаци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5" w:name="100057"/>
      <w:bookmarkEnd w:id="5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а) журнал записи детей на обследовани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6" w:name="100058"/>
      <w:bookmarkEnd w:id="5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б) журнал учета детей, прошедших обследовани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7" w:name="100059"/>
      <w:bookmarkEnd w:id="5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) карта ребенка, прошедшего обследовани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8" w:name="100060"/>
      <w:bookmarkEnd w:id="5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г) протокол обследования ребенка (далее - протокол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59" w:name="100061"/>
      <w:bookmarkEnd w:id="5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0" w:name="100062"/>
      <w:bookmarkEnd w:id="6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1" w:name="100063"/>
      <w:bookmarkEnd w:id="6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2" w:name="100064"/>
      <w:bookmarkEnd w:id="6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3" w:name="100065"/>
      <w:bookmarkEnd w:id="6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4" w:name="100066"/>
      <w:bookmarkEnd w:id="6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5" w:name="100067"/>
      <w:bookmarkEnd w:id="6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1. В заключении комиссии, заполненном на бланке, указываютс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6" w:name="100068"/>
      <w:bookmarkEnd w:id="6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7" w:name="100069"/>
      <w:bookmarkEnd w:id="6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8" w:name="100070"/>
      <w:bookmarkEnd w:id="6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69" w:name="100071"/>
      <w:bookmarkEnd w:id="6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0" w:name="100072"/>
      <w:bookmarkEnd w:id="70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1" w:name="100073"/>
      <w:bookmarkEnd w:id="71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2" w:name="100074"/>
      <w:bookmarkEnd w:id="72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3" w:name="100075"/>
      <w:bookmarkEnd w:id="73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4" w:name="100076"/>
      <w:bookmarkEnd w:id="74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5" w:name="100077"/>
      <w:bookmarkEnd w:id="75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6" w:name="100078"/>
      <w:bookmarkEnd w:id="76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25. Родители (законные представители) детей имеют право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7" w:name="100079"/>
      <w:bookmarkEnd w:id="77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8" w:name="100080"/>
      <w:bookmarkEnd w:id="78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bookmarkStart w:id="79" w:name="100081"/>
      <w:bookmarkEnd w:id="79"/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в случае несогласия с заключением территориальной комиссии обжаловать его в центральную комиссию.</w:t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0:00Z</dcterms:created>
  <dc:creator>Пользователь Windows</dc:creator>
  <dc:description/>
  <dc:language>en-US</dc:language>
  <cp:lastModifiedBy>Пользователь Windows</cp:lastModifiedBy>
  <cp:lastPrinted>2021-02-03T22:02:00Z</cp:lastPrinted>
  <dcterms:modified xsi:type="dcterms:W3CDTF">2021-02-03T17:04:00Z</dcterms:modified>
  <cp:revision>1</cp:revision>
  <dc:subject/>
  <dc:title/>
</cp:coreProperties>
</file>