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граничениях, запретах и обязанностях работников организаций, находящихся в ведении министерства образования Свердловской области, установленных в целях противодействия коррупции</w:t>
      </w:r>
    </w:p>
    <w:p>
      <w:pPr>
        <w:pStyle w:val="Style15"/>
        <w:shd w:fill="FFFFFF" w:val="clear"/>
        <w:spacing w:lineRule="atLeast" w:line="33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е правовое регулирование ограничений, запретов и обязанностей установлен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целях противодействия коррупции в отношении работников организаций, находящихся в ведении министерства образования области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/>
      </w:pPr>
      <w:r>
        <w:rPr>
          <w:color w:val="000000"/>
          <w:sz w:val="28"/>
          <w:szCs w:val="28"/>
        </w:rPr>
        <w:t>В целях установления единой системы запретов и ограничений, обеспечивающих предупреждение коррупции в Российской Федерации, Федеральными законами от  25.12.2008 «О противодействии коррупции» (далее – Федеральный закон ), статьей 75 Федерального закона -ФЗ «Об основах охраны здоровья граждан», статьей 275 Трудового кодекса Российской Федерации, статьей 575 Гражданского кодекса Российской Федерации для руководителей и работников организаций, подведомственных министерству здравоохранения Свердловской области</w:t>
      </w:r>
      <w:r>
        <w:rPr/>
        <w:t xml:space="preserve"> (далее - работники) установлены обязанности в целях противодействия коррупции.</w:t>
      </w:r>
    </w:p>
    <w:tbl>
      <w:tblPr>
        <w:tblW w:w="1022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29" w:type="dxa"/>
            <w:tcBorders>
              <w:top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drawing>
                <wp:inline distT="0" distB="0" distL="0" distR="0">
                  <wp:extent cx="6418580" cy="284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, используемые в сфере</w:t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действия коррупции</w:t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Коррупц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лоупотребление должност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имущественных пра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Противодействие корру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 федеральных органов государственной власти, органов государственной власти субъектов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ститутов гражданского общества, организаций и физических лиц в пределах их полномочий: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Конфликт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Личная заинтересованно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зможность получения работнико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работника, членов его семьи и лиц, состоящих в родстве и свойстве, а также для граждан или организаций, с которыми работник связан финансовыми или иными обязательствами.</w:t>
      </w:r>
    </w:p>
    <w:p>
      <w:pPr>
        <w:pStyle w:val="Style15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Взят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ценных бумаг</w:t>
        </w:r>
      </w:hyperlink>
      <w:r>
        <w:rPr>
          <w:color w:val="000000"/>
          <w:sz w:val="28"/>
          <w:szCs w:val="28"/>
        </w:rPr>
        <w:t>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mushestvennoe_pravo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tcennie_bumag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8:00Z</dcterms:created>
  <dc:creator>User</dc:creator>
  <dc:description/>
  <cp:keywords/>
  <dc:language>en-US</dc:language>
  <cp:lastModifiedBy>User</cp:lastModifiedBy>
  <cp:lastPrinted>2016-08-12T10:02:00Z</cp:lastPrinted>
  <dcterms:modified xsi:type="dcterms:W3CDTF">2018-04-11T04:38:00Z</dcterms:modified>
  <cp:revision>2</cp:revision>
  <dc:subject/>
  <dc:title>                                     ПАМЯТКА</dc:title>
</cp:coreProperties>
</file>