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9135</wp:posOffset>
                </wp:positionH>
                <wp:positionV relativeFrom="page">
                  <wp:posOffset>728980</wp:posOffset>
                </wp:positionV>
                <wp:extent cx="4217035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0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0"/>
                              <w:ind w:left="3760" w:hanging="0"/>
                              <w:rPr/>
                            </w:pPr>
                            <w:r>
                              <w:rPr/>
                              <w:t>Конфликт и школь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05pt;height:14pt;mso-wrap-distance-left:0pt;mso-wrap-distance-right:0pt;mso-wrap-distance-top:0pt;mso-wrap-distance-bottom:0pt;margin-top:57.4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80" w:before="0" w:after="0"/>
                        <w:ind w:left="3760" w:hanging="0"/>
                        <w:rPr/>
                      </w:pPr>
                      <w:r>
                        <w:rPr/>
                        <w:t>Конфликт и школьн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9135</wp:posOffset>
                </wp:positionH>
                <wp:positionV relativeFrom="page">
                  <wp:posOffset>1146810</wp:posOffset>
                </wp:positionV>
                <wp:extent cx="6449060" cy="75634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756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ru-RU"/>
                              </w:rPr>
                              <w:t>Ребенок, приходя в школу, попадает в мир детских взаимоотношений,</w:t>
                              <w:br/>
                              <w:t>который сложен и противоречив, и по-своему прекрасен. В школе он учится</w:t>
                              <w:br/>
                              <w:t>дружить со сверстниками, самореализовываться в социально-значимой</w:t>
                              <w:br/>
                              <w:t>деятельности. Он взрослеет и приобретает социальный опыт взаимодействия с</w:t>
                              <w:br/>
                              <w:t>такими же, как и он детьми. Но не все так гладко происходит, как может</w:t>
                              <w:br/>
                              <w:t>показаться на первый взгляд. В этот период могут возникнуть и конфликты.</w:t>
                              <w:br/>
                              <w:t>Разногласия между детьми - обычное явление. Они могут возникнуть в борьбе</w:t>
                              <w:br/>
                              <w:t>за авторитет, либо по причине детской неприязни, соперничество и т.д. Важно</w:t>
                              <w:br/>
                              <w:t>понять, что является пусковым механизмом для конфликта, из которого</w:t>
                              <w:br/>
                              <w:t>ребенок может выйти как победителем, так и побежденным. Так что же такое</w:t>
                              <w:br/>
                              <w:t xml:space="preserve">конфликт? Конфликт (лат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onflictus – столкнувшийся</w:t>
                            </w:r>
                            <w:r>
                              <w:rPr>
                                <w:sz w:val="28"/>
                                <w:szCs w:val="28"/>
                                <w:lang w:bidi="ru-RU"/>
                              </w:rPr>
                              <w:t>) столкновение двух и</w:t>
                              <w:br/>
                              <w:t>более интересов. Часто в конфликте не только детям, но порой и взрослым</w:t>
                              <w:br/>
                              <w:t>людям не удается понять и согласиться с действиями других. Люди под</w:t>
                              <w:br/>
                              <w:t>действием эмоций, накопившегося раздражения и других факторов теряют</w:t>
                              <w:br/>
                              <w:t>способность к нормальному взаимодействию. И тут срабатывает тот самый</w:t>
                              <w:br/>
                              <w:t>пусковой механизм, приводящий к конфликту, который надо научиться</w:t>
                              <w:br/>
                              <w:t>правильно решать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firstLine="780"/>
                              <w:rPr/>
                            </w:pPr>
                            <w:r>
                              <w:rPr/>
                              <w:t>Если появляется конфликт, то появляется и решение его. Всегда есть два</w:t>
                              <w:br/>
                              <w:t>варианта решения конфликта - это деструктивное и конструктивное решение.</w:t>
                              <w:br/>
                              <w:t>Деструктивным решением конфликта является неудовлетворение одной из</w:t>
                              <w:br/>
                              <w:t>сторон, либо сразу двух сторон вовлеченных в конфликт. Такое решение</w:t>
                              <w:br/>
                              <w:t>конфликта может привести к разрыву взаимоотношений раз и навсегда. В</w:t>
                              <w:br/>
                              <w:t>случае конструктивного решения конфликта противоборствующие стороны</w:t>
                              <w:br/>
                              <w:t>могут вынести что-то ценное для себя в решении данного конфликта и принять</w:t>
                              <w:br/>
                              <w:t>решение, которое устроит обе стороны, а также получить хороший жизненный</w:t>
                              <w:br/>
                              <w:t>опыт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firstLine="780"/>
                              <w:rPr/>
                            </w:pPr>
                            <w:r>
                              <w:rPr/>
                              <w:t>На положительный исход конфликтов возникших в стенах</w:t>
                              <w:br/>
                              <w:t>образовательного учреждения влияет следующие: слаженная работа всего</w:t>
                              <w:br/>
                              <w:t>педагогического коллектива в формировании бесконфликтной среды в школе;</w:t>
                              <w:br/>
                              <w:t>хорошая информационная осведомленность учащихся через классные часы,</w:t>
                              <w:br/>
                              <w:t>тренинговые занятия с педагогом-психологом; тематически оформленные</w:t>
                              <w:br/>
                              <w:t>стенды; общение младших школьников со старшими. Также для</w:t>
                              <w:br/>
                              <w:t>положительного выхода из конфликтов в учреждении работает Школьная</w:t>
                              <w:br/>
                              <w:t>служба примирения, которая вносит свой неоспоримый вклад в формирование</w:t>
                              <w:br/>
                              <w:t>бесконфликтной образовательной среды для субъектов образовательного</w:t>
                              <w:br/>
                              <w:t>процес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595.55pt;mso-wrap-distance-left:0pt;mso-wrap-distance-right:0pt;mso-wrap-distance-top:0pt;mso-wrap-distance-bottom:0pt;margin-top:90.3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bidi="ru-RU"/>
                        </w:rPr>
                        <w:t>Ребенок, приходя в школу, попадает в мир детских взаимоотношений,</w:t>
                        <w:br/>
                        <w:t>который сложен и противоречив, и по-своему прекрасен. В школе он учится</w:t>
                        <w:br/>
                        <w:t>дружить со сверстниками, самореализовываться в социально-значимой</w:t>
                        <w:br/>
                        <w:t>деятельности. Он взрослеет и приобретает социальный опыт взаимодействия с</w:t>
                        <w:br/>
                        <w:t>такими же, как и он детьми. Но не все так гладко происходит, как может</w:t>
                        <w:br/>
                        <w:t>показаться на первый взгляд. В этот период могут возникнуть и конфликты.</w:t>
                        <w:br/>
                        <w:t>Разногласия между детьми - обычное явление. Они могут возникнуть в борьбе</w:t>
                        <w:br/>
                        <w:t>за авторитет, либо по причине детской неприязни, соперничество и т.д. Важно</w:t>
                        <w:br/>
                        <w:t>понять, что является пусковым механизмом для конфликта, из которого</w:t>
                        <w:br/>
                        <w:t>ребенок может выйти как победителем, так и побежденным. Так что же такое</w:t>
                        <w:br/>
                        <w:t xml:space="preserve">конфликт? Конфликт (лат. </w:t>
                      </w:r>
                      <w:r>
                        <w:rPr>
                          <w:sz w:val="28"/>
                          <w:szCs w:val="28"/>
                        </w:rPr>
                        <w:t xml:space="preserve"> сonflictus – столкнувшийся</w:t>
                      </w:r>
                      <w:r>
                        <w:rPr>
                          <w:sz w:val="28"/>
                          <w:szCs w:val="28"/>
                          <w:lang w:bidi="ru-RU"/>
                        </w:rPr>
                        <w:t>) столкновение двух и</w:t>
                        <w:br/>
                        <w:t>более интересов. Часто в конфликте не только детям, но порой и взрослым</w:t>
                        <w:br/>
                        <w:t>людям не удается понять и согласиться с действиями других. Люди под</w:t>
                        <w:br/>
                        <w:t>действием эмоций, накопившегося раздражения и других факторов теряют</w:t>
                        <w:br/>
                        <w:t>способность к нормальному взаимодействию. И тут срабатывает тот самый</w:t>
                        <w:br/>
                        <w:t>пусковой механизм, приводящий к конфликту, который надо научиться</w:t>
                        <w:br/>
                        <w:t>правильно решать.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firstLine="780"/>
                        <w:rPr/>
                      </w:pPr>
                      <w:r>
                        <w:rPr/>
                        <w:t>Если появляется конфликт, то появляется и решение его. Всегда есть два</w:t>
                        <w:br/>
                        <w:t>варианта решения конфликта - это деструктивное и конструктивное решение.</w:t>
                        <w:br/>
                        <w:t>Деструктивным решением конфликта является неудовлетворение одной из</w:t>
                        <w:br/>
                        <w:t>сторон, либо сразу двух сторон вовлеченных в конфликт. Такое решение</w:t>
                        <w:br/>
                        <w:t>конфликта может привести к разрыву взаимоотношений раз и навсегда. В</w:t>
                        <w:br/>
                        <w:t>случае конструктивного решения конфликта противоборствующие стороны</w:t>
                        <w:br/>
                        <w:t>могут вынести что-то ценное для себя в решении данного конфликта и принять</w:t>
                        <w:br/>
                        <w:t>решение, которое устроит обе стороны, а также получить хороший жизненный</w:t>
                        <w:br/>
                        <w:t>опыт.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firstLine="780"/>
                        <w:rPr/>
                      </w:pPr>
                      <w:r>
                        <w:rPr/>
                        <w:t>На положительный исход конфликтов возникших в стенах</w:t>
                        <w:br/>
                        <w:t>образовательного учреждения влияет следующие: слаженная работа всего</w:t>
                        <w:br/>
                        <w:t>педагогического коллектива в формировании бесконфликтной среды в школе;</w:t>
                        <w:br/>
                        <w:t>хорошая информационная осведомленность учащихся через классные часы,</w:t>
                        <w:br/>
                        <w:t>тренинговые занятия с педагогом-психологом; тематически оформленные</w:t>
                        <w:br/>
                        <w:t>стенды; общение младших школьников со старшими. Также для</w:t>
                        <w:br/>
                        <w:t>положительного выхода из конфликтов в учреждении работает Школьная</w:t>
                        <w:br/>
                        <w:t>служба примирения, которая вносит свой неоспоримый вклад в формирование</w:t>
                        <w:br/>
                        <w:t>бесконфликтной образовательной среды для субъектов образовательного</w:t>
                        <w:br/>
                        <w:t>процесс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3110</wp:posOffset>
                </wp:positionH>
                <wp:positionV relativeFrom="page">
                  <wp:posOffset>8782685</wp:posOffset>
                </wp:positionV>
                <wp:extent cx="6160135" cy="2152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Ваш педагог-психолог А.М. Костицы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16.95pt;mso-wrap-distance-left:0pt;mso-wrap-distance-right:0pt;mso-wrap-distance-top:0pt;mso-wrap-distance-bottom:0pt;margin-top:691.5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>Ваш педагог-психолог А.М. Костицы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480" w:after="0"/>
      <w:jc w:val="both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Arial Unicode MS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6:45:00Z</dcterms:created>
  <dc:creator>HP</dc:creator>
  <dc:description/>
  <dc:language>en-US</dc:language>
  <cp:lastModifiedBy>HP</cp:lastModifiedBy>
  <dcterms:modified xsi:type="dcterms:W3CDTF">2019-10-26T16:48:00Z</dcterms:modified>
  <cp:revision>1</cp:revision>
  <dc:subject/>
  <dc:title/>
</cp:coreProperties>
</file>