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 w:bidi="ar-SA"/>
        </w:rPr>
        <w:t>Отчет научного руководителя образовательной организации – пилотной площадк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u w:val="single"/>
          <w:lang w:eastAsia="en-US" w:bidi="ar-SA"/>
        </w:rPr>
      </w:pPr>
      <w:r>
        <w:rPr>
          <w:rFonts w:eastAsia="Calibri"/>
          <w:b/>
          <w:sz w:val="28"/>
          <w:szCs w:val="28"/>
          <w:u w:val="single"/>
          <w:lang w:eastAsia="en-US" w:bidi="ar-SA"/>
        </w:rPr>
        <w:t>МБОУ СОШ № 26 Серовский городской округ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наименование образовательной организации – пилотной площадк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о реализации мероприятий государственной программы Российской Федерации «Развитие образования» в Свердловской области, выполняемых за счет средств субсидий из федерального бюджета, которые направлены на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 в 2020 году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на </w:t>
      </w:r>
      <w:r>
        <w:rPr>
          <w:rFonts w:eastAsia="Calibri"/>
          <w:sz w:val="24"/>
          <w:szCs w:val="24"/>
          <w:lang w:val="en-US" w:eastAsia="en-US" w:bidi="ar-SA"/>
        </w:rPr>
        <w:t>II</w:t>
      </w:r>
      <w:r>
        <w:rPr>
          <w:rFonts w:eastAsia="Calibri"/>
          <w:sz w:val="24"/>
          <w:szCs w:val="24"/>
          <w:lang w:eastAsia="en-US" w:bidi="ar-SA"/>
        </w:rPr>
        <w:t xml:space="preserve"> квартал 2020 г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72"/>
        <w:gridCol w:w="2336"/>
        <w:gridCol w:w="2336"/>
        <w:gridCol w:w="555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Содержание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Сро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Характеристика результатов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Форма представления результа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(подтверждение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Анализ условий и результатов работы пилотной площадки в 2019-2010 учебном году, определение перспективных направлений работы на 2020-2021 учебный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апр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сознание приоритетных направлений для МБОУ СОШ №26 в статусе пилотной площадки в 2020г., определение направлений совместной деятельности с базовой площадкой МАОУ СОШ №14 им.В.Ф.Фуфачев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Аналитическая запис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Консультирование по заполнению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РАБОЧЕЙ ТЕТРАД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руководителя пилотной площадки в рамках реализации мероприят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«Повышение качества образования в школах с низкими результатами обучения и в школах, функционирующи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в неблагоприятных социальных условиях, путем реализации региональных проектов и распространения их результат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апр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Консультативная поддержка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деятельности рабочей группы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по заполнению рабочей тетрад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Рабочая тетрадь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Заполнение дневника реализации программы повышения качества образования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нлайн – круглый стол «Дистанционное обучение в условиях сложной эпидемиологической ситуации: вопросы преподавания учебных дисциплин» (совместно с базовой площадкой – МАОУ СОШ № 14 им. В.Ф. Фуфачева)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02.04.20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бсуждение проблем организации дистанционного обучения и принятие итоговых рекомендаций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блемы организации электронного обучения с использованием дистанционных технологий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Рекомендации по реализации образовательных программ с применением электронного обучения, дистанционных образовательных технологий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Работа с электронными учебникам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Ресурсы для организации дистанционного обуч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рганизация и проведение онлайн -урок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нлайн фестиваль «Инновационные воспитательные практики» (для педагогов МБОУ СОШ № 11, МАОУ СОШ № 14 им. В.Ф. Фуфачева, МБОУ СОШ № 26)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7.04.20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Распространение опыта реализации направлений воспитательной работы в соответствии с целевыми приоритетами национального проекта «Образование»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Мастер-классы по направлениям воспитания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Ключевые общешкольные дела (коллективная творческая деятельность) - «Звезда Победы в технике оригами»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Классное руководство и наставничество - «Применение игровых технологий на сплочение детского коллектива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Профориентационная работа - «Военно-медицинская подготовка: оказание первой помощи в экстремальных ситуациях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Социально-значимые проекты - «Спортивная субкультура, формирующая социальную активность подростков и молодежи»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Работа с родителями, педагогическое сопровождение семейного воспитания - «Эффективные приемы работы с родительской аудиторией»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рганизация обучения педагогических работников по дополнительным профессиональным программам повышения квалификации в ГАОУ ДПО СО «ИРО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апрель-ию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овышение профессиональных компетенций педагогических работников и преодоление профессиональных дефицитов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Дистанционное обучение (КАИС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ведение рабочих совещаний-консультаций с рабочей группой по вопросам реализации системы действий, направленных на повышение качества образ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в течении всего пери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Консультационная поддержка деятельности рабочей группы по реализации программы повышения качества образован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Дистанционное консультирова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Участие в ИМД «Образование в условиях дистанционного обучения: готовность школы к новым вызовам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05.06.20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пределить актуальные тактические решения для повышения качества образования и объективности оценк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Изучение представленного опыта работы школ на дискуссионной площадке (Площадка 2: «Образовательные возможности организации летней занятости детей в современных условиях».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Подготовка проекта плана совместной работы на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 квартал 2020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ию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Составление плана работ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Сайт МБОУ СОШ №26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ab/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ab/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>
          <w:rFonts w:eastAsia="Calibri"/>
          <w:sz w:val="24"/>
          <w:szCs w:val="24"/>
          <w:lang w:eastAsia="en-US" w:bidi="ar-SA"/>
        </w:rPr>
        <w:t>Научный руководитель пилотной площадки              _____________________                                                 (</w:t>
      </w:r>
      <w:r>
        <w:rPr>
          <w:rFonts w:eastAsia="Calibri"/>
          <w:sz w:val="24"/>
          <w:szCs w:val="24"/>
          <w:u w:val="single"/>
          <w:lang w:eastAsia="en-US" w:bidi="ar-SA"/>
        </w:rPr>
        <w:t>Сазанова Е.Л.</w:t>
      </w:r>
      <w:r>
        <w:rPr>
          <w:rFonts w:eastAsia="Calibri"/>
          <w:sz w:val="24"/>
          <w:szCs w:val="24"/>
          <w:lang w:eastAsia="en-US" w:bidi="ar-SA"/>
        </w:rPr>
        <w:t>)</w:t>
      </w:r>
    </w:p>
    <w:sectPr>
      <w:footerReference w:type="default" r:id="rId2"/>
      <w:type w:val="nextPage"/>
      <w:pgSz w:orient="landscape" w:w="16838" w:h="11906"/>
      <w:pgMar w:left="1020" w:right="1020" w:gutter="0" w:header="0" w:top="1060" w:footer="697" w:bottom="880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spacing w:val="-16"/>
      <w:w w:val="100"/>
      <w:sz w:val="24"/>
      <w:szCs w:val="24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ru-RU" w:bidi="ru-RU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spacing w:val="-16"/>
      <w:w w:val="100"/>
      <w:sz w:val="24"/>
      <w:szCs w:val="24"/>
      <w:lang w:val="ru-RU" w:bidi="ru-RU"/>
    </w:rPr>
  </w:style>
  <w:style w:type="character" w:styleId="WW8Num6z5">
    <w:name w:val="WW8Num6z5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7z2">
    <w:name w:val="WW8Num7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spacing w:val="-16"/>
      <w:w w:val="100"/>
      <w:sz w:val="24"/>
      <w:szCs w:val="24"/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3z2">
    <w:name w:val="WW8Num13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4z2">
    <w:name w:val="WW8Num14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6"/>
      <w:w w:val="100"/>
      <w:sz w:val="24"/>
      <w:szCs w:val="24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16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9"/>
      <w:w w:val="100"/>
      <w:sz w:val="24"/>
      <w:szCs w:val="24"/>
      <w:lang w:val="ru-RU" w:bidi="ru-RU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ru-RU" w:bidi="ru-RU"/>
    </w:rPr>
  </w:style>
  <w:style w:type="character" w:styleId="WW8Num29z2">
    <w:name w:val="WW8Num29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00" w:after="0"/>
      <w:ind w:right="161" w:hanging="0"/>
      <w:jc w:val="right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TOC2">
    <w:name w:val="TOC 2"/>
    <w:basedOn w:val="Normal"/>
    <w:qFormat/>
    <w:pPr>
      <w:spacing w:before="100" w:after="0"/>
      <w:ind w:left="114" w:right="161" w:hanging="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TOC3">
    <w:name w:val="TOC 3"/>
    <w:basedOn w:val="Normal"/>
    <w:qFormat/>
    <w:pPr>
      <w:spacing w:before="2" w:after="0"/>
      <w:ind w:left="398" w:hanging="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Style16">
    <w:name w:val="Абзац списка"/>
    <w:basedOn w:val="Normal"/>
    <w:qFormat/>
    <w:pPr>
      <w:ind w:left="1248" w:hanging="284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9:00Z</dcterms:created>
  <dc:creator>user</dc:creator>
  <dc:description/>
  <cp:keywords/>
  <dc:language>en-US</dc:language>
  <cp:lastModifiedBy>Елена</cp:lastModifiedBy>
  <cp:lastPrinted>2020-06-11T14:52:00Z</cp:lastPrinted>
  <dcterms:modified xsi:type="dcterms:W3CDTF">2020-06-23T0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3-30T00:00:00Z</vt:filetime>
  </property>
</Properties>
</file>