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ая таблица (заполнить в тетрад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2663"/>
        <w:gridCol w:w="2687"/>
      </w:tblGrid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и сравне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ий Египе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ее Двуречье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т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нятия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 богов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исьма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опримечательности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собенности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49:00Z</dcterms:created>
  <dc:creator>Анна Але</dc:creator>
  <dc:description/>
  <cp:keywords/>
  <dc:language>en-US</dc:language>
  <cp:lastModifiedBy>Анна Але</cp:lastModifiedBy>
  <dcterms:modified xsi:type="dcterms:W3CDTF">2020-05-07T10:53:00Z</dcterms:modified>
  <cp:revision>2</cp:revision>
  <dc:subject/>
  <dc:title/>
</cp:coreProperties>
</file>