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е знакомство с правилами дорожного дви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гровая программа для  первокласс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первоклассников с простейшими правилами дорожного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кат с изображением древнего светофора в виде скалы с «прорубленным» окном и листы цветной бумаги: желто-коричневой, рыже-бело-черной, черной и голубой или бел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проведения игры «Воздушный светофор»: 9 шаров (по 3 красного, желтого, зеленого ц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игры «Что говорит нам каждый цвет? И как мы слушаем совет»: светофор с пластиковыми окнами  на листе ватмана, фонар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конкурса «Зебрята»: два комплекта по 8 полос из картона (4 черного цвета, 4 бел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заключительного танца: воздушные шары желтого, зеленого, красного цве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Мы живем в большом-большом мире. Весь этот мир живет по правилам. Правил очень-очень много, но сегодня мы с вами вспомним особые правила: правила дорожного движения. Без них нам никак не обойтись.  Есть среди вас те, кто ни разу не переходил дорогу? Нет. Поэтому правила всем очень нужны!</w:t>
      </w:r>
    </w:p>
    <w:p>
      <w:pPr>
        <w:pStyle w:val="Normal"/>
        <w:spacing w:lineRule="auto" w:line="360"/>
        <w:ind w:left="1440" w:right="-99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давние-давние времена, когда не было ни домов, ни машин, ни улиц, ни дорог, люди жили в пещерах, и перед ними стоял  не вопрос: «Переходить – не переходить дорогу?», а «Выходить или не выходить из пещеры?» Первобытный светофор представлял собой окно в пещере. </w:t>
      </w:r>
      <w:r>
        <w:rPr>
          <w:i/>
          <w:sz w:val="28"/>
          <w:szCs w:val="28"/>
        </w:rPr>
        <w:t>(Вывешивается плакат с нарисованной скалой, в которой «прорублено» одно окно. По ходу рассказа к окну с обратной стороны приставляются листы цветной бумаги: сначала – желто-коричневой, затем – рыже-бело-черной, затем черной, последний цвет – голубой или белый)</w:t>
      </w:r>
      <w:r>
        <w:rPr>
          <w:sz w:val="28"/>
          <w:szCs w:val="28"/>
        </w:rPr>
        <w:t xml:space="preserve"> Если в окне маячил такой цвет, то люди знали, что рядом  в поисках пищи бродит хищный ящер, если другой цвет, то скорее всего, саблезубый тигр пожаловал, хищная пантера бродит рядом… Выходить опасно! А когда появлялся солнечный свет с кусочком голубого неба, то  выходить из пещеры не опасно! Этот самый первый светофор-указатель. Он совершенствовался веками и на современном этапе выглядит таким, каким вы его видите на улиц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глядит светофор, как трёхэтажный домик с огоньками. На каждом этаже живет один цвет: красный, желтый и зеленый. А вы помните, какой цвет на каком этаже живёт? Сейчас проверим! </w:t>
      </w:r>
    </w:p>
    <w:p>
      <w:pPr>
        <w:pStyle w:val="Normal"/>
        <w:spacing w:lineRule="auto" w:line="360"/>
        <w:ind w:left="1440"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Воздушный светофо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приглашаются две (три, четыре) группы по три человека. Каждая группа получает три воздушных шара (красного, желтого и зеленого цвета). По команде игроки должны сложить светофор, расположив шарики вертикально в соответствии с расположением в светофорах. При этом у каждого ребенка один шар. Побеждает группа, которая быстрее сложит светофор. С этим заданием дети справляются легко и быстро. Затем задание усложняется, приглашаются другие участники: светофор собирают команды не из трех человек, а из двух. И с этим заданием команды справляются. Задание ещё раз усложняется: приглашаются отдельные участники, которые должны сложить светофор из трех шаров. Ведущий может предложить участникам порядок складывания (один шар зажат между коленками, один прижат к животу, третий поднят над головой или все три шара держат в руках, расположив их вертикально перед собой, или все три шара держат в руках, но располагают за спиной) или предложить импровизировать. Складывать светофор одному трудно, но весел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 каком этаже какой цвет живет вы, ребята, прекрасно знаете, а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 ли, что нам говорит каждый цвет?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говорит нам каждый цвет? И как мы слушаем сов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подходит с фонариком к изображению светофора (он нарисован на листе ватмана, три окошка вырезаны и заклеены пластиковой пленкой зеленого, желтого и красного цветов(можно использовать обложки для брошюрования, которые продаются в магазинах оргтехники)) По ходу игры ведущий подставляет включенный фонарик к нужному цвету, создается имитация работающего светофора.  Если загорается красный свет, то   зрители кричат дружно: «Стоп!», если желтый – хлопают в ладоши, а если зеленый – топают ногами.      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 улицах очень много пешеходов и много разных машин.  И пешеходы, и водители должны соблюдать правила дорожного движения.    А какие виды транспорта вы знаете?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Виды транспор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предлагает участникам по очереди называть виды транспорта. Тот, кто называет транспортное средство последним, становится побе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все вы знаете правила дорожного движения. А соблюдаете их? А ваши друзья соблюдают? А вы замечаете, кто на улицах соблюдает правила дорожного движения, а кто нет? Давайте выясни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такое хорошо, что такое плох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читает стихи, а зрители оценивают поведение героев: если те поступают правильно («хорошо»), то им хлопают в ладоши, а если неправильно («плохо»), то им грозят пальчиком. Варианты стих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если машин 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я ждет зеленый 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роге джип мая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ячик весело так скач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 с Мишей заигра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дороге оказалис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а вышла из трамв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сзади обежал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аша знает: впере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мвай всегда ты обход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я друга увид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дорогу побежа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ют в школе все ребя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лишь там, где есть «зебря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хочет, там шагает ко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там, где переход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я правила все зн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соблюда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давайте вспомним, как выглядит пешеходный переход -полосатая дорожка. И прямо здесь построим два пешеходных перехода.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Зебря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курсе приглашаются две команды по 6 или 8 человек. Каждая команда получает набор полосок черного и белого цвета. Участники должны разделить на всех полоски (каждому по одной) и по команде начать строительство перехода одним из предложенных способов: участники располагают полоски вертикально перед собой и выстраиваются в одну линию или строят переход вертикально, располагая полоски горизонтально общим полотном. Второй способ гораздо сложнее. Игру можно провести дважды с разными командами, используя оба способа построения «зебры»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тан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танец: каждый ребенок получает воздушный шар и под музыку выполняется групповой танец с шариком по принципу «кто во что гораз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ой фонд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честве поощрительных призов в конкурсах можно использовать конфеты в красных, желтых, зеленых обертках. Можно даже заготовить открытки в форме светофора с тремя конфетами, закрепленными кусочками двустороннего скотча. Победителю конкурса «Виды транспорта» можно вручить шоколадную фигурку автомобиля. В конце игровой программы всем участникам достается воздушный шар  и памятка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1:00Z</dcterms:created>
  <dc:creator>Игорь</dc:creator>
  <dc:description/>
  <cp:keywords/>
  <dc:language>en-US</dc:language>
  <cp:lastModifiedBy>шк</cp:lastModifiedBy>
  <dcterms:modified xsi:type="dcterms:W3CDTF">2013-05-08T06:47:00Z</dcterms:modified>
  <cp:revision>7</cp:revision>
  <dc:subject/>
  <dc:title>Весёлое знакомство с правилами дорожного движения</dc:title>
</cp:coreProperties>
</file>