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 исполнение распоряжения Правительства Свердловской области от 03.12.2015 №1319-РП «Об утверждении регионального комплекса мер по исполнению плана мероприятий на 2015-2020 годы по реализации Концепции развития дополнительного образования детей» с целью формирования рейтинга организаций дополнительного образования, реализующих дополнительные общеобразовательные программы приглашаем вас принять участие в исследовании доступности дополнительного образования для детей и молодежи в Свердл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Исследование проводится при помощи Интернет-ресурса </w:t>
      </w:r>
      <w:hyperlink r:id="rId2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http://m.dm-centre.ru/wp/dostupnost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. Инструкции по проведению исследования для родителей и образовательных организаций, а также информация по методике расчета расположена на указанном Интернет-ресурс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опросе принимают участие родители (законные представители) детей, постоянно проживающие на территории Свердловской области, являющиеся потенциальными или реальными потребителями дополнительных образовательных услуг. Количество участников исследования должно быть не менее 80% от количества, заявленного в форме 1-ДО «Сведения об учреждениях дополнительного образования детей» за 2018 год контингента 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шу проинформировать родителей (законных представителей) детей, постоянно проживающих на территории Свердловской области, являющихся потенциальными или реальными потребителями дополнительных образовательных услуг, об участии в исследовании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прос проводится в срок с 15 августа по 15 октября 2019 года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разовательные организации по возникающим вопросам могут обратиться в Информационно-методический центр государственного автономного нетипового образовательного учреждения Свердловской области «Дворец молодежи» по электронной почте: monitoring@irc66.ru, по телефону 8-992-022-90-98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dm-centre.ru/wp/dostupn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0:00Z</dcterms:created>
  <dc:creator>ASUS</dc:creator>
  <dc:description/>
  <dc:language>en-US</dc:language>
  <cp:lastModifiedBy>ASUS</cp:lastModifiedBy>
  <dcterms:modified xsi:type="dcterms:W3CDTF">2019-08-08T04:31:00Z</dcterms:modified>
  <cp:revision>1</cp:revision>
  <dc:subject/>
  <dc:title/>
</cp:coreProperties>
</file>