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 о материально-техническом обеспечении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97"/>
        <w:gridCol w:w="3499"/>
        <w:gridCol w:w="3509"/>
        <w:gridCol w:w="2793"/>
        <w:gridCol w:w="267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начение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обеспечени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ое обеспеч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пособ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иностранного язык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нический стол – 14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нические стулья – 24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лассная доска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аркерная доска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чительский стол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чительский стул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нижный шкаф –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Тумба – 1 шт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алюзи—3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о-методические пособия – 4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ловари – 4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аблиц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глийский алфавит – 1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оги –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та Великобритании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вета – 1.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оимения – 8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ти тела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ни недели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разовые глаголы –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пьютер  -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ор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нтер – 1 шт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удиоприложение к учебник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Английский язык», Комарова Ю.А. , 2-7 клас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appy English.ru»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уфм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, 8-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истории и обществознани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нический стол – 1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нические стулья – 24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ол учителя-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тул учителя- 1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федра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ветильники- 1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Полка для цветов- 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ска учебная (три полотна)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аркерная доска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Шкаф для наглядных пособий, учебного материала и методической литературы- 7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.Вытяжной шкаф-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 Умывальник – 1шт.</w:t>
            </w:r>
          </w:p>
          <w:p>
            <w:pPr>
              <w:pStyle w:val="Normal"/>
              <w:spacing w:lineRule="auto" w:line="240" w:before="0" w:after="0"/>
              <w:ind w:left="4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алюзи—3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и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: по истории 5-9 кл.; по обществознанию 5-9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тория древнего мира. Учебник для 5 классов.. А. В. Вигасин. Г. И. Годер. М.: «Просвещение». 2017. История России 7 кл. Под ред. А.В. Торкунова.  в 2-х ч. «Просвещение». 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история 7 кл  Ю.А. Юдовская, П. А. Баранов. «Просвещение», 2013г. История России  6 кл Под ред А. В. Торкунова. в 2-х ч.»Просвещение». 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  Средних веков 6 кл.  Е. В. Агибалова, Г.М. Донской. «Просвещении», 2017. История России 8 кл. А.А. Данилов, Л.Г. Косулина «Просвещение» , 2008г. История Зарубежных сран 1800-1900 гг. А. Я. Юдовская, П. А. Баранов. «Просвещение», 2008 г.  История России 20-21 век. А.А. Данилов, Л. Г. Косулина. « Просвещение», 2014г. Новейшвя история зарубежных стран 20-21 век. А. А. Кредер., 1996г. Обществознание  Учебник 6 кл. Боголюбов Л. Н. «Просвещение», 2017 г. Обществознание учебник 7 класса. Боголюбов. «Просвещение», 2017г. Обществознание. Учебник 8 кл. А. И. Кравченко. «Русское слово», 2011г. Обществознание. Учебник 9 кл.А. И. Кравченко. «Русское слово», 2011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ие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сеобщая история древнего мира 5 кл. в 2-х ч. Г. И. Годер., 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19 век. 8 класс. В 2-х ч. А.А. Данилов, Л.Г Косулин., 2015г. История России конец 17- 18 вв. 7 класс. А. А. Данилов, 2014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в 20-21 вв. 9 кл. А.А. Данилов., 2014 г. Обществознание 8 кл. И.С. Хромова, 2011г.Общесвознание. 9 кл. И. С. Хромова. 2016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л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течественная история с древнейших времен до конца 18 века с комплектом контурных карт .Отечественная история 19 века с комплектом контурных карт. Отечественная история 20 век, с комплектом контуртных карт. История средних веков. Москва, 2002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овы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эффективнвя подготовка к огэ 9 кл. О. К. Кишенкова. Обществознание. Тренировочные задания., 2016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ССР, ВОВ, Европа 1825-1849гг., Франция в период революций, Россия во второй пол. 18 в., Отечественная война 1812г, Европа 16- пер. пол. 18 в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Альбом по истории культуры древнего мир. 5 кл. Альбом по истории культуры СССР, 9кл. Памятники русской архитектуры и скульптуры, Генеалогическое древо основных русских народов, Альбом « Эпоха возрождения», Великий русский ученый М. В. Ломоносов, Петербург, Борона Владимира от монголо-татар, Ледовое побоище, Восточные славяне в древности, Утро на Куликовом поле, Киев- столица  древнего государства. Альбом « Портрет личность в истории России»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пьютер  -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ектор – 1 ш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рта памяти  с презентациям и контрольно- измерительными по темам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№ 3 начальные классы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доска—1 ш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с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MAPT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—1ш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ка магнитная—1 ш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тильники—10 ш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мба прикроватная—1 ш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анино —1 ш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ол  учительский однотумбовый (инв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1060020)—1 ш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л  учительский—1 ш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та двухместная—16 ш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л ученический—24 ш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роенные шкафы—10 ш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ка для книг—1 ш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тно наборное—1 ш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ставка для сменной обуви—1 ш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алюзи—3 ш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на для мусора—2 ш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ный экран для батареи—3 ш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ер—1 ш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ывальник—1 ш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жатель для бумажных полотенец—1 ш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ро—1 ш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ётка для пола—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 Совок—1 ш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ая литература—5 ш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етодическая литература—5 ш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 проверочные  работы, тесты—6  шт 4.Таблицы— 27 ш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Ноутбук  для учител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P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—1 шт (инв.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10401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о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ewSon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—1 шт (инв. 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10400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Ф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—1 шт (инв. 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10400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он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Geniu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устические—2 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Электронное приложение к учебнику Л.Ф.Климановой, В.Г.Городецкого,  М.В. Головановой «Литературное чтение» 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Электронное приложение к учебнику А.А. Плешакова «Окружающий мир» 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Электронное приложение к учебнику М.И. Моро «Математика» 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Электронное приложение к учебнику Н.И. Роговцевой, Н.В.Богдановой, И.П. Фрейтаг «Технология» 2клас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4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№ 2 начальные классы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доска—1 ш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ка магнитно-маркерная—1 ш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ка магнитная—1 ш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тильники—10 ш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мба прикроватная—1 ш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жерка—1 ш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  учительский однотумбовый (инв. № 1101060017)—1 ш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л  учительский—1 ш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та двухместная—16 ш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л ученический—24 ш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роенные шкафы—4 ш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ллаж-подставка для книг—1 ш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тно наборное—1 ш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ставка для сменной обуви—1 ш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алюзи—3 ш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на для мусора—2 ш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ный экран для батареи—3 ш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ер—1 ш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ывальник—1 ш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жатель для бумажных полотенец—1 ш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ро—1 ш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ётка для пола—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 Совок—1 ш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ая литература—9 ш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етодическая литература—9 шт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 проверочные  работы, тесты—8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аблицы— 15 ш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Ноутбук  для учител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—1 шт (инв. № 110104005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о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—1 шт (инв. №110104005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Ф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nt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—1 шт (инв. № 11010401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онки акустические—2 ш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лектронное приложение к учебнику В.Г.Городецкого, В.А. Кирюшкина, Л.А. Виноградорской «Азбука» 1 класс—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лектронное приложение к учебнику А.А. Плешакова «Окружающий мир» 1 класс—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лектронное приложение к учебнику М.И. Моро «Математика» 1 класс—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лектронное приложение к учебнику Н.И. Роговцевой, Н.В.Богдановой, И.П. Фрейтаг «Технология» 1 класс—1 ш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4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ест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еография, биология, химия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нический стол – 1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нические стулья – 24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ол учителя-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тул учителя- 1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умба –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ветильники- 1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Полка для цветов- 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ска учебная (три полотна)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аркерная доска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Шкаф для наглядных пособий, учебного материала и методической литературы- 7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.Вытяжной шкаф-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 Умывальник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Жалюзи – 3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и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имия клет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щества растений. Клеточное стро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плакатов «Общее знакомство с цветковыми растениям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тение – живой организ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«Биология 6 кл. Растения, грибы, лишай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ассификация растений и живот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роение клет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вни организации живой природы»  «Многообразие хордовых. Рыбы, земноводные и пресмыкающие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образие хордовых. Пт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ногообразие хордовых. Млекопитающ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я «Примеры приспособительной окраски и формы у насекомых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елет лягуш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«Череп человека с раскрашенными костям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«Глазное яблок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объёмная «Мозг позвоноч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«Сердце позвоноч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-аппликация «Деление клет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 ко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ифы к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п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у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лег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 насеко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и 5-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 микропрепаратов по  цитологии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 микропрепаратов по ботанике- 1шт.. Микроскоп учебный- 6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атив для пробирок-8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 для работ с малыми раство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 реактивов «Со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ши для проби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 реактивов «Индик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кло покро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ртовка шк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б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кристаллической решётки неорганических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5 кл. Баринова И.И., А.А. Плеш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6 кл. Т.П. Герасимова, Н.П. Неклю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7 кл.  В.А. Коринская, В.А. Ду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8 кл. Баринов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9 кл. Баринова И.И., В.П. Др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5 кл. Пасечник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6 кл. Пасечник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7 кл. Латюшин В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9 кл.  С.Г. Мамонтов, В.Б. Зах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8 кл. Габриелян О.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9 кл. Габриелян О.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8кл. Н.И. Сонин, М.Р. Сапи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лект таблиц по неорганической химии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5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ислоты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изводство сер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роение пламени свеч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лучение и собирание газ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абораторное оборудовани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одородная связ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валентная связ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ристаллические решетк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тепени окис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астворы электроли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онная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Электролитическая диссоци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Амми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Хлоровод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Хлорид на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Применения бенз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Нефтеперерабо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Модели ат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 таблиц по физической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Топографическая карта и условные 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Физическая карта полуша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олитическая карта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Физическая карта Ур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Административно- территориальное устройство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Восточная Сибирь и Дальний Во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Топливная промышленность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Климатическая карт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 Физическая карта Евра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 Климатическая карта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 Физическая карта Австрал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 Агроклиматическая карт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 Геологическая карта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 Металлург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 Электроэнергетик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 Машиностроение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. Природные зоны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. Флаги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. Политическая карта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. Физическая карта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. Экономическая карта Свердлов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пьютер  -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ектор – 1 ш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амяти  с презентациями по темам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64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Теннисный стол – 1 ш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6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еннисный стол (на колёсах) -1 ш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6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етка для футбола – 2 ш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6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аты гимнастические  (поролон) – 5 ш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6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онь гимнастический – 1 ш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6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зёл гимнастический – 1 ш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6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Мостик гимнастический – 2 ш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6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Скамейка гимнастическая – 4 ш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6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тенка гимнастическая – 5 ш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6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Шарик для н/т. – 50 ш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6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Ракетка для н/т – 10 ш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6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 Сетка для н/т – 1 шт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6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Мяч волейбольный – 25 ш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6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 Мяч баскетбольный – 30 шт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6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Мяч футбольный – 20 ш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6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Мяч резиновый – 15 ш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6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 Мяч б/т -10 шт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6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Сетка волейбольная – 2 ш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6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Сетка баскетбольная – 2 ш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6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 Сетка для переноски мячей – 2 шт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6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Кубок – 1 ш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6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Секундомер – 1 ш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6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Обруч – 13 ш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6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. Табло – 1 шт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6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Бадминтон – 5 ш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6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. Дартс – 3 шт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6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. Компас - 5 шт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6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 Шахматы – 14 шт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6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 Кегли – 1 комплек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6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 Скакалка – 15 шт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6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 Гантели (3 кг) - 1 ш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6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 Гантели (2,5кг) - 1 ш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6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 Баскетбольный  щит – 2 ш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6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 Лыжи (начальная школа) – 30 пар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6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 Лыжи  (основная школа) – 52 пар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6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 Ботинки для начальных классов р-р 32-37 – 30 пар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6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 Палки лыжные 125 см – 10 пар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6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 Ботинки лыжные р-р 45 – 2 пар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6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 Ботинки лыжные р-р 39 – 5 пар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6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. Ботинки лыжные р-р 38 – 7 пар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6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 Ботинки лыжные р-р 44 – 1 пар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6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 Ботинки лыжные р-р 43 – 3 пар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6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 Ботинки лыжные р-р 42 – 2 пар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6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 Ботинки лыжные р-р 4о – 4 пар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6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 Канат гимнастический для лазанья – 1 ш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6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 Метбол 1 кг – 2 ш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6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 Мяч для метания ( 190 г) – 7 ш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6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. Эспандер для рук – 15 шт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6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9. Маты гимнастические – 6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72" w:hanging="6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орудование спортивной площад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72" w:hanging="6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лощадка для игры в футбол – 1 ш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лощадка для игры в волейбол – 1 ш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войная лестница – 1 ш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Турник – 1 шт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Гимнастическая стенка – 1 шт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ыжковая яма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Комбинированная лестница – 1 шт.</w:t>
            </w:r>
          </w:p>
          <w:p>
            <w:pPr>
              <w:pStyle w:val="Normal"/>
              <w:spacing w:before="0" w:after="200"/>
              <w:ind w:left="-5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72" w:hanging="6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убен – 2 ш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72" w:hanging="6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арабан – 2 ш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72" w:hanging="6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реугольник 2 ш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72" w:hanging="6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аракасы – 2 ш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72" w:hanging="6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еталлафон – 2 ш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72" w:hanging="6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мплект ложек игровых – 10 ш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72" w:hanging="6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Трещотка – 1 шт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72" w:hanging="6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Свистулька – 1 ш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72" w:hanging="6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огремушка – 5 ш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72" w:hanging="6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Румба – 1 ш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72" w:hanging="6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72" w:hanging="6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математики и информатик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нический стол – 14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нические стулья – 24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лассная доска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аркерная доска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мпьютерный стол – 5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мпьютерный стул - 7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тол учителя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строенный шкаф – 2 шт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чебно-метод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– 14 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лакаты: - 9 шт.</w:t>
            </w:r>
            <w:r>
              <w:rPr>
                <w:rStyle w:val="213p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3pt"/>
                <w:sz w:val="20"/>
                <w:szCs w:val="20"/>
              </w:rPr>
              <w:t>«Компьютер и безопасность» - 3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3pt"/>
                <w:sz w:val="20"/>
                <w:szCs w:val="20"/>
              </w:rPr>
              <w:t>«Модели» - 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3pt"/>
                <w:sz w:val="20"/>
                <w:szCs w:val="20"/>
              </w:rPr>
              <w:t>«Единицы измерения информаци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13pt"/>
                <w:sz w:val="20"/>
                <w:szCs w:val="20"/>
              </w:rPr>
              <w:t>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накомство с клавиатурой»</w:t>
            </w:r>
            <w:r>
              <w:rPr>
                <w:rStyle w:val="213pt"/>
                <w:sz w:val="20"/>
                <w:szCs w:val="20"/>
              </w:rPr>
              <w:t xml:space="preserve"> 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к мы воспринимаем информацию»</w:t>
            </w:r>
            <w:r>
              <w:rPr>
                <w:rStyle w:val="213pt"/>
                <w:sz w:val="20"/>
                <w:szCs w:val="20"/>
              </w:rPr>
              <w:t xml:space="preserve"> 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омпьютер и информация» </w:t>
            </w:r>
            <w:r>
              <w:rPr>
                <w:rStyle w:val="213pt"/>
                <w:sz w:val="20"/>
                <w:szCs w:val="20"/>
              </w:rPr>
              <w:t>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вила работы на клавиатуре»</w:t>
            </w:r>
            <w:r>
              <w:rPr>
                <w:rStyle w:val="213pt"/>
                <w:sz w:val="20"/>
                <w:szCs w:val="20"/>
              </w:rPr>
              <w:t xml:space="preserve"> 1 шт.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пьютер  - 8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ектор – 1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ногофункциональное устройство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етбуки – 1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ушники – 1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онизатор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онитор – 1 шт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леш карта с презентациями, учебными видеороликами, ЭОР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13pt">
    <w:name w:val="Основной текст (2) + 13 pt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31:00Z</dcterms:created>
  <dc:creator>User</dc:creator>
  <dc:description/>
  <cp:keywords/>
  <dc:language>en-US</dc:language>
  <cp:lastModifiedBy>User</cp:lastModifiedBy>
  <dcterms:modified xsi:type="dcterms:W3CDTF">2018-02-07T14:17:00Z</dcterms:modified>
  <cp:revision>48</cp:revision>
  <dc:subject/>
  <dc:title/>
</cp:coreProperties>
</file>