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улучшению качества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на 2015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ая школа № 2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2552"/>
        <w:gridCol w:w="1134"/>
        <w:gridCol w:w="2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(результат независимой оценки качества, б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характеризующие результат вы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мещение на официальном сайте организации в сети Интернет сведений о педагогических работник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Е.Л.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змещения сведений о педагогических работниках  на официальном сай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доступности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шинова М.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 с получателями образовате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ение информации по обращениям граждан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Е.Л.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сведений о ходе рассмотрения обращений граждан, поступивших в ОО от получателей образовательных услуг.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компьютеров, учебников, мебели для учебного проце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ганюк А.А., дирек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и информационного обеспечения организации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учшение спортивной базы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сещение и  анализ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индивидуальной работы с обучающими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проведения педагогами-предметниками элективных курсов, индивидуально-групповых занятий и консультац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Е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вопросов качества образования на заседаниях при директо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аню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валификации ПиР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Е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востребованности дополнительных образовате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развития творческих способностей  и интересов обучающихс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работы клуба «Эруди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с одаренными детьм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шин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 профориентационной работы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Е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оказания психолого-педагогической, медицинской и социальной  помощи обучающим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9:00Z</dcterms:created>
  <dc:creator>2014.5</dc:creator>
  <dc:description/>
  <cp:keywords/>
  <dc:language>en-US</dc:language>
  <cp:lastModifiedBy>User</cp:lastModifiedBy>
  <cp:lastPrinted>2016-01-20T10:59:00Z</cp:lastPrinted>
  <dcterms:modified xsi:type="dcterms:W3CDTF">2016-01-21T06:24:00Z</dcterms:modified>
  <cp:revision>5</cp:revision>
  <dc:subject/>
  <dc:title/>
</cp:coreProperties>
</file>